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İ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Bazı Genç Sahab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İ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Bazı Genç Sahabi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zı genç Sahabilerin öne çıkan özelliklerini örnek 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Sahabi, Alim, El-Emin ve İstişare kavramlarının önemi vurgulanır. Bu ünitede Hz. Muhammed ve Gençlik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sahabiler ve özellikleri verilirken kronolojik ayrıntılara girilmez; sahabilerin ön plana çıkan özellikleri üzerinde durul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2.4. Bazı genç sahabilerin öne çıkan özelliklerini örnek a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Bilge ve Kahraman Bir Genç: Hz. Ali”, “Genç Bir Davetçi: Erkam b. Ebi’l-Erkam”, “Genç Bir Öğretmen: Mus'ab b. Umeyr”, “Genç Bir Komutan: Üsame b. Zeyd”, “Genç Bir Yönetici: Muaz b. Cebel”, “Genç Bir Âlim: Hz. Aişe”, “Genç Bir Anne: Hz. Fatıma”, “Sorumluluk Sahibi Bir Genç: Esma binti Ebi Bekir”, “Habeş Kralının Huzurunda Bir Genç: Cafer b. Ebi Talib” konularına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çlerin topluma kazandırılmasında dini metinlerin nasıl bir fonksiyonu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toplumda gençlerin saygın bir konumda olmalarını sağlayan temel ahlaki davranışlar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nek şahsiyetleriyle ön plana çıkan genç sahabelerden hangilerini biliyorsunuz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zı genç Sahabilerin öne çıkan özelliklerini örnek al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Sahabi, Alim, El-Emin ve İstişare kavramlarının önemi vurgulanır. Bu ünitede Hz. Muhammed ve Gençlik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sahabiler ve özellikleri verilirken kronolojik ayrıntılara girilmez; sahabilerin ön plana çıkan özellikleri üzerinde durul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2.4. Bazı genç sahabilerin öne çıkan özelliklerini örnek a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“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Bilge ve Kahraman Bir Genç: Hz. Ali”, “Genç Bir Davetçi: Erkam b. Ebi’l-Erkam”, “Genç Bir Öğretmen: Mus'ab b. Umeyr”, “Genç Bir Komutan: Üsame b. Zeyd”, “Genç Bir Yönetici: Muaz b. Cebel”, “Genç Bir Âlim: Hz. Aişe”, “Genç Bir Anne: Hz. Fatıma”, “Sorumluluk Sahibi Bir Genç: Esma binti Ebi Bekir”, “Habeş Kralının Huzurunda Bir Genç: Cafer b. Ebi Talib” konularına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çlerin topluma kazandırılmasında dini metinlerin nasıl bir fonksiyonu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toplumda gençlerin saygın bir konumda olmalarını sağlayan temel ahlaki davranışlar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rnek şahsiyetleriyle ön plana çıkan genç sahabelerden hangilerini biliyorsunuz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1:00Z</dcterms:created>
  <dc:creator>bilgisayar</dc:creator>
  <dc:description/>
  <cp:keywords/>
  <dc:language>en-US</dc:language>
  <cp:lastModifiedBy>NECMİ KOBYA</cp:lastModifiedBy>
  <dcterms:modified xsi:type="dcterms:W3CDTF">2022-11-09T18:30:00Z</dcterms:modified>
  <cp:revision>4</cp:revision>
  <dc:subject/>
  <dc:title/>
</cp:coreProperties>
</file>