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HZ. MUHAMMED VE GENÇLİ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Hz. Muhammed ve Genç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HZ. MUHAMMED VE GENÇLİ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Hz. Muhammed ve Genç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z. Muhammed ile genç sahabiler arasındaki iletişimi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Sahabi, Alim, El-Emin ve İstişare kavramlarının önemi vurgulanır. Bu ünitede Hz. Muhammed ve Gençlik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sahabiler ve özellikleri verilirken kronolojik ayrıntılara girilmez; sahabilerin ön plana çıkan özellikleri üzerinde durul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2.3. Hz. Muhammed ile genç sahabiler arasındaki iletişimi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çlerin topluma kazandırılmasında dini metinlerin nasıl bir fonksiyonu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toplumda gençlerin saygın bir konumda olmalarını sağlayan temel ahlaki davranışlar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rnek şahsiyetleriyle ön plana çıkan genç sahabelerden hangilerini biliyorsunuz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z. Muhammed ile genç sahabiler arasındaki iletişimi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Sahabi, Alim, El-Emin ve İstişare kavramlarının önemi vurgulanır. Bu ünitede Hz. Muhammed ve Gençlik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sahabiler ve özellikleri verilirken kronolojik ayrıntılara girilmez; sahabilerin ön plana çıkan özellikleri üzerinde durul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2.3. Hz. Muhammed ile genç sahabiler arasındaki iletişimi değerlendir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çlerin topluma kazandırılmasında dini metinlerin nasıl bir fonksiyonu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toplumda gençlerin saygın bir konumda olmalarını sağlayan temel ahlaki davranışlar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rnek şahsiyetleriyle ön plana çıkan genç sahabelerden hangilerini biliyorsunuz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9:00Z</dcterms:created>
  <dc:creator>bilgisayar</dc:creator>
  <dc:description/>
  <cp:keywords/>
  <dc:language>en-US</dc:language>
  <cp:lastModifiedBy>NECMİ KOBYA</cp:lastModifiedBy>
  <dcterms:modified xsi:type="dcterms:W3CDTF">2022-11-09T18:30:00Z</dcterms:modified>
  <cp:revision>4</cp:revision>
  <dc:subject/>
  <dc:title/>
</cp:coreProperties>
</file>