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736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450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8.1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HZ. MUHAMMED VE GENÇLİK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Bir Genç Olarak Hz. Muhamm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HZ. MUHAMMED VE GENÇLİK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Bir Genç Olarak Hz. Muhammed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Hz. Muhammed’in gençlik yıllarındaki erdemli davranışlarını kendi hayatıyla ilişkilendir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Sahabi, Alim, El-Emin ve İstişare kavramlarının önemi vurgulanır. Bu ünitede Hz. Muhammed ve Gençlik arasındaki ilişkinin nasıl olması gerektiği ve önemi vurgulan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“Kur’an-ı Kerim’de Gençler”, “Bir Genç Olarak Hz. Muhammed”, “Hz. Muhammed ve Gençler”, “Bazı Genç Sahabiler”, “Kur’an’dan Mesajlar: Âl-i İmrân Suresi 159. Ayet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 genelinde sahabiler ve özellikleri verilirken kronolojik ayrıntılara girilmez; sahabilerin ön plana çıkan özellikleri üzerinde durulu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de konuların özelliğine göre başta ayet ve hadisler olmak üzere sözlü ve yazılı edebiyatımızdan (hikâye, şiir, beyit gibi) düzeye uygun metinlerden yararlanıl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0.2.2. Hz. Muhammed'in gençlik yıllarındaki erdemli davranışlarını kendi hayatıyla ilişkilendir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ençlerin topluma kazandırılmasında dini metinlerin nasıl bir fonksiyonu olabili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ir toplumda gençlerin saygın bir konumda olmalarını sağlayan temel ahlaki davranışlar neler olabili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rnek şahsiyetleriyle ön plana çıkan genç sahabelerden hangilerini biliyorsunuz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Hz. Muhammed’in gençlik yıllarındaki erdemli davranışlarını kendi hayatıyla ilişkilendirir.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Sahabi, Alim, El-Emin ve İstişare kavramlarının önemi vurgulanır. Bu ünitede Hz. Muhammed ve Gençlik arasındaki ilişkinin nasıl olması gerektiği ve önemi vurgulanı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“Kur’an-ı Kerim’de Gençler”, “Bir Genç Olarak Hz. Muhammed”, “Hz. Muhammed ve Gençler”, “Bazı Genç Sahabiler”, “Kur’an’dan Mesajlar: Âl-i İmrân Suresi 159. Ayet”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 genelinde sahabiler ve özellikleri verilirken kronolojik ayrıntılara girilmez; sahabilerin ön plana çıkan özellikleri üzerinde durulu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de konuların özelliğine göre başta ayet ve hadisler olmak üzere sözlü ve yazılı edebiyatımızdan (hikâye, şiir, beyit gibi) düzeye uygun metinlerden yararlanıl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0.2.2. Hz. Muhammed'in gençlik yıllarındaki erdemli davranışlarını kendi hayatıyla ilişkilendir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ençlerin topluma kazandırılmasında dini metinlerin nasıl bir fonksiyonu olabil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ir toplumda gençlerin saygın bir konumda olmalarını sağlayan temel ahlaki davranışlar neler olabil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rnek şahsiyetleriyle ön plana çıkan genç sahabelerden hangilerini biliyorsunuz?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47:00Z</dcterms:created>
  <dc:creator>bilgisayar</dc:creator>
  <dc:description/>
  <cp:keywords/>
  <dc:language>en-US</dc:language>
  <cp:lastModifiedBy>NECMİ KOBYA</cp:lastModifiedBy>
  <dcterms:modified xsi:type="dcterms:W3CDTF">2022-11-09T18:30:00Z</dcterms:modified>
  <cp:revision>4</cp:revision>
  <dc:subject/>
  <dc:title/>
</cp:coreProperties>
</file>