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482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5196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9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İN VE İSLAM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nin Tanımı ve Kayna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İN VE İSLAM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Dinin Tanımı ve Kaynağı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Kaynağı ve unsurları bakımından din tanımlarını karşılaştır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Din, fıtrat, tevhid, hanif, iman, esma-i hüsna kavramlarının önemi vurgulanır. Bu ünitede Din ve İslam kavramlarının birbiri ile olan ilişkiler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; ”Dinin Tanımı ve Kaynağı”, “İnsanın Doğası ve Din”, “İman ve İslam İlişkisi”, “İslam İnanç Esaslarının Özellikleri”, “Kur’an’dan Mesajlar: Nisâ Suresi 136. Ayet”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 gibi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9.2.1. Kaynağı ve unsurları bakımından din tanımlarını karşılaştır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Kur’an-ı Kerim’de din kavramının farklı anlamları ele alınır ve İslam âlimlerince yapılan din tanımlarına örnekl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Çeşitli disiplinlere (felsefe, sosyoloji, antropoloji, dinler tarihi) göre din tanımlarına birer örnek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ur’an-ı Kerim’den Bakara suresinin 36.38. ayetlerini bularak defterinize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slam’ın ve imanın şartlarını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elime-i tevhidi ve anlamını araştırarak yaz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Kaynağı ve unsurları bakımından din tanımlarını karşılaştırı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Din, fıtrat, tevhid, hanif, iman, esma-i hüsna kavramlarının önemi vurgulanır. Bu ünitede Din ve İslam kavramlarının birbiri ile olan ilişkiler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; ”Dinin Tanımı ve Kaynağı”, “İnsanın Doğası ve Din”, “İman ve İslam İlişkisi”, “İslam İnanç Esaslarının Özellikleri”, “Kur’an’dan Mesajlar: Nisâ Suresi 136. Ayet”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 gibi) düzeye uygun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9.2.1. Kaynağı ve unsurları bakımından din tanımlarını karşılaştır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Kur’an-ı Kerim’de din kavramının farklı anlamları ele alınır ve İslam âlimlerince yapılan din tanımlarına örnekl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4"/>
                                <w:szCs w:val="24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Çeşitli disiplinlere (felsefe, sosyoloji, antropoloji, dinler tarihi) göre din tanımlarına birer örnek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ur’an-ı Kerim’den Bakara suresinin 36.38. ayetlerini bularak defterinize yaz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slam’ın ve imanın şartlarını yaz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elime-i tevhidi ve anlamını araştırarak yaz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48:00Z</dcterms:created>
  <dc:creator>bilgisayar</dc:creator>
  <dc:description/>
  <cp:keywords/>
  <dc:language>en-US</dc:language>
  <cp:lastModifiedBy>NECMİ KOBYA</cp:lastModifiedBy>
  <dcterms:modified xsi:type="dcterms:W3CDTF">2022-11-09T18:11:00Z</dcterms:modified>
  <cp:revision>4</cp:revision>
  <dc:subject/>
  <dc:title/>
</cp:coreProperties>
</file>