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BİLGİ VE İNANÇ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 İnancında İmanın Mahiy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BİLGİ VE İNANÇ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 İnancında İmanın Mahiyet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inancında imanın mahiyetini araştır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İslam, inanç, akide ve vahiy kavramlarının önemi vurgulanır. Bu ünitede Bilgi ve İnanç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1.2. İslam inancında imanın mahiyetini araştır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man tasdik ilişkisi, iman ikrar ilişkisi, iman bilgi ilişkisi ve iman amel ilişkisi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İslam inancında imanın taklitten kurtarılarak tahkike ulaşmasının önemine de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gi ahlakı” sözü size neyi çağrıştırıyor? Düşünce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r konuda bilgi edinmek için hangi yollar izlenir? Fikir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manın şartları nelerdir? Defterinizi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inancında imanın mahiyetini araştır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İslam, inanç, akide ve vahiy kavramlarının önemi vurgulanır. Bu ünitede Bilgi ve İnanç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1.2. İslam inancında imanın mahiyetini araştır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man tasdik ilişkisi, iman ikrar ilişkisi, iman bilgi ilişkisi ve iman amel ilişkisi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İslam inancında imanın taklitten kurtarılarak tahkike ulaşmasının önemine de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gi ahlakı” sözü size neyi çağrıştırıyor? Düşünce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 konuda bilgi edinmek için hangi yollar izlenir? Fikir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manın şartları nelerdir? Defterinizi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7:00Z</dcterms:created>
  <dc:creator>bilgisayar</dc:creator>
  <dc:description/>
  <cp:keywords/>
  <dc:language>en-US</dc:language>
  <cp:lastModifiedBy>NECMİ KOBYA</cp:lastModifiedBy>
  <dcterms:modified xsi:type="dcterms:W3CDTF">2022-11-09T18:12:00Z</dcterms:modified>
  <cp:revision>6</cp:revision>
  <dc:subject/>
  <dc:title/>
</cp:coreProperties>
</file>