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4595</wp:posOffset>
                </wp:positionH>
                <wp:positionV relativeFrom="paragraph">
                  <wp:posOffset>-677545</wp:posOffset>
                </wp:positionV>
                <wp:extent cx="3543935" cy="1732280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749425"/>
                        </a:xfrm>
                        <a:prstGeom prst="rect"/>
                        <a:gradFill rotWithShape="0">
                          <a:gsLst>
                            <a:gs pos="0">
                              <a:srgbClr val="d99594">
                                <a:alpha val="46274"/>
                              </a:srgbClr>
                            </a:gs>
                            <a:gs pos="50000">
                              <a:srgbClr val="f2dbdb"/>
                            </a:gs>
                            <a:gs pos="100000">
                              <a:srgbClr val="d99594">
                                <a:alpha val="46274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LİSESİ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DİN KÜLTÜRÜ VE AHLAK BİLGİSİ DERSİ DERS PL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280.4pt;height:137.75pt;mso-wrap-distance-left:9.05pt;mso-wrap-distance-right:9.05pt;mso-wrap-distance-top:0pt;mso-wrap-distance-bottom:0pt;margin-top:-53.35pt;mso-position-vertical-relative:text;margin-left:94.85pt;mso-position-horizontal-relative:text">
                <v:shadow on="t" color="#622423" offset="1.35pt,1.35pt"/>
                <v:fill type="gradient" angle="135" focus="50%" color2="#F2DBDB"/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…………………………………………………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LİSESİ</w:t>
                      </w:r>
                    </w:p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szCs w:val="16"/>
                        </w:rPr>
                        <w:t>DİN KÜLTÜRÜ VE AHLAK BİLGİSİ DERSİ DERS PL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244475</wp:posOffset>
                </wp:positionV>
                <wp:extent cx="7118350" cy="1060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10604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-9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4"/>
                              <w:gridCol w:w="3647"/>
                              <w:gridCol w:w="796"/>
                              <w:gridCol w:w="55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Maiandra GD;Maiandra GD" w:hAnsi="Maiandra GD;Maiandra GD" w:cs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color w:val="C0504D"/>
                                      <w:sz w:val="16"/>
                                      <w:szCs w:val="16"/>
                                    </w:rPr>
                                    <w:t>Haftası ve Tarih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ınıf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ind w:left="0" w:hanging="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Ünitenin Adı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pacing w:val="-1"/>
                                      <w:sz w:val="16"/>
                                      <w:szCs w:val="16"/>
                                    </w:rPr>
                                    <w:t>BİLGİ VE İNANÇ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Konu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94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İslam İnancında İmanın Mahiye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0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Süre</w:t>
                                  </w:r>
                                </w:p>
                              </w:tc>
                              <w:tc>
                                <w:tcPr>
                                  <w:tcW w:w="3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sz w:val="16"/>
                                      <w:szCs w:val="16"/>
                                    </w:rPr>
                                    <w:t>80 DAKİKA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Maiandra GD;Maiandra GD" w:hAnsi="Maiandra GD;Maiandra GD" w:cs="Maiandra GD;Maiandra GD"/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aiandra GD;Maiandra GD" w:ascii="Maiandra GD;Maiandra GD" w:hAnsi="Maiandra GD;Maiandra GD"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83.5pt;mso-wrap-distance-left:9.05pt;mso-wrap-distance-right:9.05pt;mso-wrap-distance-top:0pt;mso-wrap-distance-bottom:0pt;margin-top:-19.25pt;mso-position-vertical-relative:text;margin-left:-46.25pt;mso-position-horizontal-relative:text">
                <v:textbox>
                  <w:txbxContent>
                    <w:tbl>
                      <w:tblPr>
                        <w:tblW w:w="10977" w:type="dxa"/>
                        <w:jc w:val="left"/>
                        <w:tblInd w:w="-9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4"/>
                        <w:gridCol w:w="3647"/>
                        <w:gridCol w:w="796"/>
                        <w:gridCol w:w="55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Maiandra GD;Maiandra GD" w:hAnsi="Maiandra GD;Maiandra GD" w:cs="Maiandra GD;Maiandra GD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color w:val="C0504D"/>
                                <w:sz w:val="16"/>
                                <w:szCs w:val="16"/>
                              </w:rPr>
                              <w:t>Haftası ve Tarih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ınıf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ind w:left="0" w:hanging="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Ünitenin Adı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BİLGİ VE İNANÇ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Konu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firstLine="94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sz w:val="16"/>
                                <w:szCs w:val="16"/>
                              </w:rPr>
                              <w:t>İslam İnancında İmanın Mahiyeti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0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Süre</w:t>
                            </w:r>
                          </w:p>
                        </w:tc>
                        <w:tc>
                          <w:tcPr>
                            <w:tcW w:w="3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sz w:val="16"/>
                                <w:szCs w:val="16"/>
                              </w:rPr>
                              <w:t>80 DAKİKA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Maiandra GD;Maiandra GD" w:hAnsi="Maiandra GD;Maiandra GD" w:cs="Maiandra GD;Maiandra GD"/>
                                <w:b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aiandra GD;Maiandra GD" w:ascii="Maiandra GD;Maiandra GD" w:hAnsi="Maiandra GD;Maiandra GD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Maiandra GD;Maiandra GD" w:hAnsi="Maiandra GD;Maiandra GD" w:cs="Maiandra GD;Maiandra GD"/>
                        </w:rPr>
                      </w:pPr>
                      <w:r>
                        <w:rPr>
                          <w:rFonts w:cs="Maiandra GD;Maiandra GD" w:ascii="Maiandra GD;Maiandra GD" w:hAnsi="Maiandra GD;Maiandra G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898525</wp:posOffset>
                </wp:positionV>
                <wp:extent cx="7118350" cy="8375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0" cy="83756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959" w:type="dxa"/>
                              <w:jc w:val="left"/>
                              <w:tblInd w:w="-1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23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Kazanımlar-</w:t>
                                  </w:r>
                                </w:p>
                                <w:p>
                                  <w:pPr>
                                    <w:pStyle w:val="Heading1"/>
                                    <w:ind w:firstLine="38"/>
                                    <w:jc w:val="left"/>
                                    <w:rPr>
                                      <w:rFonts w:ascii="Calibri" w:hAnsi="Calibri" w:cs="Calibri"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C0504D"/>
                                      <w:sz w:val="16"/>
                                      <w:szCs w:val="16"/>
                                    </w:rPr>
                                    <w:t>Hedef ve Davranış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İslam inancında imanın mahiyetini araştır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Kavramlar  ve Sembolle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u ünitede İslam, inanç, akide ve vahiy kavramlarının önemi vurgulanır. Bu ünitede Bilgi ve İnanç kavramlarının birbiri ile olan ilişkilerine vurgu yapıl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8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-Yöntem ve Teknikler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nlatım, Soru – Cevap, Tartışma, Örnek Olay, Gösteri, Anlatım, Dramatizasy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Eğitim Teknolojileri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Araç, Gereçler ve Kaynakça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im Programı, Din Kültürü ve Ahlak Bilgisi Ders Kitabı, Kur’an-ı Kerim ve Türkçe Anlamı, Yansıtma ve Akıllı Tah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  <w:t>Öğretme-Öğrenme Etkinlikleri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9.1.2. İslam inancında imanın mahiyetini araştırı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İman tasdik ilişkisi, iman ikrar ilişkisi, iman bilgi ilişkisi ve iman amel ilişkisi konularına yer verili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İslam inancında imanın taklitten kurtarılarak tahkike ulaşmasının önemine de değinili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Ölçme-Değerlendirme: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lgi ahlakı” sözü size neyi çağrıştırıyor? Düşüncelerinizi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Bir konuda bilgi edinmek için hangi yollar izlenir? Fikirlerinizi arkadaşlarınızla paylaşınız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İmanın şartları nelerdir? Defterinizi yazını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Diğer derslerle ilişkisi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ürkçe dersi ve Felsefe dersi ile işbirliği yapıl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b/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  <w:sz w:val="16"/>
                                      <w:szCs w:val="16"/>
                                    </w:rPr>
                                    <w:t>Planın Uygulamasına ilişkin Açıklamalar</w:t>
                                  </w:r>
                                </w:p>
                              </w:tc>
                              <w:tc>
                                <w:tcPr>
                                  <w:tcW w:w="92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onu önerilen 2 ders saatinde işlenmiş ve değerlendirme etkinlikleri de tamamlanarak amacına ulaşmıştı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095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…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./…..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60.5pt;height:659.5pt;mso-wrap-distance-left:9.05pt;mso-wrap-distance-right:9.05pt;mso-wrap-distance-top:0pt;mso-wrap-distance-bottom:0pt;margin-top:70.75pt;mso-position-vertical-relative:text;margin-left:-46.25pt;mso-position-horizontal-relative:text">
                <v:textbox>
                  <w:txbxContent>
                    <w:tbl>
                      <w:tblPr>
                        <w:tblW w:w="10959" w:type="dxa"/>
                        <w:jc w:val="left"/>
                        <w:tblInd w:w="-1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23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Kazanımlar-</w:t>
                            </w:r>
                          </w:p>
                          <w:p>
                            <w:pPr>
                              <w:pStyle w:val="Heading1"/>
                              <w:ind w:firstLine="38"/>
                              <w:jc w:val="left"/>
                              <w:rPr>
                                <w:rFonts w:ascii="Calibri" w:hAnsi="Calibri" w:cs="Calibri"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504D"/>
                                <w:sz w:val="16"/>
                                <w:szCs w:val="16"/>
                              </w:rPr>
                              <w:t>Hedef ve Davranış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İslam inancında imanın mahiyetini araştırır.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C0504D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Kavramlar  ve Sembolle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 ünitede İslam, inanç, akide ve vahiy kavramlarının önemi vurgulanır. Bu ünitede Bilgi ve İnanç kavramlarının birbiri ile olan ilişkilerine vurgu yapılır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8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-Yöntem ve Teknikler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nlatım, Soru – Cevap, Tartışma, Örnek Olay, Gösteri, Anlatım, Dramatizasyon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Eğitim Teknolojileri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Araç, Gereçler ve Kaynakça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ListeParagraf"/>
                              <w:ind w:left="0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Din Kültürü ve Ahlak Bilgisi Öğretim Programı, Din Kültürü ve Ahlak Bilgisi Ders Kitabı, Kur’an-ı Kerim ve Türkçe Anlamı, Yansıtma ve Akıllı Tahta</w:t>
                            </w:r>
                          </w:p>
                        </w:tc>
                      </w:tr>
                      <w:tr>
                        <w:trPr>
                          <w:trHeight w:val="407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  <w:t>Öğretme-Öğrenme Etkinlikleri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9.1.2. İslam inancında imanın mahiyetini araştırır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İman tasdik ilişkisi, iman ikrar ilişkisi, iman bilgi ilişkisi ve iman amel ilişkisi konularına yer verili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İslam inancında imanın taklitten kurtarılarak tahkike ulaşmasının önemine de değinilir.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Ölçme-Değerlendirme: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lgi ahlakı” sözü size neyi çağrıştırıyor? Düşüncelerinizi arkadaşlarınızl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Bir konuda bilgi edinmek için hangi yollar izlenir? Fikirlerinizi arkadaşlarınızla paylaşınız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İmanın şartları nelerdir? Defterinizi yazınız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Diğer derslerle ilişkisi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ürkçe dersi ve Felsefe dersi ile işbirliği yapılacak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b/>
                                <w:b/>
                                <w:color w:val="C050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0504D"/>
                                <w:sz w:val="16"/>
                                <w:szCs w:val="16"/>
                              </w:rPr>
                              <w:t>Planın Uygulamasına ilişkin Açıklamalar</w:t>
                            </w:r>
                          </w:p>
                        </w:tc>
                        <w:tc>
                          <w:tcPr>
                            <w:tcW w:w="92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nu önerilen 2 ders saatinde işlenmiş ve değerlendirme etkinlikleri de tamamlanarak amacına ulaşmıştır.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095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./…../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in Kültürü ve Ahlak Bilgisi Öğretmeni                                                                                                                                                                                             Okul Müdürü                                                                                                                                                                                           ……………………………………………………                                                                                                                                                                                           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0"/>
      <w:szCs w:val="24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46" w:hanging="146"/>
    </w:pPr>
    <w:rPr>
      <w:rFonts w:ascii="Times New Roman" w:hAnsi="Times New Roman" w:eastAsia="Times New Roman" w:cs="Times New Roman"/>
      <w:sz w:val="20"/>
      <w:szCs w:val="24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6:00Z</dcterms:created>
  <dc:creator>bilgisayar</dc:creator>
  <dc:description/>
  <cp:keywords/>
  <dc:language>en-US</dc:language>
  <cp:lastModifiedBy>NECMİ KOBYA</cp:lastModifiedBy>
  <dcterms:modified xsi:type="dcterms:W3CDTF">2022-11-09T18:11:00Z</dcterms:modified>
  <cp:revision>6</cp:revision>
  <dc:subject/>
  <dc:title/>
</cp:coreProperties>
</file>