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ÖNÜL COĞRAFYAMIZ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Medeniyetinin Farklı Coğrafyalardaki İz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ÖNÜL COĞRAFYAMIZ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Medeniyetinin Farklı Coğrafyalardaki İzler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Medeniyetinin dünyanın farklı bölgelerindeki etkilerini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ültür ve medeniyet kavramlarının önemi vurgulanır. Bu ünitede Gönül Coğrafyamızın hakkında bilgi sahibi olarak coğrafyamızın önemine vurgu yap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5.2. İslam medeniyetinin, dünyanın farklı bölgelerindeki etkilerini fark ed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icaz Bölgesi, Kudüs ve Çevresi, Şam ve Bağdat Bölgesi; İran, Horasan, Türkistan ve Mâverâünnehir Bölgesi; Hint Alt Kıtası; Anadolu ve Balkanlar; Kuzey Afrika (Mısır ve Mağrip Bölgesi) ve Endülüs gibi İslam medeniyetinin tarihî süreçte hayat bulduğu ilim ve kültür havzaları ele alın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 medeniyetinin bu havzalara İslam’ın taşınmasına öncülük eden âlimler, komutanlar ve tüccarlara kısaca yer ver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İslam medeniyetine değer katan ana dillere (Türkçe, Arapça, Farsça) değinil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slam medeniyetinin Anadolu ve Balkanlara taşınmasında Horasan, Anadolu ve Rumeli erenlerinin de rolüne kısac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Öğrencilerin Türkiye ile gönül coğrafyamız arasındaki tarihî ve kültürel bağların güçlenmesine yönelik sözlü ve yazılı önerilerde bulunabilecekleri etkinlikle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 dinin yayıldığı coğrafyalarda yaşayan belli başlı müslüman toplulukların geleneklerinden örnekler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slümanların ilim ve sanat alanında yaptıkları çalışmalarla ilgili bir araştır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 İslam dünyasını yansıtan hangi mimari eserleri hatırlıyorsunuz? Arkadaşlarınızla konuşunu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Medeniyetinin dünyanın farklı bölgelerindeki etkilerini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ültür ve medeniyet kavramlarının önemi vurgulanır. Bu ünitede Gönül Coğrafyamızın hakkında bilgi sahibi olarak coğrafyamızın önemine vurgu yapa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5.2. İslam medeniyetinin, dünyanın farklı bölgelerindeki etkilerini fark ed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icaz Bölgesi, Kudüs ve Çevresi, Şam ve Bağdat Bölgesi; İran, Horasan, Türkistan ve Mâverâünnehir Bölgesi; Hint Alt Kıtası; Anadolu ve Balkanlar; Kuzey Afrika (Mısır ve Mağrip Bölgesi) ve Endülüs gibi İslam medeniyetinin tarihî süreçte hayat bulduğu ilim ve kültür havzaları ele alın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 medeniyetinin bu havzalara İslam’ın taşınmasına öncülük eden âlimler, komutanlar ve tüccarlara kısaca yer ver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İslam medeniyetine değer katan ana dillere (Türkçe, Arapça, Farsça) değinil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slam medeniyetinin Anadolu ve Balkanlara taşınmasında Horasan, Anadolu ve Rumeli erenlerinin de rolüne kısaca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Öğrencilerin Türkiye ile gönül coğrafyamız arasındaki tarihî ve kültürel bağların güçlenmesine yönelik sözlü ve yazılı önerilerde bulunabilecekleri etkinlikle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 dinin yayıldığı coğrafyalarda yaşayan belli başlı müslüman toplulukların geleneklerinden örnekler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slümanların ilim ve sanat alanında yaptıkları çalışmalarla ilgili bir araştırma yap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 İslam dünyasını yansıtan hangi mimari eserleri hatırlıyorsunuz? Arkadaşlarınızla konuşunu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1:00Z</dcterms:created>
  <dc:creator>bilgisayar</dc:creator>
  <dc:description/>
  <cp:keywords/>
  <dc:language>en-US</dc:language>
  <cp:lastModifiedBy>NECMİ KOBYA</cp:lastModifiedBy>
  <dcterms:modified xsi:type="dcterms:W3CDTF">2022-11-09T18:23:00Z</dcterms:modified>
  <cp:revision>4</cp:revision>
  <dc:subject/>
  <dc:title/>
</cp:coreProperties>
</file>