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228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4942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7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GENÇLİK ve DEĞERLER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ur’an’dan Mesajlar: İsra Suresi 23-29. Ayet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GENÇLİK ve DEĞERLER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Kur’an’dan Mesajlar: İsra Suresi 23-29. Ayetler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İsra suresi 23-29. Ayetlerde verilen mesajları değerlendir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din, değer, ahlak, örf ve adet kavramlarının önemi vurgulanır. Bu ünitede Gençlik ve Değerler arasındaki ilişkinin önem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; “Değerler ve Değerlerin Kaynağı”, “Gençlerin Kişilik Gelişiminde Değerlerin Yeri ve Önemi”, “Temel Değerler”, “Kur’an’dan Mesajlar: İsrâ Suresi 23-29. Ayetler“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, vecize, deyiş, nefes vb.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9.4.4. İsrâ suresi 23-29. ayetlerde verilen mesajları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5"/>
                                      <w:szCs w:val="25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5"/>
                                      <w:szCs w:val="25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Kazanım; öğrencilerin Kur’an-ı Kerim mealini kullanma, Kur’an-ı Kerim’i anlama ve yorumlama, ayetlerde geçen şahıs, yer, konu ve kavramları belirleme becerilerini geliştirici etkinliklerle desteklenir. Bu kapsamda ayetlerin (nüzul sebebi, ana konuları gibi) kısa açıklamalarına öğrenci seviyesine göre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rdem, hikmet ve iffet kavramlarının anlamlarını sözlükten bularak defterine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Çevrenizde önem verilen örf ve adetlere örnekler bularak arkadaşlarınızla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aletle ilgili atasözü ve deyimler bularak defterinize yaz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İsra suresi 23-29. Ayetlerde verilen mesajları değerlendiri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din, değer, ahlak, örf ve adet kavramlarının önemi vurgulanır. Bu ünitede Gençlik ve Değerler arasındaki ilişkinin önem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; “Değerler ve Değerlerin Kaynağı”, “Gençlerin Kişilik Gelişiminde Değerlerin Yeri ve Önemi”, “Temel Değerler”, “Kur’an’dan Mesajlar: İsrâ Suresi 23-29. Ayetler“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, vecize, deyiş, nefes vb.) düzeye uygun metinlerden yararlan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9.4.4. İsrâ suresi 23-29. ayetlerde verilen mesajları değerlendir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5"/>
                                <w:szCs w:val="25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5"/>
                                <w:szCs w:val="25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Kazanım; öğrencilerin Kur’an-ı Kerim mealini kullanma, Kur’an-ı Kerim’i anlama ve yorumlama, ayetlerde geçen şahıs, yer, konu ve kavramları belirleme becerilerini geliştirici etkinliklerle desteklenir. Bu kapsamda ayetlerin (nüzul sebebi, ana konuları gibi) kısa açıklamalarına öğrenci seviyesine göre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rdem, hikmet ve iffet kavramlarının anlamlarını sözlükten bularak defterine yaz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Çevrenizde önem verilen örf ve adetlere örnekler bularak arkadaşlarınızla paylaş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aletle ilgili atasözü ve deyimler bularak defterinize yaz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/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05:00Z</dcterms:created>
  <dc:creator>bilgisayar</dc:creator>
  <dc:description/>
  <cp:keywords/>
  <dc:language>en-US</dc:language>
  <cp:lastModifiedBy>NECMİ KOBYA</cp:lastModifiedBy>
  <dcterms:modified xsi:type="dcterms:W3CDTF">2022-11-09T18:21:00Z</dcterms:modified>
  <cp:revision>4</cp:revision>
  <dc:subject/>
  <dc:title/>
</cp:coreProperties>
</file>