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" w:hAnsi="Maiandra GD" w:cs="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GENÇLİK ve DEĞERLER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nçlerin Kişilik Gelişiminde Değerlerin Yeri ve Öne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GENÇLİK ve DEĞERLER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sz w:val="16"/>
                                <w:szCs w:val="16"/>
                              </w:rPr>
                              <w:t>Gençlerin Kişilik Gelişiminde Değerlerin Yeri ve Önem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" w:hAnsi="Maiandra GD" w:cs="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ençlerin kişilik gelişiminde  dini ve ahlaki değerler ile örf ve adetlerin yerini tartış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din, değer, ahlak, örf ve adet kavramlarının önemi vurgulanır. Bu ünitede Gençlik ve Değerler arasındaki ilişkinin önem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Ünitede konuların özelliğine göre başta ayet ve hadisler olmak üzere sözlü ve yazılı edebiyatımızdan (hikâye, şiir, beyit, vecize, deyiş, nefes vb.) düzeye uygun metinlerden yararlanıl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tillium-Thin;Calibri" w:hAnsi="Titillium-Thin;Calibri" w:cs="Titillium-Thin;Calibri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tillium-Thin;Calibri" w:ascii="Titillium-Thin;Calibri" w:hAnsi="Titillium-Thin;Calibri"/>
                                      <w:lang w:eastAsia="tr-TR"/>
                                    </w:rPr>
                                    <w:t>9.4.2. Gençlerin kişilik gelişiminde dinî ve ahlaki değerler ile örf ve âdetlerin yerini tartış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Wingdings3;Microsoft JhengHei" w:cs="Wingdings3;Microsoft JhengHei" w:ascii="Wingdings3;Microsoft JhengHei" w:hAnsi="Wingdings3;Microsoft JhengHei"/>
                                      <w:sz w:val="25"/>
                                      <w:szCs w:val="25"/>
                                      <w:lang w:eastAsia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tillium-ThinItalic;Calibri" w:ascii="Titillium-ThinItalic;Calibri" w:hAnsi="Titillium-ThinItalic;Calibri"/>
                                      <w:i/>
                                      <w:iCs/>
                                      <w:lang w:eastAsia="tr-TR"/>
                                    </w:rPr>
                                    <w:t>Gençlerin kişilik gelişimine değerlerin etkisi günlük hayattan örneklerle açıklanı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dem, hikmet ve iffet kavramlarının anlamlarını sözlükten bularak defterine yaz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evrenizde önem verilen örf ve adetlere örnekler bularak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aletle ilgili atasözü ve deyimler bularak defterinize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Gençlerin kişilik gelişiminde  dini ve ahlaki değerler ile örf ve adetlerin yerini tartış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din, değer, ahlak, örf ve adet kavramlarının önemi vurgulanır. Bu ünitede Gençlik ve Değerler arasındaki ilişkinin önem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Bu ünitede sırasıyla; “Değerler ve Değerlerin Kaynağı”, “Gençlerin Kişilik Gelişiminde Değerlerin Yeri ve Önemi”, “Temel Değerler”, “Kur’an’dan Mesajlar: İsrâ Suresi 23-29. Ayetler“ konularına yer veril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Ünitede konuların özelliğine göre başta ayet ve hadisler olmak üzere sözlü ve yazılı edebiyatımızdan (hikâye, şiir, beyit, vecize, deyiş, nefes vb.) düzeye uygun metinlerden yararlanıl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tillium-Thin;Calibri" w:hAnsi="Titillium-Thin;Calibri" w:cs="Titillium-Thin;Calibri"/>
                                <w:lang w:eastAsia="tr-TR"/>
                              </w:rPr>
                            </w:pPr>
                            <w:r>
                              <w:rPr>
                                <w:rFonts w:cs="Titillium-Thin;Calibri" w:ascii="Titillium-Thin;Calibri" w:hAnsi="Titillium-Thin;Calibri"/>
                                <w:lang w:eastAsia="tr-TR"/>
                              </w:rPr>
                              <w:t>9.4.2. Gençlerin kişilik gelişiminde dinî ve ahlaki değerler ile örf ve âdetlerin yerini tartış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></w:t>
                            </w:r>
                            <w:r>
                              <w:rPr>
                                <w:rFonts w:eastAsia="Wingdings3;Microsoft JhengHei" w:cs="Wingdings3;Microsoft JhengHei" w:ascii="Wingdings3;Microsoft JhengHei" w:hAnsi="Wingdings3;Microsoft JhengHei"/>
                                <w:sz w:val="25"/>
                                <w:szCs w:val="25"/>
                                <w:lang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Titillium-ThinItalic;Calibri" w:ascii="Titillium-ThinItalic;Calibri" w:hAnsi="Titillium-ThinItalic;Calibri"/>
                                <w:i/>
                                <w:iCs/>
                                <w:lang w:eastAsia="tr-TR"/>
                              </w:rPr>
                              <w:t>Gençlerin kişilik gelişimine değerlerin etkisi günlük hayattan örneklerle açıklanı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dem, hikmet ve iffet kavramlarının anlamlarını sözlükten bularak defterine yaz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evrenizde önem verilen örf ve adetlere örnekler bularak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aletle ilgili atasözü ve deyimler bularak defterinize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itillium-Thin">
    <w:altName w:val="Calibri"/>
    <w:charset w:val="a2"/>
    <w:family w:val="swiss"/>
    <w:pitch w:val="default"/>
  </w:font>
  <w:font w:name="Wingdings3">
    <w:altName w:val="Microsoft JhengHei"/>
    <w:charset w:val="88"/>
    <w:family w:val="auto"/>
    <w:pitch w:val="default"/>
  </w:font>
  <w:font w:name="Titillium-ThinItalic">
    <w:altName w:val="Calibri"/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01:00Z</dcterms:created>
  <dc:creator>bilgisayar</dc:creator>
  <dc:description/>
  <cp:keywords/>
  <dc:language>en-US</dc:language>
  <cp:lastModifiedBy>NECMİ KOBYA</cp:lastModifiedBy>
  <dcterms:modified xsi:type="dcterms:W3CDTF">2022-11-09T18:21:00Z</dcterms:modified>
  <cp:revision>4</cp:revision>
  <dc:subject/>
  <dc:title/>
</cp:coreProperties>
</file>