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ENÇLİK ve DEĞER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erler ve Değerlerin Kayn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ENÇLİK ve DEĞER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Değerler ve Değerlerin Kaynağ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ğerlerin oluşumuna etki eden unsurları analiz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değer, ahlak, örf ve adet kavramlarının önemi vurgulanır. Bu ünitede Gençlik ve Değerler arasındaki ilişkini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vb.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4.1. Değerlerin oluşumuna etki eden unsurları analiz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Değer kavramının analizi yapılır; değerlerin oluşumunda; dinin, örf ve âdetlerin etkisin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dem, hikmet ve iffet kavramlarının anlamlarını sözlükten bularak defterin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evrenizde önem verilen örf ve adetlere örnekler bularak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aletle ilgili atasözü ve deyimler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eğerlerin oluşumuna etki eden unsurları analiz ede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değer, ahlak, örf ve adet kavramlarının önemi vurgulanır. Bu ünitede Gençlik ve Değerler arasındaki ilişkini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vb.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4.1. Değerlerin oluşumuna etki eden unsurları analiz ed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Değer kavramının analizi yapılır; değerlerin oluşumunda; dinin, örf ve âdetlerin etkisin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dem, hikmet ve iffet kavramlarının anlamlarını sözlükten bularak defterin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evrenizde önem verilen örf ve adetlere örnekler bularak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aletle ilgili atasözü ve deyimler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0:00Z</dcterms:created>
  <dc:creator>bilgisayar</dc:creator>
  <dc:description/>
  <cp:keywords/>
  <dc:language>en-US</dc:language>
  <cp:lastModifiedBy>NECMİ KOBYA</cp:lastModifiedBy>
  <dcterms:modified xsi:type="dcterms:W3CDTF">2022-11-09T18:22:00Z</dcterms:modified>
  <cp:revision>4</cp:revision>
  <dc:subject/>
  <dc:title/>
</cp:coreProperties>
</file>