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736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5450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8.1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;Maiandra GD" w:hAnsi="Maiandra GD;Maiandra GD" w:cs="Maiandra GD;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;Maiandra GD" w:ascii="Maiandra GD;Maiandra GD" w:hAnsi="Maiandra GD;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;Maiandra GD" w:ascii="Maiandra GD;Maiandra GD" w:hAnsi="Maiandra GD;Maiandra GD"/>
                                      <w:b/>
                                      <w:sz w:val="16"/>
                                      <w:szCs w:val="16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İSLAM VE İBADET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İslam’da ibadet ve ahlak ilişk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;Maiandra GD" w:hAnsi="Maiandra GD;Maiandra GD" w:cs="Maiandra GD;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;Maiandra GD" w:ascii="Maiandra GD;Maiandra GD" w:hAnsi="Maiandra GD;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;Maiandra GD" w:ascii="Maiandra GD;Maiandra GD" w:hAnsi="Maiandra GD;Maiandra GD"/>
                                <w:b/>
                                <w:sz w:val="16"/>
                                <w:szCs w:val="16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İSLAM VE İBADET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sz w:val="16"/>
                                <w:szCs w:val="16"/>
                              </w:rPr>
                              <w:t>İslam’da ibadet ve ahlak ilişkisi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;Maiandra GD" w:hAnsi="Maiandra GD;Maiandra GD" w:cs="Maiandra GD;Maiandra GD"/>
                        </w:rPr>
                      </w:pPr>
                      <w:r>
                        <w:rPr>
                          <w:rFonts w:cs="Maiandra GD;Maiandra GD" w:ascii="Maiandra GD;Maiandra GD" w:hAnsi="Maiandra GD;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İbadetlerin bireyin ahlaki gelişimi üzerindeki etkisini yorum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ibadet, mükellef, salih amel ve ihlas kavramlarının önemi vurgulanır. Bu ünitede İslam ve İbadet kavramlarının birbiri ile olan ilişkilerine vurgu yapıl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9.3.2. İslam’da ibadetlerin yapılış amacını ve önemini fark ede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9.3.3. İbadet yükümlülüğü ile ilgili bazı kavramları sınıflandırı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Mükellef ve ef’al-i mükellefîne (farz, vacip, sünnet, mendup, mübah, haram ve mekruh) yer verili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9.3.4. İslam’da ibadetlerin temel ilkelerini değerlendiri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İslam’da ibadetlerin temel ilkeleri kapsamında; “Kur’an ve sünnete uygunluk”, “niyet”, “ihlas” konularına yer verilir. Ayrıca ibadetlerde bidatlerden kaçınmanın önemine değinili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9.3.5. İbadetlerin, bireyin ahlaki gelişimi üzerindeki etkisini yorumla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İbadetlerin teşri hikmeti üzerinde durulur ve ibadetlerin toplumsal yönüne değinil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İnsan niçin ibadet etmeye ihtiyaç duyar? Düşüncelerinizi sınıfta arkadaşlarınızla paylaş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meller niyetlere göre değer kazanır.” Hadisini ibadetler açısından değerlendirini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İbadetlerin toplumsal hayata katkılarını araştırını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İbadetlerin bireyin ahlaki gelişimi üzerindeki etkisini yorumlar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ibadet, mükellef, salih amel ve ihlas kavramlarının önemi vurgulanır. Bu ünitede İslam ve İbadet kavramlarının birbiri ile olan ilişkilerine vurgu yapılır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9.3.2. İslam’da ibadetlerin yapılış amacını ve önemini fark eder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9.3.3. İbadet yükümlülüğü ile ilgili bazı kavramları sınıflandırır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Mükellef ve ef’al-i mükellefîne (farz, vacip, sünnet, mendup, mübah, haram ve mekruh) yer verilir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9.3.4. İslam’da ibadetlerin temel ilkelerini değerlendirir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İslam’da ibadetlerin temel ilkeleri kapsamında; “Kur’an ve sünnete uygunluk”, “niyet”, “ihlas” konularına yer verilir. Ayrıca ibadetlerde bidatlerden kaçınmanın önemine değinilir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9.3.5. İbadetlerin, bireyin ahlaki gelişimi üzerindeki etkisini yorumlar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İbadetlerin teşri hikmeti üzerinde durulur ve ibadetlerin toplumsal yönüne değinilir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İnsan niçin ibadet etmeye ihtiyaç duyar? Düşüncelerinizi sınıfta arkadaşlarınızla paylaş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meller niyetlere göre değer kazanır.” Hadisini ibadetler açısından değerlendirini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İbadetlerin toplumsal hayata katkılarını araştırınız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55:00Z</dcterms:created>
  <dc:creator>bilgisayar</dc:creator>
  <dc:description/>
  <cp:keywords/>
  <dc:language>en-US</dc:language>
  <cp:lastModifiedBy>NECMİ KOBYA</cp:lastModifiedBy>
  <dcterms:modified xsi:type="dcterms:W3CDTF">2022-11-09T18:22:00Z</dcterms:modified>
  <cp:revision>5</cp:revision>
  <dc:subject/>
  <dc:title/>
</cp:coreProperties>
</file>