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İBAD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’da İbadet Yükümlü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İBAD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’da İbadet Yükümlülüğ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badet yükümlülüğü ile ilgili bazı kavramları sınıflandır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badet, mükellef, salih amel ve ihlas kavramlarının önemi vurgulanır. Bu ünitede İslam ve İbad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2. İslam’da ibadetlerin yapılış amacını ve önem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3. İbadet yükümlülüğü ile ilgili bazı kavramları sınıfland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ükellef ve ef’al-i mükellefîne (farz, vacip, sünnet, mendup, mübah, haram ve mekruh)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4. İslam’da ibadetlerin temel ilkelerini değerlendir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5. İbadetlerin, bireyin ahlaki gelişimi üzerindeki etkis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badetlerin teşri hikmeti üzerinde durulur ve ibadetlerin toplumsal yönüne değin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san niçin ibadet etmeye ihtiyaç duyar? Düşünceleri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eller niyetlere göre değer kazanır.” Hadisini ibadetler açısından değerlendi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badetlerin toplumsal hayata katkılarını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badet yükümlülüğü ile ilgili bazı kavramları sınıflandır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badet, mükellef, salih amel ve ihlas kavramlarının önemi vurgulanır. Bu ünitede İslam ve İbad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2. İslam’da ibadetlerin yapılış amacını ve önem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3. İbadet yükümlülüğü ile ilgili bazı kavramları sınıfland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ükellef ve ef’al-i mükellefîne (farz, vacip, sünnet, mendup, mübah, haram ve mekruh)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4. İslam’da ibadetlerin temel ilkelerini değerlendir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5. İbadetlerin, bireyin ahlaki gelişimi üzerindeki etkisini yoruml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badetlerin teşri hikmeti üzerinde durulur ve ibadetlerin toplumsal yönüne değin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san niçin ibadet etmeye ihtiyaç duyar? Düşünceleri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eller niyetlere göre değer kazanır.” Hadisini ibadetler açısından değerlendi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badetlerin toplumsal hayata katkılarını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3:00Z</dcterms:created>
  <dc:creator>bilgisayar</dc:creator>
  <dc:description/>
  <cp:keywords/>
  <dc:language>en-US</dc:language>
  <cp:lastModifiedBy>NECMİ KOBYA</cp:lastModifiedBy>
  <dcterms:modified xsi:type="dcterms:W3CDTF">2022-11-09T18:16:00Z</dcterms:modified>
  <cp:revision>5</cp:revision>
  <dc:subject/>
  <dc:title/>
</cp:coreProperties>
</file>