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228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4942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7.7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DİN VE İSLAM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İman ve İslam İlişkis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DİN VE İSLAM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İman ve İslam İlişkisini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İman ve İslam kavramları arasındaki ilişkiyi fark e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Din, fıtrat, tevhid, hanif, iman, esma-i hüsna kavramlarının önemi vurgulanır. Bu ünitede Din ve İslam kavramlarının birbiri ile olan ilişkilerine vurgu yapı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; ”Dinin Tanımı ve Kaynağı”, “İnsanın Doğası ve Din”, “İman ve İslam İlişkisi”, “İslam İnanç Esaslarının Özellikleri”, “Kur’an’dan Mesajlar: Nisâ Suresi 136. Ayet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de konuların özelliğine göre başta ayet ve hadisler olmak üzere sözlü ve yazılı edebiyatımızdan (hikâye, şiir, beyit gibi) düzeye uygun metinlerden yararlanıl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9.2.2. İnsanın doğası ile din arasında ilişki kura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İnsan doğasının maddi ve manevi yönüne değinilir; tarih boyunca insanın inanma ihtiyacının nedenleri Kur’an-ı Kerim’den ilgili ayetlerle ele alınır; dinin insan hayatındaki yeri ve önemi örneklerle açıklan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Italic;Calibri" w:hAnsi="Titillium-ThinItalic;Calibri" w:cs="Titillium-ThinItalic;Calibri"/>
                                      <w:i/>
                                      <w:i/>
                                      <w:iCs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9.2.3. İman ve İslam kavramları arasındaki ilişkiyi fark ed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ur’an-ı Kerim’den Bakara suresinin 36.38. ayetlerini bularak defterinize yaz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İslam’ın ve imanın şartlarını yaz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elime-i tevhidi ve anlamını araştırarak yazın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İman ve İslam kavramları arasındaki ilişkiyi fark eder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Din, fıtrat, tevhid, hanif, iman, esma-i hüsna kavramlarının önemi vurgulanır. Bu ünitede Din ve İslam kavramlarının birbiri ile olan ilişkilerine vurgu yapılır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; ”Dinin Tanımı ve Kaynağı”, “İnsanın Doğası ve Din”, “İman ve İslam İlişkisi”, “İslam İnanç Esaslarının Özellikleri”, “Kur’an’dan Mesajlar: Nisâ Suresi 136. Ayet” konularına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de konuların özelliğine göre başta ayet ve hadisler olmak üzere sözlü ve yazılı edebiyatımızdan (hikâye, şiir, beyit gibi) düzeye uygun metinlerden yararlanıl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9.2.2. İnsanın doğası ile din arasında ilişki kur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İnsan doğasının maddi ve manevi yönüne değinilir; tarih boyunca insanın inanma ihtiyacının nedenleri Kur’an-ı Kerim’den ilgili ayetlerle ele alınır; dinin insan hayatındaki yeri ve önemi örneklerle açıklan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Italic;Calibri" w:hAnsi="Titillium-ThinItalic;Calibri" w:cs="Titillium-ThinItalic;Calibri"/>
                                <w:i/>
                                <w:i/>
                                <w:iCs/>
                                <w:lang w:eastAsia="tr-TR"/>
                              </w:rPr>
                            </w:pP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9.2.3. İman ve İslam kavramları arasındaki ilişkiyi fark ed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ur’an-ı Kerim’den Bakara suresinin 36.38. ayetlerini bularak defterinize yaz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İslam’ın ve imanın şartlarını yaz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elime-i tevhidi ve anlamını araştırarak yazını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8:52:00Z</dcterms:created>
  <dc:creator>bilgisayar</dc:creator>
  <dc:description/>
  <cp:keywords/>
  <dc:language>en-US</dc:language>
  <cp:lastModifiedBy>NECMİ KOBYA</cp:lastModifiedBy>
  <dcterms:modified xsi:type="dcterms:W3CDTF">2022-11-09T18:16:00Z</dcterms:modified>
  <cp:revision>4</cp:revision>
  <dc:subject/>
  <dc:title/>
</cp:coreProperties>
</file>