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İN VE İSLA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nsanın  Doğası ve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İN VE İSLA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İnsanın  Doğası ve Di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nsanın doğası ve din arasında ilişki ku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fıtrat, tevhid, hanif, iman, esma-i hüsna kavramlarının önemi vurgulanır. Bu ünitede Din ve İsla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2.2. İnsanın doğası ile din arasında ilişki ku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İnsan doğasının maddi ve manevi yönüne değinilir; tarih boyunca insanın inanma ihtiyacının nedenleri Kur’an-ı Kerim’den ilgili ayetlerle ele alınır; dinin insan hayatındaki yeri ve önemi örneklerle açık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2.3. İman ve İslam kavramları arasındaki ilişkiy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r’an-ı Kerim’den Bakara suresinin 36.38. ayetlerini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’ın ve imanın şartlarını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elime-i tevhidi ve anlamını araştırarak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nsanın doğası ve din arasında ilişki kur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fıtrat, tevhid, hanif, iman, esma-i hüsna kavramlarının önemi vurgulanır. Bu ünitede Din ve İsla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2.2. İnsanın doğası ile din arasında ilişki ku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İnsan doğasının maddi ve manevi yönüne değinilir; tarih boyunca insanın inanma ihtiyacının nedenleri Kur’an-ı Kerim’den ilgili ayetlerle ele alınır; dinin insan hayatındaki yeri ve önemi örneklerle açık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2.3. İman ve İslam kavramları arasındaki ilişkiyi fark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r’an-ı Kerim’den Bakara suresinin 36.38. ayetlerini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’ın ve imanın şartlarını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ime-i tevhidi ve anlamını araştırarak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50:00Z</dcterms:created>
  <dc:creator>bilgisayar</dc:creator>
  <dc:description/>
  <cp:keywords/>
  <dc:language>en-US</dc:language>
  <cp:lastModifiedBy>NECMİ KOBYA</cp:lastModifiedBy>
  <dcterms:modified xsi:type="dcterms:W3CDTF">2022-11-09T18:18:00Z</dcterms:modified>
  <cp:revision>4</cp:revision>
  <dc:subject/>
  <dc:title/>
</cp:coreProperties>
</file>