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rPr>
                                      <w:rFonts w:ascii="Maiandra GD;Maiandra GD" w:hAnsi="Maiandra GD;Maiandra GD" w:cs="Maiandra GD;Maiandra GD"/>
                                      <w:b/>
                                      <w:b/>
                                      <w:sz w:val="16"/>
                                      <w:szCs w:val="16"/>
                                    </w:rPr>
                                  </w:pPr>
                                  <w:r>
                                    <w:rPr>
                                      <w:rFonts w:cs="Maiandra GD;Maiandra GD" w:ascii="Maiandra GD;Maiandra GD" w:hAnsi="Maiandra GD;Maiandra GD"/>
                                      <w:b/>
                                      <w:sz w:val="16"/>
                                      <w:szCs w:val="16"/>
                                    </w:rPr>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BİLGİ VE İNANÇ</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Bilgi Kaynaklar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rPr>
                                <w:rFonts w:ascii="Maiandra GD;Maiandra GD" w:hAnsi="Maiandra GD;Maiandra GD" w:cs="Maiandra GD;Maiandra GD"/>
                                <w:b/>
                                <w:b/>
                                <w:sz w:val="16"/>
                                <w:szCs w:val="16"/>
                              </w:rPr>
                            </w:pPr>
                            <w:r>
                              <w:rPr>
                                <w:rFonts w:cs="Maiandra GD;Maiandra GD" w:ascii="Maiandra GD;Maiandra GD" w:hAnsi="Maiandra GD;Maiandra GD"/>
                                <w:b/>
                                <w:sz w:val="16"/>
                                <w:szCs w:val="16"/>
                              </w:rPr>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BİLGİ VE İNANÇ</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Bilgi Kaynaklar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bilginin kaynaklar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slam, inanç, akide ve vahiy kavramlarının önemi vurgulanır. Bu ünitede Bilgi ve İnanç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Bilgi Kaynakları”, “İslam İnancında İmanın Mahiyeti”, “Kur’an’dan Mesajlar: İsrâ Suresi 36. Ayet ve Mülk Suresi 23.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9.1.1. İslam’da bilginin kaynaklarını açıklar.  İslam’ın bilgi kaynaklarında; selim akıl, doğru haber ve salim duyu organlarının yanı sıra bilgi ve düşünme kaynakları hakkında felsefe ve bilim dünyasındaki yapılan değerlendirmeler, İslam kelamının epistemolojik yaklaşımları bağlamında ele alınır. Rüya, keşif ve ilhamın İslam âlimlerince bilgi kaynağı olarak kabul edilmediğine vurgu yapılır. Ayrıca güncel bilgi kaynaklarına (dijital kayıtlar gibi) değinilir.  Bilgiyi sevme, doğru bilgiye ulaşma ve faydalı bilgi ile bilgi ahlakı, bilginin kullanımı ve muhafazası gibi konulara d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w:t>
                                  </w:r>
                                  <w:r>
                                    <w:rPr>
                                      <w:b/>
                                      <w:sz w:val="16"/>
                                      <w:szCs w:val="16"/>
                                    </w:rPr>
                                    <w:t>Bilgi ahlakı” sözü size neyi çağrıştırıyor? Düşüncelerinizi arkadaşlarınızla paylaşınız.</w:t>
                                  </w:r>
                                </w:p>
                                <w:p>
                                  <w:pPr>
                                    <w:pStyle w:val="Normal"/>
                                    <w:numPr>
                                      <w:ilvl w:val="0"/>
                                      <w:numId w:val="2"/>
                                    </w:numPr>
                                    <w:spacing w:lineRule="auto" w:line="240" w:before="0" w:after="0"/>
                                    <w:rPr/>
                                  </w:pPr>
                                  <w:r>
                                    <w:rPr>
                                      <w:b/>
                                      <w:sz w:val="16"/>
                                      <w:szCs w:val="16"/>
                                    </w:rPr>
                                    <w:t>Bir konuda bilgi edinmek için hangi yollar izlenir? Fikirlerinizi arkadaşlarınızla paylaşınız.</w:t>
                                  </w:r>
                                </w:p>
                                <w:p>
                                  <w:pPr>
                                    <w:pStyle w:val="Normal"/>
                                    <w:numPr>
                                      <w:ilvl w:val="0"/>
                                      <w:numId w:val="2"/>
                                    </w:numPr>
                                    <w:spacing w:lineRule="auto" w:line="240" w:before="0" w:after="0"/>
                                    <w:rPr>
                                      <w:b/>
                                      <w:b/>
                                      <w:sz w:val="16"/>
                                      <w:szCs w:val="16"/>
                                    </w:rPr>
                                  </w:pPr>
                                  <w:r>
                                    <w:rPr>
                                      <w:b/>
                                      <w:sz w:val="16"/>
                                      <w:szCs w:val="16"/>
                                    </w:rPr>
                                    <w:t>İmanın şartları nelerdir? Defterinizi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bilginin kaynaklar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slam, inanç, akide ve vahiy kavramlarının önemi vurgulanır. Bu ünitede Bilgi ve İnanç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Bilgi Kaynakları”, “İslam İnancında İmanın Mahiyeti”, “Kur’an’dan Mesajlar: İsrâ Suresi 36. Ayet ve Mülk Suresi 23.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9.1.1. İslam’da bilginin kaynaklarını açıklar.  İslam’ın bilgi kaynaklarında; selim akıl, doğru haber ve salim duyu organlarının yanı sıra bilgi ve düşünme kaynakları hakkında felsefe ve bilim dünyasındaki yapılan değerlendirmeler, İslam kelamının epistemolojik yaklaşımları bağlamında ele alınır. Rüya, keşif ve ilhamın İslam âlimlerince bilgi kaynağı olarak kabul edilmediğine vurgu yapılır. Ayrıca güncel bilgi kaynaklarına (dijital kayıtlar gibi) değinilir.  Bilgiyi sevme, doğru bilgiye ulaşma ve faydalı bilgi ile bilgi ahlakı, bilginin kullanımı ve muhafazası gibi konulara d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w:t>
                            </w:r>
                            <w:r>
                              <w:rPr>
                                <w:b/>
                                <w:sz w:val="16"/>
                                <w:szCs w:val="16"/>
                              </w:rPr>
                              <w:t>Bilgi ahlakı” sözü size neyi çağrıştırıyor? Düşüncelerinizi arkadaşlarınızla paylaşınız.</w:t>
                            </w:r>
                          </w:p>
                          <w:p>
                            <w:pPr>
                              <w:pStyle w:val="Normal"/>
                              <w:numPr>
                                <w:ilvl w:val="0"/>
                                <w:numId w:val="2"/>
                              </w:numPr>
                              <w:spacing w:lineRule="auto" w:line="240" w:before="0" w:after="0"/>
                              <w:rPr/>
                            </w:pPr>
                            <w:r>
                              <w:rPr>
                                <w:b/>
                                <w:sz w:val="16"/>
                                <w:szCs w:val="16"/>
                              </w:rPr>
                              <w:t>Bir konuda bilgi edinmek için hangi yollar izlenir? Fikirlerinizi arkadaşlarınızla paylaşınız.</w:t>
                            </w:r>
                          </w:p>
                          <w:p>
                            <w:pPr>
                              <w:pStyle w:val="Normal"/>
                              <w:numPr>
                                <w:ilvl w:val="0"/>
                                <w:numId w:val="2"/>
                              </w:numPr>
                              <w:spacing w:lineRule="auto" w:line="240" w:before="0" w:after="0"/>
                              <w:rPr>
                                <w:b/>
                                <w:b/>
                                <w:sz w:val="16"/>
                                <w:szCs w:val="16"/>
                              </w:rPr>
                            </w:pPr>
                            <w:r>
                              <w:rPr>
                                <w:b/>
                                <w:sz w:val="16"/>
                                <w:szCs w:val="16"/>
                              </w:rPr>
                              <w:t>İmanın şartları nelerdir? Defterinizi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3:00Z</dcterms:created>
  <dc:creator>bilgisayar</dc:creator>
  <dc:description/>
  <cp:keywords/>
  <dc:language>en-US</dc:language>
  <cp:lastModifiedBy>NECMİ KOBYA</cp:lastModifiedBy>
  <dcterms:modified xsi:type="dcterms:W3CDTF">2022-11-09T18:10:00Z</dcterms:modified>
  <cp:revision>5</cp:revision>
  <dc:subject/>
  <dc:title/>
</cp:coreProperties>
</file>