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onotype Corsiva" w:cs="Monotype Corsiva" w:ascii="Monotype Corsiva" w:hAnsi="Monotype Corsiva"/>
          <w:color w:val="003300"/>
          <w:sz w:val="36"/>
          <w:szCs w:val="36"/>
        </w:rPr>
        <w:t xml:space="preserve">  </w:t>
      </w:r>
      <w:r>
        <w:rPr>
          <w:rFonts w:eastAsia="BatangChe" w:cs="Arial" w:ascii="Monotype Corsiva" w:hAnsi="Monotype Corsiva"/>
          <w:color w:val="003300"/>
          <w:sz w:val="36"/>
          <w:szCs w:val="36"/>
        </w:rPr>
        <w:t xml:space="preserve">Sevgili Arkadaşlar! </w:t>
        <w:br/>
        <w:t xml:space="preserve">Her yıl,  29 Ekim  ile  4 Kasım  tarihleri  arasını  Kızılay Haftası  olarak  kutlarız.  Kızılay,  ülkemizdeki  yüzlerce yardım  kurumundan  sadece  birisidir. 1859  yılında  Avrupalı devlet  adamları,  İsviçre’nin  başkenti  Cenevre’de  toplanarak uluslar  arası  bir  yardım  kurumu  olan,  İlk  Yardım  Derneği’ni  kurdular.  Bu  dernek  daha  sonra  Kızılhaç  adını aldı. Ülkemizde  bu  anlamda  kurulan  ilk  dernek,  1868 yılında  yaralı  askerlere  yardım  amacıyla  kuruldu. Bu  dernek, 1877 yılında  Hilal-i  Ahmer  adını  aldı,  Hilal-i  Ahmer, kırmızı  ay  anlamına  gelmektedir.  Cumhuriyet  döneminde derneğin  adı, Atatürk  tarafından  anlamına  uygun  biçimde, Kızılay  olarak  değiştirildi. </w:t>
        <w:br/>
        <w:t xml:space="preserve">Kızılay  derneği;  savaş,  deprem, sel  baskını,  yangın  ve  salgın hastalık  gibi  felakete  uğrayanlara,  çadır, battaniye, yiyecek  ve  giyecek  gibi  yardımlar  yapar.  Bu  felaketlerde  yaralananlar  için  geçici  hastaneler  kurar. Kızılay’ın  açtığı aşevlerinde,  yoksul,  kimsesiz  ve  düşkün  yurttaşlara  yiyecek ve  içecek  dağıtılır. Kızılay’ın  yurt  genelinde  büyük  depoları vardır. Felaket  anında, en  hızlı  biçimde  felaket  yerine  ulaşır. Bütün  bu  yardımları,  yardımsever  insanların   yaptığı  bağışlarla  yapar.  Kızılay,  sadece  yurt  içinde  değil,  yurt  dışındaki  felaketzedelere de  yardım eder. </w:t>
        <w:br/>
        <w:t xml:space="preserve">Hayvan  topluluklarının  birbirleriyle  nasıl  yardımlaştıklarını, yardıma  muhtaç  hayvanların  diğer  hayvanlar  tarafından  nasıl bakılıp  korunduğunu  televizyonlardan  mutlaka izlemişsinizdir. İnsani  bir  duygu  olmasına  rağmen  ne  yazık ki  günümüzde, yardımlaşma  fikrinden  uzaklaştık.  Aylık  gelirimizin  bir  kısmını Kızılay  gibi  yardım  kurumlarına  vermemiz,  insan  olmamızın gereğidir.  Bir  gün  bizim de  felakete  uğrayıp, yardıma  muhtaç duruma  düşebileceğimizi  unutmamalıyız. </w:t>
        <w:br/>
        <w:t>Hepinize,  sağlıklı  ve  mutlu  bir  gelecek  dilerim.</w:t>
      </w:r>
    </w:p>
    <w:p>
      <w:pPr>
        <w:pStyle w:val="Normal"/>
        <w:jc w:val="center"/>
        <w:rPr>
          <w:rFonts w:ascii="Monotype Corsiva" w:hAnsi="Monotype Corsiva" w:eastAsia="BatangChe" w:cs="Monotype Corsiva"/>
          <w:color w:val="003300"/>
          <w:sz w:val="36"/>
          <w:szCs w:val="36"/>
        </w:rPr>
      </w:pPr>
      <w:r>
        <w:rPr>
          <w:rFonts w:eastAsia="BatangChe" w:cs="Monotype Corsiva" w:ascii="Monotype Corsiva" w:hAnsi="Monotype Corsiva"/>
          <w:color w:val="003300"/>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22:00Z</dcterms:created>
  <dc:creator>CASPER</dc:creator>
  <dc:description/>
  <cp:keywords/>
  <dc:language>en-US</dc:language>
  <cp:lastModifiedBy>MN_Dizgi-2</cp:lastModifiedBy>
  <dcterms:modified xsi:type="dcterms:W3CDTF">2021-12-23T08:06:00Z</dcterms:modified>
  <cp:revision>5</cp:revision>
  <dc:subject/>
  <dc:title>Sevgili Arkadaşlar</dc:title>
</cp:coreProperties>
</file>