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*29 EKİM CUMHURİYET BAYRAMI GÜZEL SÖZLERİ*</w:t>
      </w:r>
    </w:p>
    <w:p>
      <w:pPr>
        <w:pStyle w:val="NormalWeb"/>
        <w:spacing w:lineRule="atLeast" w:line="270" w:before="240" w:after="240"/>
        <w:rPr/>
      </w:pPr>
      <w:r>
        <w:rPr>
          <w:rFonts w:cs="Tahoma" w:ascii="Tahoma" w:hAnsi="Tahoma"/>
          <w:color w:val="000000"/>
          <w:sz w:val="21"/>
          <w:szCs w:val="21"/>
        </w:rPr>
        <w:t>* Demokrasi ilkesinin en yeni ve akılcı uygulamasını sağlayan hükümet biçimi Cumhuriyettir.</w:t>
        <w:br/>
        <w:t>* Türk ulusunun yaratılışına en uygun olan yönetim Cumhuriyettir.</w:t>
        <w:br/>
        <w:t>* Cumhuriyet erdeme dayanan bir yönetimdir.</w:t>
        <w:br/>
        <w:t>* Cumhuriyet düşünce, beden ve bilim bakımından güçlü koruyucular ister.</w:t>
        <w:br/>
        <w:t>* Cumhuriyet, fikren, bilimle ve bedenen güçlü, yüksek düzeyli muhafızlar ister. (Atatürk)</w:t>
        <w:br/>
        <w:t>* Cumhuriyet, ahlak üstünlüğüne dayanan bir ülküdür; Cumhuriyet erdemdir. (Atatürk)</w:t>
        <w:br/>
        <w:t>* Benim naçiz vücudum bir gün toprak olacaktır. Fakat Türkiye Cumhuriyeti ilelebet payidar kalacaktır. (Atatürk)</w:t>
        <w:br/>
        <w:t>* Ey yükselen yeni nesil! Gelecek sizsiniz. Cumhuriyeti biz kurduk, onu yükseltecek ve yaşatacak sizsiniz. (Atatürk)</w:t>
        <w:br/>
        <w:t>* Demokrasi, halkın halk tarafından, halk için yönetimidir. (Lincoln)</w:t>
        <w:br/>
        <w:t>* Demokrasinin kusurları yine demokrasi ile kapanır. (Alfred Smith)</w:t>
        <w:br/>
        <w:t>* Sosyal demokraside yer vatandaş, ancak verdiği kadar olabilir. Çünkü üretim ne kadar yükselirse hayat seviyesi de o kadar yükselir. (H. J. Laski)</w:t>
        <w:br/>
        <w:t>* Egemenlik, kayıtsız şartsız milletindir. (Atatürk)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48:00Z</dcterms:created>
  <dc:creator>Fatih</dc:creator>
  <dc:description/>
  <dc:language>en-US</dc:language>
  <cp:lastModifiedBy>Fatih</cp:lastModifiedBy>
  <dcterms:modified xsi:type="dcterms:W3CDTF">2010-12-02T21:48:00Z</dcterms:modified>
  <cp:revision>1</cp:revision>
  <dc:subject/>
  <dc:title/>
</cp:coreProperties>
</file>