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*BİRLEŞMİŞ MİLLETLER GÜNÜ ŞİİRLERİ*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İRLEŞMİŞ MİLLETLER GÜNÜ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iç bir millet dünyada</w:t>
        <w:br/>
        <w:t>Tek başına yaşamaz.</w:t>
        <w:br/>
        <w:t>Tek başına uygarlık</w:t>
        <w:br/>
        <w:t>Yollarını aşamaz!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24 Ekim günü</w:t>
        <w:br/>
        <w:t>Milletlerin günüdür!</w:t>
        <w:br/>
        <w:t>El ele tutunanlar</w:t>
        <w:br/>
        <w:t>Bu birlikle öğünü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rleşen milletlere</w:t>
        <w:br/>
        <w:t>Dünyada barış vardır.</w:t>
        <w:br/>
        <w:t>Bilgi alanlarında</w:t>
        <w:br/>
        <w:t>Topluca yarış vardı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avaş için hazır ol.</w:t>
        <w:br/>
        <w:t>Bu birliğin içinde!</w:t>
        <w:br/>
        <w:t>Milletler yaşamalı</w:t>
        <w:br/>
        <w:t>Bu birliğin içi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Mehmet Faruk GÜRTUNCA</w:t>
        <w:br/>
        <w:t> </w:t>
        <w:br/>
        <w:t> </w:t>
        <w:br/>
        <w:t xml:space="preserve">BİRLEŞMİŞ MİLLETLER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Birleşmiş Milletler” kuruldu bugün,</w:t>
        <w:br/>
        <w:t>Her ülke, her ulus şimdi çok mutlu.</w:t>
        <w:br/>
        <w:t>Önleniyor nerede bir savaş çıksa,</w:t>
        <w:br/>
        <w:t xml:space="preserve">İnsanlar hayattan daha umutlu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zgürlükler için pek çok çalışır,</w:t>
        <w:br/>
        <w:t>Amacı: Barışı hep korumaktır.</w:t>
        <w:br/>
        <w:t>Mezhep, dil, cins, ırk farkı yapmadan,</w:t>
        <w:br/>
        <w:t xml:space="preserve">Bütün insanlığa ışık tutmaktır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çlığa çareyi onlar düşünür,</w:t>
        <w:br/>
        <w:t>Her ulusa kültür vermek isterler.</w:t>
        <w:br/>
        <w:t>İki ülke nerde harbe tutuşsa,</w:t>
        <w:br/>
        <w:t xml:space="preserve">Durmazlar, araya hemen girerler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üyük Atatürk de, barı isterdi:</w:t>
        <w:br/>
        <w:t>“Yurtta sulh, cihanda sulh” dedi durdu.</w:t>
        <w:br/>
        <w:t>Sevinçliyiz şimdi, tüm dünya mutlu,</w:t>
        <w:br/>
        <w:t xml:space="preserve">“Birleşmiş Milletler”, bugün kuruldu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asan Şen</w:t>
        <w:br/>
        <w:t> </w:t>
        <w:br/>
        <w:t> </w:t>
        <w:br/>
        <w:t>BİRLEŞMİŞ MİLLETLER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avaşsız bir dünya kurmaktan yana,</w:t>
        <w:br/>
        <w:t>Uluslar birleşti bir örgüt kurdu.</w:t>
        <w:br/>
        <w:t>Birleşmiş Milletler dendi adına</w:t>
        <w:br/>
        <w:t>Her ulusa, kendi öz yurdu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urtta barış, dendi, cihanda barış.</w:t>
        <w:br/>
        <w:t>Ancak böyle olur mutlu yaşamak.</w:t>
        <w:br/>
        <w:t>Savaş nice evler, ocaklar yıkmış.</w:t>
        <w:br/>
        <w:t>Nice yıllar kanla sulanmış toprak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rap'ı, Japon'u. Türk'ü, Yunan'ı</w:t>
        <w:br/>
        <w:t>Şimdi bu örgütte görürsün üye.</w:t>
        <w:br/>
        <w:t>Herkesin malıdır kendi vatanı.</w:t>
        <w:br/>
        <w:t>Bizimkisi nazlı, güzel TÜRKİYE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.G. ŞAVLI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9:00Z</dcterms:created>
  <dc:creator>Fatih</dc:creator>
  <dc:description/>
  <cp:keywords/>
  <dc:language>en-US</dc:language>
  <cp:lastModifiedBy>MN_Dizgi-2</cp:lastModifiedBy>
  <dcterms:modified xsi:type="dcterms:W3CDTF">2021-12-22T12:07:00Z</dcterms:modified>
  <cp:revision>4</cp:revision>
  <dc:subject/>
  <dc:title/>
</cp:coreProperties>
</file>