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pPr>
      <w:r>
        <w:rPr>
          <w:rStyle w:val="StrongEmphasis"/>
          <w:sz w:val="21"/>
          <w:szCs w:val="21"/>
        </w:rPr>
        <w:t xml:space="preserve">  </w:t>
      </w:r>
      <w:r>
        <w:rPr>
          <w:rStyle w:val="StrongEmphasis"/>
          <w:sz w:val="21"/>
          <w:szCs w:val="21"/>
        </w:rPr>
        <w:t>*İLKÖĞRETİM HAFTASI KONUŞMA METNİ*</w:t>
      </w:r>
      <w:r>
        <w:rPr>
          <w:sz w:val="21"/>
          <w:szCs w:val="21"/>
        </w:rPr>
        <w:br/>
        <w:t> </w:t>
        <w:br/>
        <w:t>SEVGİLİ ARKADAŞLAR!</w:t>
        <w:br/>
        <w:t>Kanunlarımıza göre ilköğretim sekiz yıldır ve zorunludur. Okullarımızın açıldığı bu haftayı, İlköğretim Haftası olarak kutluyoruz.</w:t>
      </w:r>
    </w:p>
    <w:p>
      <w:pPr>
        <w:pStyle w:val="NormalWeb"/>
        <w:spacing w:lineRule="atLeast" w:line="309"/>
        <w:rPr>
          <w:sz w:val="21"/>
          <w:szCs w:val="21"/>
        </w:rPr>
      </w:pPr>
      <w:r>
        <w:rPr>
          <w:sz w:val="21"/>
          <w:szCs w:val="21"/>
        </w:rPr>
        <w:t>Şu anda hepimiz, yeni bir eğitim öğretim yılına başlamış olmanın coşkusu içindeyiz. Kavuştuğumuz okulumuz, öğretmenimiz ve arkadaşlarımız, hepimizi sevince boğdu. Aramıza yeni katılan arkadaşlarımızla bir an önce tanışmayı arzuluyoruz. Okul bizim ikinci evimiz gibidir. Beraber yaşamayı, sevgiyi, dostluğu ve arkadaşlığı burada öğreniyoruz. Öğrendiğimiz bilgiler yanında oynadığımız oyunlar ve söylediğimiz şarkılarla hoşça vakit geçiriyor, ortak sevinçler paylaşıyoruz.</w:t>
      </w:r>
    </w:p>
    <w:p>
      <w:pPr>
        <w:pStyle w:val="NormalWeb"/>
        <w:spacing w:lineRule="atLeast" w:line="309"/>
        <w:rPr>
          <w:sz w:val="21"/>
          <w:szCs w:val="21"/>
        </w:rPr>
      </w:pPr>
      <w:r>
        <w:rPr>
          <w:sz w:val="21"/>
          <w:szCs w:val="21"/>
        </w:rPr>
        <w:t xml:space="preserve">Kendimize, ailemize, çevremize, milletimize ve insanlığa faydalı olmak, okuma-yazma öğrenmekle başlar. Daha sonra öğrendiklerimizle ise, iyiyi kötüden, doğruyu yanlıştan, bilimi hurafeden ayırır ve bugünkü dünyanın ulaştığı bilgi birikimini elde ederiz. Bilgisiz ve eğitimsiz insanlar daha çok suç işler. Bir ülkenin gelişmişlik düzeyi eğitimli insan sayısıyla ölçülür. </w:t>
      </w:r>
    </w:p>
    <w:p>
      <w:pPr>
        <w:pStyle w:val="NormalWeb"/>
        <w:spacing w:lineRule="atLeast" w:line="309"/>
        <w:rPr>
          <w:sz w:val="21"/>
          <w:szCs w:val="21"/>
        </w:rPr>
      </w:pPr>
      <w:r>
        <w:rPr>
          <w:sz w:val="21"/>
          <w:szCs w:val="21"/>
        </w:rPr>
        <w:t>Yeni bilgiler, yeni dostluklar, güzel günler ve aydınlık fikirlere kavuşmanız dileği ile İlköğretim Haftanızı kutluyorum.</w:t>
      </w:r>
    </w:p>
    <w:p>
      <w:pPr>
        <w:pStyle w:val="NormalWeb"/>
        <w:spacing w:lineRule="atLeast" w:line="309"/>
        <w:rPr>
          <w:sz w:val="21"/>
          <w:szCs w:val="21"/>
        </w:rPr>
      </w:pPr>
      <w:r>
        <w:rPr>
          <w:sz w:val="21"/>
          <w:szCs w:val="21"/>
        </w:rPr>
      </w:r>
    </w:p>
    <w:p>
      <w:pPr>
        <w:pStyle w:val="NormalWeb"/>
        <w:spacing w:lineRule="atLeast" w:line="309"/>
        <w:rPr>
          <w:b/>
          <w:b/>
          <w:sz w:val="21"/>
          <w:szCs w:val="21"/>
        </w:rPr>
      </w:pPr>
      <w:r>
        <w:rPr>
          <w:b/>
          <w:sz w:val="21"/>
          <w:szCs w:val="21"/>
        </w:rPr>
        <w:t>İLKÖĞRETİM HAFTASI (Okulların açıldığı Hafta)</w:t>
      </w:r>
    </w:p>
    <w:p>
      <w:pPr>
        <w:pStyle w:val="NormalWeb"/>
        <w:spacing w:lineRule="atLeast" w:line="309"/>
        <w:rPr>
          <w:sz w:val="21"/>
          <w:szCs w:val="21"/>
        </w:rPr>
      </w:pPr>
      <w:r>
        <w:rPr>
          <w:sz w:val="21"/>
          <w:szCs w:val="21"/>
        </w:rPr>
        <w:t>İlköğretim temel öğrenimdir. Yasalarımıza göre zorunlu ve parasızdır. İlköğretim, yedi yaşında başlar ve on beş yaşında biter. Sekiz yıldır.</w:t>
      </w:r>
    </w:p>
    <w:p>
      <w:pPr>
        <w:pStyle w:val="NormalWeb"/>
        <w:spacing w:lineRule="atLeast" w:line="309"/>
        <w:rPr>
          <w:sz w:val="21"/>
          <w:szCs w:val="21"/>
        </w:rPr>
      </w:pPr>
      <w:r>
        <w:rPr>
          <w:sz w:val="21"/>
          <w:szCs w:val="21"/>
        </w:rPr>
        <w:t>Okulların açıldığı hafta ilköğretim okullarımızda İlköğretim Haftası olarak kutlanır. Genel olarak bu hafta, Milli Eğitim Bakanlığı'nın radyo, televizyon konuşması ile açılır. Okullarımızda törenler düzenlenir. Törende konuşan okul müdürü ve öğretmenler; Eğitimin ve öğretimin değerini, yararlarını açıklarlar. Okuma - yazma bilmenin önemi üzerinde dururlar. Gerçekten, birey olarak başarılı olmak için en başta okumayı ve yazmayı öğrenmek zorundayız. Bilmediklerimizi okuyarak öğreniriz. Okuma - yazma bilmeyen bir kişinin bilgili olması düşünülemez.</w:t>
      </w:r>
    </w:p>
    <w:p>
      <w:pPr>
        <w:pStyle w:val="NormalWeb"/>
        <w:spacing w:lineRule="atLeast" w:line="309"/>
        <w:rPr>
          <w:sz w:val="21"/>
          <w:szCs w:val="21"/>
        </w:rPr>
      </w:pPr>
      <w:r>
        <w:rPr>
          <w:sz w:val="21"/>
          <w:szCs w:val="21"/>
        </w:rPr>
        <w:t>Atatürk'ün özlediği çağdaş uygarlık düzeyinin üstüne çıkabilmek, ancak bilgi ile olur. Bize yaşam boyu gerekli olan bilgi ve becerilerin temeli ilköğretimde atılır. İlköğretim Haftası; bu gerçeklerin konuşulduğu, ilköğretimin, okuma - yazma öğrenmenin kişiye, topluma sağladığı yararların anlatıldığı bir haftadır.</w:t>
      </w:r>
    </w:p>
    <w:p>
      <w:pPr>
        <w:pStyle w:val="NormalWeb"/>
        <w:spacing w:lineRule="atLeast" w:line="309"/>
        <w:rPr>
          <w:sz w:val="21"/>
          <w:szCs w:val="21"/>
        </w:rPr>
      </w:pPr>
      <w:r>
        <w:rPr>
          <w:sz w:val="21"/>
          <w:szCs w:val="21"/>
        </w:rPr>
        <w:t>Kendimize, ailemize, çevremize, ulusumuza, insanlığa yararlı olmak okuma - yazma öğrenmekle başlar. İlköğretimin önemine inanan Atatürk, cumhuriyetin ilanından sonra harf devrimini gerçekleştirdi. Okunması ve yazılması çok güç olan Arap yazısı yerine bugün kullandığımız Türk yazısını getirdi. Harf devrimi sonucu, yurdumuzda okuma - yazma bilenlerin sayısı giderek çoğaldı.</w:t>
      </w:r>
    </w:p>
    <w:p>
      <w:pPr>
        <w:pStyle w:val="NormalWeb"/>
        <w:spacing w:lineRule="atLeast" w:line="309"/>
        <w:rPr/>
      </w:pPr>
      <w:r>
        <w:rPr>
          <w:sz w:val="21"/>
          <w:szCs w:val="21"/>
        </w:rPr>
        <w:t>İlköğretim okulunun ilk beş yılı ilkokul bölümüdür altıncı yıldan itibaren ortaokul bölümüne devam edilir. Öğrenimlerini başarıyla tamamlayanlara sekizinci yılın sonunda diplomaları verilir. İlköğretimi tamamlayan öğrenciler, diploma notları göz önüne alınarak Lise veya dengi okullara kabul edilirler. Orta öğrenimini tamamlayanlar sınavlara girerek Yüksek okul veya üniversitelerde öğrenime başlar. Yüksek okullarda ve üniversitelerde öğrenim süresi iki yıldan altı yıla kadar değişmektedir.</w:t>
      </w:r>
    </w:p>
    <w:p>
      <w:pPr>
        <w:pStyle w:val="NormalWeb"/>
        <w:spacing w:lineRule="atLeast" w:line="309"/>
        <w:rPr>
          <w:sz w:val="21"/>
          <w:szCs w:val="21"/>
        </w:rPr>
      </w:pPr>
      <w:r>
        <w:rPr>
          <w:sz w:val="21"/>
          <w:szCs w:val="21"/>
        </w:rPr>
        <w:t>Orta öğretime devam etmeyenler, edemeyenler, dilerlerse hayata ve iş alanlarına hazırlanmak için tamamlayıcı, hazırlayıcı, yetiştirici kurslara katılırlar. Sanat okullarından yararlanırlar, ya da bir iş yerine çırak olarak girerler. Kurslarda, işyerlerinde edindikleri becerilerle bir iş sahibi olurlar. Burada kazandıkları para ile aile bütçesine katkıda bulunurlar.</w:t>
      </w:r>
    </w:p>
    <w:p>
      <w:pPr>
        <w:pStyle w:val="NormalWeb"/>
        <w:spacing w:lineRule="atLeast" w:line="309"/>
        <w:rPr>
          <w:sz w:val="21"/>
          <w:szCs w:val="21"/>
        </w:rPr>
      </w:pPr>
      <w:r>
        <w:rPr>
          <w:sz w:val="21"/>
          <w:szCs w:val="21"/>
        </w:rPr>
        <w:t>Milli Eğitim Bakanlığı; okuma-yazmayı yaygınlaştırmak amacı ile yetişkinler için kurslar açmakta, bu kurslara her yıl çok sayıda yurttaşımız katılmaktadır. Sonuçta okur-yazar oranımız artmaktadır. Yakın gelecekte öteki ilerlemiş ülkelerde olduğu gibi yurdumuzda da okuma - yazma bilmeyen kalmayacaktır.</w:t>
      </w:r>
    </w:p>
    <w:p>
      <w:pPr>
        <w:pStyle w:val="NormalWeb"/>
        <w:spacing w:lineRule="atLeast" w:line="309"/>
        <w:rPr>
          <w:sz w:val="21"/>
          <w:szCs w:val="21"/>
        </w:rPr>
      </w:pPr>
      <w:r>
        <w:rPr>
          <w:sz w:val="21"/>
          <w:szCs w:val="21"/>
        </w:rPr>
        <w:t>İlköğretim Haftası'nda çevremize okuma-yazmanın gerekliliğini, değerini, önemini anlatmalıyız. Öğrenme, iyiyi kötüden, doğruyu yanlıştan ayırmayı sağlar. Bilgisiz, eğitimsiz insanlar daha çok suç işleme eğilimindedirler. Genel olarak eğitim ve öğretim suç işleme oranını azaltır.</w:t>
      </w:r>
    </w:p>
    <w:p>
      <w:pPr>
        <w:pStyle w:val="NormalWeb"/>
        <w:spacing w:lineRule="atLeast" w:line="309"/>
        <w:rPr>
          <w:sz w:val="21"/>
          <w:szCs w:val="21"/>
        </w:rPr>
      </w:pPr>
      <w:r>
        <w:rPr>
          <w:sz w:val="21"/>
          <w:szCs w:val="21"/>
        </w:rPr>
        <w:t>Gün gelecek vatandaşlarımızın tamamına yakını okuma-yazma öğrenecek, okuyarak edindikleri bilgileri günlük yaşamlarında uygulayacak, böylece işlerinde daha verimli ve başarılı olacaklardır.</w:t>
      </w:r>
    </w:p>
    <w:p>
      <w:pPr>
        <w:pStyle w:val="NormalWeb"/>
        <w:spacing w:lineRule="atLeast" w:line="309"/>
        <w:rPr>
          <w:sz w:val="21"/>
          <w:szCs w:val="21"/>
        </w:rPr>
      </w:pPr>
      <w:r>
        <w:rPr>
          <w:sz w:val="21"/>
          <w:szCs w:val="21"/>
        </w:rPr>
        <w:t>Kısacası ikinci Cumhurbaşkanımız İsmet İnönü'nün dediği gibi "İlköğretim davası insan olma, ulus olma davasıdır."</w:t>
      </w:r>
    </w:p>
    <w:p>
      <w:pPr>
        <w:pStyle w:val="NormalWeb"/>
        <w:spacing w:lineRule="atLeast" w:line="309"/>
        <w:rPr>
          <w:sz w:val="21"/>
          <w:szCs w:val="21"/>
        </w:rPr>
      </w:pPr>
      <w:r>
        <w:rPr>
          <w:sz w:val="21"/>
          <w:szCs w:val="21"/>
        </w:rPr>
        <w:t xml:space="preserve">Bir milletin okur-yazar oranı yüksek olursa o millet kalkınır. Okumuş ve aydın kişileri fazla olan bir millet, her alanda ilerler. Cumhuriyetin ilk yıllarında ülkemizde okuma-yazma bilenlerin sayısı azdı. Pek çok yerde okul yoktu. Ülkemiz Kurtuluş Savaşı'ndan yeni çıkmıştı. Bağımsızlığını kazandıktan sonra, Atatürk'ün emriyle her tarafta okuma-yazma seferberliği başlatıldı. Okullar açıldı. Yeni Türk harfleri vatandaşlara öğretildi. Her Türk vatandaşının İlkokul öğrenimini görmesi ve tamamlaması zorunlu hale getirildi. </w:t>
      </w:r>
    </w:p>
    <w:p>
      <w:pPr>
        <w:pStyle w:val="NormalWeb"/>
        <w:spacing w:lineRule="atLeast" w:line="309"/>
        <w:rPr>
          <w:sz w:val="21"/>
          <w:szCs w:val="21"/>
        </w:rPr>
      </w:pPr>
      <w:r>
        <w:rPr>
          <w:sz w:val="21"/>
          <w:szCs w:val="21"/>
        </w:rPr>
        <w:t>Cumhuriyetin ilanıyla beraber eğitim-öğretim çalışmaları hızlandı. Köy, kasaba ve şehirlere okullar yapıldı. Okur-yazar sayısı gittikçe arttı. Yardımsever Türk vatandaşları da eğitim-öğretim hizmetlerinin gelişmesine yardımcı oldular.</w:t>
      </w:r>
    </w:p>
    <w:p>
      <w:pPr>
        <w:pStyle w:val="NormalWeb"/>
        <w:spacing w:lineRule="atLeast" w:line="309"/>
        <w:rPr>
          <w:sz w:val="21"/>
          <w:szCs w:val="21"/>
        </w:rPr>
      </w:pPr>
      <w:r>
        <w:rPr>
          <w:sz w:val="21"/>
          <w:szCs w:val="21"/>
        </w:rPr>
        <w:t>Yakın bir zamanda da 8 yıllık kesintisiz eğitim kabul edilerek İlkokul ve Ortaokul birleştirildi ve zorunlu hale getirildi, İlköğretim okulu olarak adlandırıldı.</w:t>
      </w:r>
    </w:p>
    <w:p>
      <w:pPr>
        <w:pStyle w:val="NormalWeb"/>
        <w:spacing w:lineRule="atLeast" w:line="309"/>
        <w:rPr>
          <w:sz w:val="21"/>
          <w:szCs w:val="21"/>
        </w:rPr>
      </w:pPr>
      <w:r>
        <w:rPr>
          <w:sz w:val="21"/>
          <w:szCs w:val="21"/>
        </w:rPr>
        <w:t>Her yıl Eylül ayının üçüncü haftası (okulların açıldığı ilk hafta) İlköğretim Haftası olarak kabul edilmiştir. Bu hafta boyunca okumanın önemi, okulun değeri ve kutsallığı halka anlatılır. Okumanın-yazmanın önemi, gazete, dergi, radyo ve televizyonlarda hafta boyunca anlatılmaya çalışılır. Bu konu üzerinde önemle durulur. Okulsuz yerlere okul açılmaya gayret edilir. İlköğretimin önemi anlatılır.</w:t>
        <w:br/>
        <w:t> </w:t>
        <w:br/>
        <w:t> </w:t>
        <w:br/>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15:00Z</dcterms:created>
  <dc:creator>Fatih</dc:creator>
  <dc:description/>
  <cp:keywords/>
  <dc:language>en-US</dc:language>
  <cp:lastModifiedBy>MN_Dizgi-2</cp:lastModifiedBy>
  <dcterms:modified xsi:type="dcterms:W3CDTF">2021-12-21T13:10:00Z</dcterms:modified>
  <cp:revision>6</cp:revision>
  <dc:subject/>
  <dc:title/>
</cp:coreProperties>
</file>