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9" w:before="0" w:after="280"/>
        <w:rPr/>
      </w:pPr>
      <w:r>
        <w:rPr>
          <w:sz w:val="21"/>
          <w:szCs w:val="21"/>
        </w:rPr>
        <w:t xml:space="preserve"> </w:t>
      </w:r>
      <w:r>
        <w:rPr>
          <w:sz w:val="21"/>
          <w:szCs w:val="21"/>
        </w:rPr>
        <w:t>*İLKÖĞRETİM HAFTASI GÜZEL SÖZLER*</w:t>
      </w:r>
    </w:p>
    <w:p>
      <w:pPr>
        <w:pStyle w:val="NormalWeb"/>
        <w:spacing w:lineRule="atLeast" w:line="309"/>
        <w:rPr/>
      </w:pPr>
      <w:r>
        <w:rPr>
          <w:sz w:val="21"/>
          <w:szCs w:val="21"/>
        </w:rPr>
        <w:t>* Bilgisiz insan, meyvesiz ağaca benzer.</w:t>
        <w:br/>
        <w:t>* İlköğretim davası, insan olma, ulus olma davasıdır.</w:t>
        <w:br/>
        <w:t>* Yurt kalkınmasının temeli ilköğretimdir.</w:t>
        <w:br/>
        <w:t>* Öğrenim, aklın gücünü geliştirir.</w:t>
        <w:br/>
        <w:t>* Bilmemek ayıp değil, bilmediğini öğrenmemek ayıptır.</w:t>
        <w:br/>
        <w:t>* İlköğretim geleceğin temelidir.</w:t>
        <w:br/>
        <w:t>* Bilgisiz insanın dostluğundan, bilgili insanın düşmanlığı daha iyidir.</w:t>
        <w:br/>
        <w:t>* Okul gençliğe; insanlığı, saygıyı, ulusu ve ülkeyi sevmeyi öğretir.</w:t>
        <w:br/>
        <w:t>* İlköğretimin değerini her yurttaşa anlatmak ulusal bir görevdir.</w:t>
        <w:br/>
        <w:t>* Bilen, bilmeyenden sorumludur.</w:t>
        <w:br/>
        <w:t>* Bilmek demek, yapmak demektir.</w:t>
        <w:br/>
        <w:t>* Eğitimdir ki, bir milleti ya hür, bağımsız, şanlı ve yüksek bir topluluk halinde yaşatır; ya da bir milleti esaret ve sefalete terk eder. (Atatürk)</w:t>
        <w:br/>
        <w:t>* Hiç bilenlerle bilmeyenler bir olur mu? (Hadis-i Şerif)</w:t>
        <w:br/>
        <w:t>* Anne ve babaların çocuklarına bırakacakları en büyük miras, eğitimdir. (Hadis-i Şerif)</w:t>
        <w:br/>
        <w:t>* Geleceğe hazırlanan yurt çocuklarına hiçbir güçlük karşısında boyun eğmemelerini olanca güçleriyle bıkmadan ve yılmadan çalışmalarını ve okumakta olan çocuklarımızın ana babalarına da, yavrularının öğrenimlerini bitirmeleri için ellerinden geleni esirgememelerini öğütlerim. (Atatürk)</w:t>
        <w:br/>
        <w:t>* Bana bir harf öğretenin kırk yıl kölesi olurum. (Hz. Ali)</w:t>
        <w:br/>
        <w:t>* Ağaç yaşken eğilir.</w:t>
        <w:br/>
        <w:t>* İlköğretimin yayılması için sade ve kullanışlı tedbirler almak zorundayız. İlköğretimde amacımız, bunun genel olmasını bir an önce gerçekleştirmektir. Bu sonuca varmak, ancak, aralıksız önlem almakla ve sistemli uygulamakla sağlanır. Milletin başlıca işi olarak bu konuda mücadele etmeyi lüzumlu görüyorum. (Atatürk)</w:t>
        <w:br/>
        <w:t>* Kalem kılıçtan üstündür. (Seneca)</w:t>
        <w:br/>
        <w:t>* Bir yıl sonrasını düşünüyorsan buğday ek. On yıl sonrasını düşünüyorsan ağaç dik. Yüz yıl sonrasını düşünüyorsan insan eğit. (Kuan-Tzu)</w:t>
        <w:br/>
        <w:t>* Okulları olan bir milletin istikbali emniyettedir.</w:t>
      </w:r>
    </w:p>
    <w:p>
      <w:pPr>
        <w:pStyle w:val="Normal"/>
        <w:spacing w:before="0" w:after="200"/>
        <w:rPr>
          <w:sz w:val="21"/>
          <w:szCs w:val="21"/>
        </w:rPr>
      </w:pPr>
      <w:r>
        <w:rPr>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20:17:00Z</dcterms:created>
  <dc:creator>Fatih</dc:creator>
  <dc:description/>
  <cp:keywords/>
  <dc:language>en-US</dc:language>
  <cp:lastModifiedBy>MN_Dizgi-2</cp:lastModifiedBy>
  <dcterms:modified xsi:type="dcterms:W3CDTF">2021-12-21T13:08:00Z</dcterms:modified>
  <cp:revision>4</cp:revision>
  <dc:subject/>
  <dc:title/>
</cp:coreProperties>
</file>