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pPr>
      <w:r>
        <w:rPr>
          <w:color w:val="003300"/>
          <w:sz w:val="32"/>
          <w:szCs w:val="32"/>
        </w:rPr>
        <w:t xml:space="preserve"> </w:t>
      </w:r>
      <w:r>
        <w:rPr>
          <w:color w:val="003300"/>
          <w:sz w:val="32"/>
          <w:szCs w:val="32"/>
        </w:rPr>
        <w:t xml:space="preserve">10-16 MAYIS ENGELLİLER HAFTASI </w:t>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t xml:space="preserve">Sevgili Arkadaşlar! </w:t>
        <w:br/>
        <w:t xml:space="preserve">10 ile 16 Mayıs günleri arası Engelliler Haftasıdır. Bu hafta boyunca Engellilerın sorunları tartışılır. Sakatlığa sebep olan etkenler açıklanır ve bu etkenlerin ortadan kaldırılması için çareler araştırılır. Engellilerın eğitilebilmeleri ve iş sahibi olabilmeleri için gerekli şartlar oluşturulmaya çalışılır. </w:t>
        <w:br/>
        <w:t xml:space="preserve">Engelliler Haftası boyunca, her gün ayrı bir sakatlık konusu işlenir. 10 Mayıs günü Engelliler Haftası’nın açılışı yapılır. 11 Mayıs Görmeyenler Günü, 12 Mayıs İşitme ve Konuşma Engellileri Günü, 13 Mayıs Ortopedik Özürlüler Günü, 14 Mayıs Zeka ve Ruhsal Özürlüler Günü, 15 Mayıs Güçsüz Yaşlılar ve Korunmaya Muhtaç Çocuklar Günü olarak değerlendirilir. 16 Mayıs günü ise Engelliler Haftası’nın genel değerlendirmesi yapılır. </w:t>
        <w:br/>
        <w:t xml:space="preserve">Akraba evliliği, gebelik öncesi tedbirsizlikler, aşıların zamanında yapılmaması ve kazalar, sakatlığın en önemli sebeplerindendir. Engellilerın da, hayatlarını sürdürebilmeleri için, çalışmaları ve gelir sağlamaları gerekir. Engellilera acıyarak, ya da onlara bakıp duygulanarak sorunlarını çözemeyiz. Onların da yapabileceği işler vardır. Engellilerın iş sahibi olmalarına yardımcı olmak zorundayız. Kanunlarımız, işyerlerinde çalışan her yüz işçiden ikisinin sakat işçi olmasını zorunlu kılmıştır. </w:t>
        <w:br/>
        <w:t xml:space="preserve">Gördüğümüz Engellilerla alay etmeyelim ve gülmeyelim. Bir gün bizim de sakat kalabileceğimizi aklımızdan çıkarmadan, onlara yardımcı olalım. </w:t>
        <w:br/>
        <w:t>Hepinize kazasız ve sağlıklı günler, mutlu bir ömür diliyorum.</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Engelliler Haftası hakkında genel bilgi </w:t>
      </w:r>
    </w:p>
    <w:p>
      <w:pPr>
        <w:pStyle w:val="Normal"/>
        <w:rPr>
          <w:color w:val="000000"/>
          <w:sz w:val="32"/>
          <w:szCs w:val="32"/>
        </w:rPr>
      </w:pPr>
      <w:r>
        <w:rPr>
          <w:color w:val="000000"/>
          <w:sz w:val="32"/>
          <w:szCs w:val="32"/>
        </w:rPr>
        <w:br/>
        <w:t xml:space="preserve">10-16 Mayıs arası Engelliler Haftasıdır. Sakatlık insanlığın ortak sorunudur. Bu yüzden Sakatlar Haftası yalnız ülkemizde değil Birleşmiş Milletlere üye 156 ülkede aynı zamanda değerlendirilir. </w:t>
        <w:br/>
        <w:t>Sakatlar Haftası boyunca; sakatlık sorunu, sakatlığın önlenmesi ve sakatların eğitimi konusu üstünde durulur. Radyo ve televizyonda konu ile ilgili programlar yayınlanır. Okullarda her gün ayrı bir sakatlık konusu işle</w:t>
        <w:softHyphen/>
        <w:t xml:space="preserve">nir. Sakatları Koruma Millî Koordinasyonu Kurulu haftanın değerlendirilmesi için aşağıdaki programın uygulanmasını kararlaştırmıştır. </w:t>
      </w:r>
    </w:p>
    <w:p>
      <w:pPr>
        <w:pStyle w:val="Normal"/>
        <w:rPr>
          <w:color w:val="000000"/>
          <w:sz w:val="32"/>
          <w:szCs w:val="32"/>
        </w:rPr>
      </w:pPr>
      <w:r>
        <w:rPr>
          <w:color w:val="000000"/>
          <w:sz w:val="32"/>
          <w:szCs w:val="32"/>
        </w:rPr>
        <w:br/>
        <w:t xml:space="preserve">10 Mayıs Sakatlar Haftasının açılışı </w:t>
        <w:br/>
        <w:t xml:space="preserve">11 Mayıs Görmeyenler günü </w:t>
        <w:br/>
        <w:t xml:space="preserve">12 Mayıs işitme ve Konuşma Kusurluları günü </w:t>
        <w:br/>
        <w:t xml:space="preserve">13 Mayıs Ortopedik Sakatlar günü </w:t>
        <w:br/>
        <w:t xml:space="preserve">14 Mayıs Zeka ve Ruhsal Özürlüler günü </w:t>
        <w:br/>
        <w:t xml:space="preserve">15 Mayıs Güçsüz Yaşlılar ve Korunmaya Muhtaç Çocuklar günü </w:t>
        <w:br/>
        <w:t xml:space="preserve">16 Mayıs Sakatlar Haftasına genel bakış. </w:t>
        <w:br/>
        <w:t> </w:t>
        <w:br/>
        <w:t xml:space="preserve">* Sakatlık bir kusur değildir. </w:t>
        <w:br/>
        <w:t xml:space="preserve">* Sakatlar yardıma değil, şefkate muhtaçtır. </w:t>
        <w:br/>
        <w:t xml:space="preserve">* Sakatlara saygı, onlara yaşama sevinci verir. </w:t>
        <w:br/>
        <w:br/>
        <w:t>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Hayat Herkese Güzel</w:t>
      </w:r>
    </w:p>
    <w:p>
      <w:pPr>
        <w:pStyle w:val="Normal"/>
        <w:rPr>
          <w:color w:val="000000"/>
          <w:sz w:val="32"/>
          <w:szCs w:val="32"/>
        </w:rPr>
      </w:pPr>
      <w:r>
        <w:rPr>
          <w:color w:val="000000"/>
          <w:sz w:val="32"/>
          <w:szCs w:val="32"/>
        </w:rPr>
        <w:t> </w:t>
      </w:r>
      <w:r>
        <w:rPr>
          <w:color w:val="000000"/>
          <w:sz w:val="32"/>
          <w:szCs w:val="32"/>
        </w:rPr>
        <w:br/>
        <w:t xml:space="preserve">Gücünüz yerindeyse, </w:t>
        <w:br/>
        <w:t xml:space="preserve">Sağlıklıysa başınız, </w:t>
        <w:br/>
        <w:t xml:space="preserve">Bir sakat görürseniz, </w:t>
        <w:br/>
        <w:t xml:space="preserve">Sevgiyle yaklaşınız. </w:t>
      </w:r>
    </w:p>
    <w:p>
      <w:pPr>
        <w:pStyle w:val="Normal"/>
        <w:rPr>
          <w:color w:val="000000"/>
          <w:sz w:val="32"/>
          <w:szCs w:val="32"/>
        </w:rPr>
      </w:pPr>
      <w:r>
        <w:rPr>
          <w:color w:val="000000"/>
          <w:sz w:val="32"/>
          <w:szCs w:val="32"/>
        </w:rPr>
        <w:br/>
        <w:t xml:space="preserve">İnan kimse istemez, </w:t>
        <w:br/>
        <w:t xml:space="preserve">Eksik olsun bir yeri. </w:t>
        <w:br/>
        <w:t xml:space="preserve">Sağlamsan yavrum şükret, </w:t>
        <w:br/>
        <w:t xml:space="preserve">Değerlendir günleri. </w:t>
        <w:br/>
        <w:br/>
        <w:t xml:space="preserve">Özürlü kardeşlerim, </w:t>
        <w:br/>
        <w:t xml:space="preserve">Asla üzülmeyiniz. </w:t>
        <w:br/>
        <w:t xml:space="preserve">Hayat herkese güzel, </w:t>
        <w:br/>
        <w:t xml:space="preserve">Bizlerse sizinleyiz. </w:t>
        <w:br/>
        <w:b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br/>
        <w:t xml:space="preserve"> Sen Özürlü Olsaydın </w:t>
        <w:br/>
        <w:t> </w:t>
        <w:br/>
        <w:t xml:space="preserve">Kader sana ansızın indirseydi tokadı </w:t>
        <w:br/>
        <w:t xml:space="preserve">Ömrünün baharında sararıp ta solsaydın </w:t>
        <w:br/>
        <w:t xml:space="preserve">Bir anda uçup gitse dizlerinin takatı </w:t>
        <w:br/>
        <w:t xml:space="preserve">Böyle mi düşünürdün sen özürlü olsaydın </w:t>
        <w:br/>
        <w:br/>
        <w:t xml:space="preserve">Tanrım sana bu güzel elleri vermeseydi </w:t>
        <w:br/>
        <w:t xml:space="preserve">Masmavi gökyüzünü gözlerin görmeseydi </w:t>
        <w:br/>
        <w:t xml:space="preserve">Dünyada olanlara aklın hiç ermeseydi </w:t>
        <w:br/>
        <w:t xml:space="preserve">Böyle mi düşünürdün sen özürlü olsaydın </w:t>
        <w:br/>
        <w:br/>
        <w:t xml:space="preserve">Candan sevdiğin biri bu hale düşse idi </w:t>
        <w:br/>
        <w:t xml:space="preserve">Belki sana bir ibret belki bir hisse idi </w:t>
        <w:br/>
        <w:t xml:space="preserve">Felek sana müebbet bir ceza kesse idi </w:t>
        <w:br/>
        <w:t xml:space="preserve">Böyle mi düşünürdün sen özürlü olsaydın </w:t>
        <w:br/>
        <w:br/>
        <w:t xml:space="preserve">Kutsaldır özürlüye vereceğin her emek </w:t>
        <w:br/>
        <w:t xml:space="preserve">Ona nasılsın deyip yüzüne gülümsemek </w:t>
        <w:br/>
        <w:t xml:space="preserve">İnsana yakışır mı ondan bana ne demek </w:t>
        <w:br/>
        <w:t xml:space="preserve">Böyle mi düşünürdün sen özürlü olsaydın </w:t>
        <w:br/>
        <w:br/>
        <w:t xml:space="preserve">Neden hor görüyorsun tanrı verdiği canı </w:t>
        <w:br/>
        <w:t xml:space="preserve">Belki onunda vardır senden üstün bir yanı </w:t>
        <w:br/>
        <w:t xml:space="preserve">Asla dilemem ama Allah korusun hani </w:t>
        <w:br/>
        <w:t xml:space="preserve">Böyle mi düşünürdün sen özürlü olsaydın </w:t>
        <w:br/>
        <w:br/>
        <w:t xml:space="preserve">Gelin bu insanlara artık sahip çıkalım </w:t>
        <w:br/>
        <w:t xml:space="preserve">Çevresine örülmüş duvarları yıkalım </w:t>
        <w:br/>
        <w:t xml:space="preserve">Vicdanına danışıp bir hesap yap bakalım </w:t>
        <w:br/>
        <w:t>Böyle mi düşünürdün sen özürlü olsaydın</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br/>
        <w:t>BİZLER ÖZÜRLÜYÜZ</w:t>
      </w:r>
    </w:p>
    <w:p>
      <w:pPr>
        <w:pStyle w:val="Normal"/>
        <w:rPr/>
      </w:pPr>
      <w:r>
        <w:rPr>
          <w:color w:val="000000"/>
          <w:sz w:val="32"/>
          <w:szCs w:val="32"/>
        </w:rPr>
        <w:br/>
      </w:r>
      <w:r>
        <w:rPr>
          <w:b/>
          <w:bCs/>
          <w:color w:val="333333"/>
          <w:sz w:val="32"/>
          <w:szCs w:val="32"/>
        </w:rPr>
        <w:t xml:space="preserve">Kimimiz işitmez,kimimiz görmez </w:t>
        <w:br/>
        <w:t xml:space="preserve">Bizler özürlüyüz,kusurlu değil. </w:t>
        <w:br/>
        <w:t xml:space="preserve">Korkmayın bunlardan hiç kimse ölmez </w:t>
        <w:br/>
        <w:t xml:space="preserve">Bizler özürlüyüz kusurlu değil. </w:t>
        <w:br/>
        <w:br/>
        <w:t xml:space="preserve">Bak gözüm görmezde resim yaparım, </w:t>
        <w:br/>
        <w:t xml:space="preserve">Ben de bu yolları hep adımlarım </w:t>
        <w:br/>
        <w:t xml:space="preserve">Bende bir bireyim her yerde varım </w:t>
        <w:br/>
        <w:t xml:space="preserve">Bizler özürlüyüz,kusurlu değil. </w:t>
        <w:br/>
        <w:br/>
        <w:t xml:space="preserve">Bak onun kulağı duymuyor, neyler </w:t>
        <w:br/>
        <w:t xml:space="preserve">Hepsi nota bilir,şarkılar söyler </w:t>
        <w:br/>
        <w:t xml:space="preserve">Bize acımasın ağalar beyler </w:t>
        <w:br/>
        <w:t xml:space="preserve">Bizler özürlüyüz kusurlu değil. </w:t>
        <w:br/>
        <w:br/>
        <w:t xml:space="preserve">Bak burada kolu yok,bacağı sakat </w:t>
        <w:br/>
        <w:t xml:space="preserve">Değnekle geziyor buluyor takat </w:t>
        <w:br/>
        <w:t xml:space="preserve">Yaşamımız zordur,biliriz fakat </w:t>
        <w:br/>
        <w:t xml:space="preserve">Bizler özürlüyüz kusurlu değil. </w:t>
        <w:br/>
        <w:br/>
        <w:t xml:space="preserve">Bize imkan verin budur son sözüm </w:t>
        <w:br/>
        <w:t xml:space="preserve">Görün bak ne yapar o zaman özüm </w:t>
        <w:br/>
        <w:t xml:space="preserve">Ürettikçe görür gönülden gözüm </w:t>
        <w:br/>
        <w:t xml:space="preserve">Bizler özürlüyüz kusurlu değil. </w:t>
        <w:br/>
        <w:br/>
        <w:t xml:space="preserve">Nice insan var ki gönülden görür </w:t>
        <w:br/>
        <w:t xml:space="preserve">Yürekten işitir, yürekten yürür </w:t>
        <w:br/>
        <w:t xml:space="preserve">COŞARİ yürekten konuşur durur, </w:t>
        <w:br/>
        <w:t>Bizler özürlüyüz,onlarsa değil.</w:t>
        <w:br/>
        <w:br/>
        <w:t>İbrahim Coşar</w:t>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t>SAKATLIK</w:t>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t xml:space="preserve">İlahi imtihan gelip çatınca, </w:t>
        <w:br/>
        <w:t xml:space="preserve">Gelirde bedene bir özür olur. </w:t>
        <w:br/>
        <w:t xml:space="preserve">Mevla verdiğini geri alınca, </w:t>
        <w:br/>
        <w:t xml:space="preserve">Kahreder de suçu felekte bulur. </w:t>
        <w:br/>
        <w:br/>
        <w:t xml:space="preserve">Bütün nimetleri veren Allah’tır, </w:t>
        <w:br/>
        <w:t xml:space="preserve">Birini alınca, kul mahzun olur. </w:t>
        <w:br/>
        <w:t xml:space="preserve">Verdiğini almak Mevla’ya haktır, </w:t>
        <w:br/>
        <w:t xml:space="preserve">Burada anlatmak çok uzun olur. </w:t>
        <w:br/>
        <w:br/>
        <w:t xml:space="preserve">Katlanıp sabreden ecrini alır, </w:t>
        <w:br/>
        <w:t xml:space="preserve">Sabırlı, şükreden, mümin kul olur </w:t>
        <w:br/>
        <w:t xml:space="preserve">Kimisi dünyaya küsmekle kalır, </w:t>
        <w:br/>
        <w:t xml:space="preserve">Bu, isyana giden, kötü yol olur. </w:t>
        <w:br/>
        <w:br/>
        <w:t xml:space="preserve">Mevla bir alırsa ikide verir, </w:t>
        <w:br/>
        <w:t xml:space="preserve">Bunları bilirse kul memnun olur. </w:t>
        <w:br/>
        <w:t xml:space="preserve">Sakatlar cenneti görse sevinir, </w:t>
        <w:br/>
        <w:t xml:space="preserve">Anlamazsa çoğu bir mecnun olur. </w:t>
        <w:br/>
        <w:br/>
        <w:t xml:space="preserve">Sakat Yaratana şükür etmeli, </w:t>
        <w:br/>
        <w:t xml:space="preserve">O zaman Mevla’nın hoşuna gider, </w:t>
        <w:br/>
        <w:t xml:space="preserve">Diliyle kalbiyle zikir etmeli, </w:t>
        <w:br/>
        <w:t xml:space="preserve">Yoksa çektikleri boşuna gider. </w:t>
        <w:br/>
        <w:br/>
        <w:t xml:space="preserve">Özür insanlara büyük afettir, </w:t>
        <w:br/>
        <w:t xml:space="preserve">Gelirde çok zaman kulları vurur, </w:t>
        <w:br/>
        <w:t xml:space="preserve">Özürlüye yardım dini adettir, </w:t>
        <w:br/>
        <w:t xml:space="preserve">Kaza; sadakayla, duayla durur. </w:t>
        <w:br/>
        <w:br/>
        <w:t>Kasım Kaplan</w:t>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t>KÖR İLE KÖTÜRÜM</w:t>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t xml:space="preserve">— </w:t>
      </w:r>
      <w:r>
        <w:rPr>
          <w:b/>
          <w:bCs/>
          <w:color w:val="333333"/>
          <w:sz w:val="32"/>
          <w:szCs w:val="32"/>
        </w:rPr>
        <w:t xml:space="preserve">Bak arkadaş, ne ben sağlam </w:t>
        <w:br/>
        <w:t xml:space="preserve">Bir adamım... </w:t>
        <w:br/>
        <w:t xml:space="preserve">— Ne ben tamam </w:t>
        <w:br/>
        <w:t xml:space="preserve">Bir insanım. </w:t>
        <w:br/>
        <w:t xml:space="preserve">— Ben kötürüm, </w:t>
        <w:br/>
        <w:t xml:space="preserve">— Ben de körüm; </w:t>
        <w:br/>
        <w:t xml:space="preserve">Hem anadan doğma körüm, </w:t>
        <w:br/>
        <w:t xml:space="preserve">Ben düşündüm ki ikimiz </w:t>
        <w:br/>
        <w:t xml:space="preserve">Tam bir insan olmak için </w:t>
        <w:br/>
        <w:t xml:space="preserve">Her şeye malikiz: Senin </w:t>
        <w:br/>
        <w:t xml:space="preserve">Kuvvetli bacakların var. </w:t>
        <w:br/>
        <w:t xml:space="preserve">Benim gözlerim de bakar. </w:t>
        <w:br/>
        <w:t xml:space="preserve">Ben senin gözün olurum. </w:t>
        <w:br/>
        <w:t xml:space="preserve">Gecen, gündüzün olurum. </w:t>
        <w:br/>
        <w:br/>
        <w:t xml:space="preserve">— Ben de sana bacak, ayak </w:t>
        <w:br/>
        <w:t xml:space="preserve">—Öyleyse hiç düşünme, kalk! </w:t>
        <w:br/>
        <w:t xml:space="preserve">Senin için </w:t>
        <w:br/>
        <w:t xml:space="preserve">Ben bakarım ve görürüm </w:t>
        <w:br/>
        <w:t xml:space="preserve">— Ben de seni istediğin </w:t>
        <w:br/>
        <w:t xml:space="preserve">Yere alır, götürürüm. </w:t>
        <w:br/>
        <w:t xml:space="preserve">Böyle işte; </w:t>
        <w:br/>
        <w:t xml:space="preserve">İki mihnet birleşince </w:t>
        <w:br/>
        <w:t xml:space="preserve">Bir teselli hasıl olur, </w:t>
        <w:br/>
        <w:t xml:space="preserve">Mihnetliler de kurtulur. </w:t>
        <w:br/>
        <w:br/>
        <w:t>Tevfik FİKRET</w:t>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ENGELLİLER GÜNÜ İLE İLGİLİ ÖZLÜ SÖZLE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sıl engelliler, karşılarına çıkan engeli geçemeyenlerdir.</w:t>
        <w:br/>
      </w:r>
    </w:p>
    <w:p>
      <w:pPr>
        <w:pStyle w:val="Normal"/>
        <w:rPr>
          <w:color w:val="000000"/>
          <w:sz w:val="32"/>
          <w:szCs w:val="32"/>
        </w:rPr>
      </w:pPr>
      <w:r>
        <w:rPr>
          <w:color w:val="000000"/>
          <w:sz w:val="32"/>
          <w:szCs w:val="32"/>
        </w:rPr>
        <w:br/>
        <w:t>Engelli insanlara saygı, insanlığa saygıdır.</w:t>
      </w:r>
    </w:p>
    <w:p>
      <w:pPr>
        <w:pStyle w:val="Normal"/>
        <w:rPr>
          <w:color w:val="000000"/>
          <w:sz w:val="32"/>
          <w:szCs w:val="32"/>
        </w:rPr>
      </w:pPr>
      <w:r>
        <w:rPr>
          <w:color w:val="000000"/>
          <w:sz w:val="32"/>
          <w:szCs w:val="32"/>
        </w:rPr>
        <w:br/>
        <w:br/>
        <w:t>Engellilere saygı göstermez ve onları küçük görürsen yarın sen de aynı duruma düşünce saygı ve sevgi bekleyemezsin.</w:t>
        <w:br/>
        <w:br/>
        <w:br/>
        <w:t>Engelliye acıyarak değil; hayranlıkla bakmalıyız. Çünkü bizim onun gibi engellimiz olmamasına karşın daha engelli gibi davranıyoruz.</w:t>
        <w:br/>
        <w:br/>
        <w:br/>
        <w:t xml:space="preserve">Engelli olmak  bir kusur değildir.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br/>
        <w:t xml:space="preserve">Engelliler  yardıma değil, şefkate muhtaçtır. </w:t>
      </w:r>
    </w:p>
    <w:p>
      <w:pPr>
        <w:pStyle w:val="Normal"/>
        <w:rPr>
          <w:color w:val="000000"/>
          <w:sz w:val="32"/>
          <w:szCs w:val="32"/>
        </w:rPr>
      </w:pPr>
      <w:r>
        <w:rPr>
          <w:color w:val="000000"/>
          <w:sz w:val="32"/>
          <w:szCs w:val="32"/>
        </w:rPr>
        <w:br/>
        <w:br/>
        <w:t>Engellilere saygı, onlara yaşama sevinci verir. </w:t>
      </w:r>
    </w:p>
    <w:p>
      <w:pPr>
        <w:pStyle w:val="Normal"/>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59:00Z</dcterms:created>
  <dc:creator>ondi</dc:creator>
  <dc:description/>
  <cp:keywords/>
  <dc:language>en-US</dc:language>
  <cp:lastModifiedBy>MN_Dizgi-2</cp:lastModifiedBy>
  <dcterms:modified xsi:type="dcterms:W3CDTF">2021-12-23T09:47:00Z</dcterms:modified>
  <cp:revision>4</cp:revision>
  <dc:subject/>
  <dc:title>10-16 MAYIS ENGELLİLER HAFTASI</dc:title>
</cp:coreProperties>
</file>