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9" w:before="0" w:after="20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 xml:space="preserve">*VAKIFLAR HAFTASI ŞİİRLERİ* 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VAKIF HAFTASI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Vakıf sözü ne demek,</w:t>
        <w:br/>
        <w:t>Bunu herkes öğrensin;</w:t>
        <w:br/>
        <w:t>Vakıf kuruluşların,</w:t>
        <w:br/>
        <w:t>Ne olduğunu bilsin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Hayırsever bir zengin,</w:t>
        <w:br/>
        <w:t>Ya da devlet adamı,</w:t>
        <w:br/>
        <w:t>Bir çeşme yaptırmışsa,</w:t>
        <w:br/>
        <w:t>Suyu her an akmalı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Şehirleri süsleyen,</w:t>
        <w:br/>
        <w:t>Camilere iyi bak;</w:t>
        <w:br/>
        <w:t>Yeni kuşak korursa,</w:t>
        <w:br/>
        <w:t>Topluma yarar sağlar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İnsanlık hazinesidir.</w:t>
        <w:br/>
        <w:t>Vakıf ise bir hizmet,</w:t>
        <w:br/>
        <w:t>Bizler hizmet edersek,</w:t>
        <w:br/>
        <w:t>Gelişir medeniyet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Adı her an anılır,</w:t>
        <w:br/>
        <w:t>Yurda hizmet verenin,</w:t>
        <w:br/>
        <w:t>Bir de vakıf olursa,</w:t>
        <w:br/>
        <w:t>Ölmeden kalır ismin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Sait KIRKGÖZLÜ</w:t>
        <w:br/>
        <w:t> </w:t>
        <w:br/>
        <w:t> </w:t>
        <w:br/>
        <w:t>VAKIFLAR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Sayısız yaraya merhem oldunuz,</w:t>
        <w:br/>
        <w:t>Yuvasız yavruya yuva kurdunuz,</w:t>
        <w:br/>
        <w:t>Her hizmeti önlerine serdiniz,</w:t>
        <w:br/>
        <w:t>İnsan abidesi yüce vakıflar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Hastalara ilaç alıp koştunuz,</w:t>
        <w:br/>
        <w:t>Düşkünlere siz her zaman dostsunuz.</w:t>
        <w:br/>
        <w:t>Hem kazaya, hem kültüre koştunuz,</w:t>
        <w:br/>
        <w:t>Hizmet abidesi yüce vakıflar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Sarılamayan yara kalmaz sayende</w:t>
        <w:br/>
        <w:t>Çıkar gözetmeksizin sen bu gayende,</w:t>
        <w:br/>
        <w:t>Kimsesizi güldürdük biz sayende,</w:t>
        <w:br/>
        <w:t>Hizmet abidesi yüce vakıflar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Amacın hep hizmet etmek insana,</w:t>
        <w:br/>
        <w:t>Yardımını esirgemedin bana,</w:t>
        <w:br/>
        <w:t>Nice saygı, nice hürmet hep sana,</w:t>
        <w:br/>
        <w:t>Hizmet abidesi yüce vakıflar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Hakkı ÇEBİ</w:t>
        <w:br/>
        <w:t> </w:t>
        <w:br/>
        <w:t> </w:t>
        <w:br/>
        <w:t>VAKIFLAR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Vakıf Tanrı yolunda</w:t>
        <w:br/>
        <w:t>Hizmettir bir bakıma</w:t>
        <w:br/>
        <w:t>Bana sorulduğunda</w:t>
        <w:br/>
        <w:t>Bu söz gelir aklıma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Nice sosyal kuruluş</w:t>
        <w:br/>
        <w:t>Vakıfla ayaktadır</w:t>
        <w:br/>
        <w:t>Yüreğimde bu duyuş</w:t>
        <w:br/>
        <w:t>Sevgiyle çarpmaktadır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Atalarımdan eser</w:t>
        <w:br/>
        <w:t>Vakıfları severim</w:t>
        <w:br/>
        <w:t>Hizmet vermeye değer</w:t>
        <w:br/>
        <w:t>Burası benim yerim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Senin, benim, onun yok</w:t>
        <w:br/>
        <w:t>Vakıf milletin malı</w:t>
        <w:br/>
        <w:t>Gayret edip, daha çok</w:t>
        <w:br/>
        <w:t>Vakıflar kurulmalı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Ramis Doğru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tr-TR"/>
        </w:rPr>
      </w:pPr>
      <w:r>
        <w:rPr>
          <w:rFonts w:eastAsia="Times New Roman" w:cs="Arial" w:ascii="Arial" w:hAnsi="Arial"/>
          <w:vanish/>
          <w:sz w:val="16"/>
          <w:szCs w:val="16"/>
          <w:lang w:eastAsia="tr-TR"/>
        </w:rPr>
        <w:t>Formun Üstü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tr-TR"/>
        </w:rPr>
      </w:pPr>
      <w:r>
        <w:rPr>
          <w:rFonts w:eastAsia="Times New Roman" w:cs="Arial" w:ascii="Arial" w:hAnsi="Arial"/>
          <w:vanish/>
          <w:sz w:val="16"/>
          <w:szCs w:val="16"/>
          <w:lang w:eastAsia="tr-TR"/>
        </w:rPr>
        <w:t>Formun Altı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tr-TR"/>
        </w:rPr>
      </w:pPr>
      <w:r>
        <w:rPr>
          <w:rFonts w:eastAsia="Times New Roman" w:cs="Arial" w:ascii="Arial" w:hAnsi="Arial"/>
          <w:vanish/>
          <w:sz w:val="16"/>
          <w:szCs w:val="16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54:00Z</dcterms:created>
  <dc:creator>Fatih</dc:creator>
  <dc:description/>
  <cp:keywords/>
  <dc:language>en-US</dc:language>
  <cp:lastModifiedBy>MN_Dizgi-2</cp:lastModifiedBy>
  <dcterms:modified xsi:type="dcterms:W3CDTF">2021-12-21T10:21:00Z</dcterms:modified>
  <cp:revision>4</cp:revision>
  <dc:subject/>
  <dc:title/>
</cp:coreProperties>
</file>