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sz w:val="21"/>
          <w:szCs w:val="21"/>
        </w:rPr>
      </w:pPr>
      <w:r>
        <w:rPr>
          <w:sz w:val="21"/>
          <w:szCs w:val="21"/>
        </w:rPr>
        <w:t>VAKIFLAR HAFTASI (Mayıs Ayı 2. Haftası)</w:t>
      </w:r>
    </w:p>
    <w:p>
      <w:pPr>
        <w:pStyle w:val="NormalWeb"/>
        <w:spacing w:lineRule="atLeast" w:line="309"/>
        <w:rPr>
          <w:sz w:val="21"/>
          <w:szCs w:val="21"/>
        </w:rPr>
      </w:pPr>
      <w:r>
        <w:rPr>
          <w:sz w:val="21"/>
          <w:szCs w:val="21"/>
        </w:rPr>
        <w:t>Bir hizmetin sürüp gidebilmesi için, kişilerin kendi istekleriyle bağışladıkları para ve mülklere “ Vakıf” denir. Bağışlanan mülklerin, eserlerin geleceğe sağlıklı kalabilmeleri korunmalarına bağlıdır. Geçmişin geleceğe taşınması ve yaşatılması vakıfların görevi arasındadır.</w:t>
      </w:r>
    </w:p>
    <w:p>
      <w:pPr>
        <w:pStyle w:val="NormalWeb"/>
        <w:spacing w:lineRule="atLeast" w:line="309"/>
        <w:rPr>
          <w:sz w:val="21"/>
          <w:szCs w:val="21"/>
        </w:rPr>
      </w:pPr>
      <w:r>
        <w:rPr>
          <w:sz w:val="21"/>
          <w:szCs w:val="21"/>
        </w:rPr>
        <w:t>İnsanlar arasında sosyal dayanışmanın sağlanması, yardımlaşmak, birbirine destek olmak, acı ve mutlu günleri paylaşmak, sevgi ve saygı tohumlarını atabilmek için fertler arasındaki ilişkilerin iyi olması gerekir.</w:t>
      </w:r>
    </w:p>
    <w:p>
      <w:pPr>
        <w:pStyle w:val="NormalWeb"/>
        <w:spacing w:lineRule="atLeast" w:line="309"/>
        <w:rPr>
          <w:sz w:val="21"/>
          <w:szCs w:val="21"/>
        </w:rPr>
      </w:pPr>
      <w:r>
        <w:rPr>
          <w:sz w:val="21"/>
          <w:szCs w:val="21"/>
        </w:rPr>
        <w:t>Vakfın tarihçesi çok eskilere dayanır. Dinimiz yardımlaşmayı ve ihtiyacı olanlara destek olmayı dini temeli saymıştır. Vakıflar Osmanlılar zamanında daha da yaygınlaşmıştır. Cumhuriyetin kuruluşundan sonra da etkinliğini aynı ölçüde sürdürmüştür. 5 Haziran 1935’te çıkan bir kanunla “Vakıflar Genel Müdürlüğü” kuruldu. Ülkemizdeki vakıfların hepsinin yönetimi, bu teşkilata verildi.</w:t>
      </w:r>
    </w:p>
    <w:p>
      <w:pPr>
        <w:pStyle w:val="NormalWeb"/>
        <w:spacing w:lineRule="atLeast" w:line="309"/>
        <w:rPr>
          <w:sz w:val="21"/>
          <w:szCs w:val="21"/>
        </w:rPr>
      </w:pPr>
      <w:r>
        <w:rPr>
          <w:sz w:val="21"/>
          <w:szCs w:val="21"/>
        </w:rPr>
        <w:t>Vakıflar eğitime, öğretime, belediyelere, sağlık işlerine, yoksullara hizmet ederler. Vakıf tarafından yardım alan kişilerin adları, kurum tarafından açıklanmaz.</w:t>
      </w:r>
    </w:p>
    <w:p>
      <w:pPr>
        <w:pStyle w:val="NormalWeb"/>
        <w:spacing w:lineRule="atLeast" w:line="309"/>
        <w:rPr>
          <w:sz w:val="21"/>
          <w:szCs w:val="21"/>
        </w:rPr>
      </w:pPr>
      <w:r>
        <w:rPr>
          <w:sz w:val="21"/>
          <w:szCs w:val="21"/>
        </w:rPr>
        <w:t>Ülkemizin sosyal, ekonomik, kültürel ve yurt savunmasında vakıfların yardımlar büyüktür. Bu kadar güzel bir hizmetin sürekliliğini sağlamak hepimizin görevidir. Vakıflara yardım ederek gelirlerini çoğaltmak ve çalışmalarını desteklememiz gerekir.</w:t>
      </w:r>
    </w:p>
    <w:p>
      <w:pPr>
        <w:pStyle w:val="NormalWeb"/>
        <w:spacing w:lineRule="atLeast" w:line="309"/>
        <w:rPr>
          <w:sz w:val="21"/>
          <w:szCs w:val="21"/>
        </w:rPr>
      </w:pPr>
      <w:r>
        <w:rPr>
          <w:sz w:val="21"/>
          <w:szCs w:val="21"/>
        </w:rPr>
        <w:t>Vakıfların toplumsal yaşamımızdaki hizmetlerini şöyle sıralayabiliriz.</w:t>
      </w:r>
    </w:p>
    <w:p>
      <w:pPr>
        <w:pStyle w:val="NormalWeb"/>
        <w:spacing w:lineRule="atLeast" w:line="309"/>
        <w:rPr>
          <w:sz w:val="21"/>
          <w:szCs w:val="21"/>
        </w:rPr>
      </w:pPr>
      <w:r>
        <w:rPr>
          <w:sz w:val="21"/>
          <w:szCs w:val="21"/>
        </w:rPr>
        <w:t>1. Dini hizmetler</w:t>
        <w:br/>
        <w:t>2. Sağlık hizmetleri</w:t>
        <w:br/>
        <w:t>3. Eğitim ve öğretim hizmetleri</w:t>
        <w:br/>
        <w:t>4. Aş evi hizmetleri</w:t>
        <w:br/>
        <w:t>5. Sosyal hizmetler</w:t>
        <w:br/>
        <w:t>6. Sanat ve kültür hizmetleri</w:t>
        <w:br/>
        <w:t>7. Para yardımı</w:t>
        <w:br/>
        <w:t>8. Milli savunma hizmetleri</w:t>
        <w:br/>
        <w:t>9. İktisadi hizmetler.</w:t>
        <w:br/>
        <w:t>10. Ulaştırma hizmeti</w:t>
        <w:br/>
        <w:t>11. Spor hizmetleri</w:t>
      </w:r>
    </w:p>
    <w:p>
      <w:pPr>
        <w:pStyle w:val="NormalWeb"/>
        <w:spacing w:lineRule="atLeast" w:line="309"/>
        <w:rPr>
          <w:sz w:val="21"/>
          <w:szCs w:val="21"/>
        </w:rPr>
      </w:pPr>
      <w:r>
        <w:rPr>
          <w:sz w:val="21"/>
          <w:szCs w:val="21"/>
        </w:rPr>
        <w:t>İnsanlardaki yardım duygusunu geliştirmek, dayanışmanın önemini anlatmak ve insanların gönül zenginliğine ulaşmasına yardımcı olmak amacı ile 1985 yılından beri Mayıs ayının 2. haftasında “Vakıf Haftası” olarak kutlanmaktadır.</w:t>
      </w:r>
    </w:p>
    <w:p>
      <w:pPr>
        <w:pStyle w:val="NormalWeb"/>
        <w:spacing w:lineRule="atLeast" w:line="309"/>
        <w:rPr>
          <w:sz w:val="21"/>
          <w:szCs w:val="21"/>
        </w:rPr>
      </w:pPr>
      <w:r>
        <w:rPr>
          <w:sz w:val="21"/>
          <w:szCs w:val="21"/>
        </w:rPr>
        <w:t>VAKIFLAR HAFTASI (Mayıs Ayı 2. Haftası)</w:t>
        <w:br/>
        <w:t>Bir hizmetin gelecekte de hizmet olarak devamını sağlamak amacıyla kendi istekleri ile resmi yollarla bağışlanan mülk ve paralara vakıf denir. Türk toplumunda vakıfların çok eski bir geçmişi vardır. Eskiden bağışlanan hanlar, hamamlar, yapılan köprüler, çeşmeler, okullar ve camiler buna örnek olarak verilebilir. Bağışlanan bu eserlerin geleceğe sağlıklı kalabilmeleri korunmalarına bağlıdır. Geçmişin gelecekte yaşatılması da vakıfların görevleri arasındadır.</w:t>
      </w:r>
    </w:p>
    <w:p>
      <w:pPr>
        <w:pStyle w:val="NormalWeb"/>
        <w:spacing w:lineRule="atLeast" w:line="309"/>
        <w:rPr>
          <w:sz w:val="21"/>
          <w:szCs w:val="21"/>
        </w:rPr>
      </w:pPr>
      <w:r>
        <w:rPr>
          <w:sz w:val="21"/>
          <w:szCs w:val="21"/>
        </w:rPr>
        <w:t>Bu eserlerin korunması ve verilen hizmetin devamını sağlamak için Vakıflar Genel Müdürlüğü kurulmuştur. Bütün bu eserler, Vakıflar Genel Müdürlüğü tarafından onarılır, kiraya verilir, gelirleri toplanır. Toplanan bu gelirler eserlerin korunması, kimsesizlere yardım ve çalışanların maaş alacakları olarak harcanır. Türkiye’de Vakıflar Genel Müdürlüğü’nün malı olan bir çok dükkan ve iş yeri bulunmaktadır.</w:t>
      </w:r>
    </w:p>
    <w:p>
      <w:pPr>
        <w:pStyle w:val="NormalWeb"/>
        <w:spacing w:lineRule="atLeast" w:line="309"/>
        <w:rPr>
          <w:sz w:val="21"/>
          <w:szCs w:val="21"/>
        </w:rPr>
      </w:pPr>
      <w:r>
        <w:rPr>
          <w:sz w:val="21"/>
          <w:szCs w:val="21"/>
        </w:rPr>
        <w:t>Vakıflar Genel Müdürlüğüne bağlı vakıf eserleri sayısı 7500 civarındadır. Vakıflar Genel Müdürlüğü bu gelirler dışında devlet tarafından da desteklenmektedir. Bunun için her yıl bütçeden belirli bir miktarda ödenek ayrılmaktadır.</w:t>
      </w:r>
    </w:p>
    <w:p>
      <w:pPr>
        <w:pStyle w:val="NormalWeb"/>
        <w:spacing w:lineRule="atLeast" w:line="309"/>
        <w:rPr>
          <w:sz w:val="21"/>
          <w:szCs w:val="21"/>
        </w:rPr>
      </w:pPr>
      <w:r>
        <w:rPr>
          <w:sz w:val="21"/>
          <w:szCs w:val="21"/>
        </w:rPr>
        <w:t>Vakıflara bağlı öğrenci yurtlarında öğrencilerin barınma, yiyecek ve giyecek ihtiyaçları karşılık beklemeden sağlanır. Düşkümler ve yoksullar için aş evleri açıp onların daha sağlıklı yaşamalarına katkıda bulunulur. Sağlık hizmetleri veren vakıflar da aynı hizmetleri insanlara sunarlar. Vakıflar Genel Müdürlüğü ve vakıfların hizmetlerini anlatmak amacıyla her yıl Mayıs Ayı 2. Haftasında Vakıflar Haftası kutlanır. Hafta boyunca vakıfların çalışmaları hakkında bilgi verilir. Radyo ve televizyonlarda, okullarda konu ile ilgili konuşmalar yapılır. Okullarda vakıf eserlerini tanıtıcı duvar gazeteleri düzenlenir. Gidilebilecek vakıflar ve vakıf eserlerine geziler düzenlenir.</w:t>
      </w:r>
    </w:p>
    <w:p>
      <w:pPr>
        <w:pStyle w:val="NormalWeb"/>
        <w:spacing w:lineRule="atLeast" w:line="309"/>
        <w:rPr>
          <w:sz w:val="21"/>
          <w:szCs w:val="21"/>
        </w:rPr>
      </w:pPr>
      <w:r>
        <w:rPr>
          <w:sz w:val="21"/>
          <w:szCs w:val="21"/>
        </w:rPr>
        <w:t xml:space="preserve">Tarihin izlerinin yaşandığı bu eserlere sahip çıkalım. Yaşamaları için yardım edelim. Vakıf eserlerini korumak için yardımcı olalım. Hayırlı iş yapmanın en emin yolu vakıflara yapılan bağışlardır. </w:t>
      </w:r>
    </w:p>
    <w:p>
      <w:pPr>
        <w:pStyle w:val="NormalWeb"/>
        <w:spacing w:lineRule="atLeast" w:line="309"/>
        <w:rPr>
          <w:sz w:val="21"/>
          <w:szCs w:val="21"/>
        </w:rPr>
      </w:pPr>
      <w:r>
        <w:rPr>
          <w:sz w:val="21"/>
          <w:szCs w:val="21"/>
        </w:rPr>
        <w:t>Mehmetçik Vakfı, Milli Eğitim Vakfı, Kalp Vakfı gibi vakıflar kendi alanları ile ilgili hizmet vermektedirler..</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53:00Z</dcterms:created>
  <dc:creator>Fatih</dc:creator>
  <dc:description/>
  <cp:keywords/>
  <dc:language>en-US</dc:language>
  <cp:lastModifiedBy>MN_Dizgi-2</cp:lastModifiedBy>
  <dcterms:modified xsi:type="dcterms:W3CDTF">2021-12-21T10:20:00Z</dcterms:modified>
  <cp:revision>4</cp:revision>
  <dc:subject/>
  <dc:title/>
</cp:coreProperties>
</file>