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>XXVIII. VAKIF HAFTASI FAALİYET RAPORU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36"/>
          <w:szCs w:val="36"/>
        </w:rPr>
        <w:br/>
      </w:r>
      <w:r>
        <w:rPr>
          <w:rFonts w:cs="Calibri"/>
          <w:color w:val="000000"/>
          <w:sz w:val="24"/>
          <w:szCs w:val="24"/>
        </w:rPr>
        <w:t>……… tarihleri arasında kutlanacak olan XXVIII. Vakıf Haftası Kutlama Programı çerçevesinde okulumuzda aşağıdaki faaliyetler yapılmıştır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1. Vakıflar haftası ile ilgili şiir, yazı ve resimler okul panosunda yayınlanmıştır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2. Okulumuzda Vakıflar Haftası ile ilgili kutlama Programı düzenlenmiştir. Programda sosyal , kültürel ve ekonomik alanlarda çeşitli hizmetler sunan, temelinde hayır duygusu ve insan lık sevgisi yatan vakıflar tanıtılmıştır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Öğretmenlerimiz bu konuda bilgilendirilerek sınıf içersinde vakıflarla ilgili genel bilgi verilmesi istenmiştir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4. Bilgi ve İletişim Teknolojileri dersinde konu ile ilgili sunular öğrencilere izletilmiştir.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5. Okul web sitesinde Konu ile ilgili yazı ve şiirler yayınlanmış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54:00Z</dcterms:created>
  <dc:creator>Fatih</dc:creator>
  <dc:description/>
  <cp:keywords/>
  <dc:language>en-US</dc:language>
  <cp:lastModifiedBy>MN_Dizgi-2</cp:lastModifiedBy>
  <dcterms:modified xsi:type="dcterms:W3CDTF">2021-12-21T10:20:00Z</dcterms:modified>
  <cp:revision>3</cp:revision>
  <dc:subject/>
  <dc:title/>
</cp:coreProperties>
</file>