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>
          <w:sz w:val="21"/>
          <w:szCs w:val="21"/>
        </w:rPr>
      </w:pPr>
      <w:r>
        <w:rPr>
          <w:sz w:val="21"/>
          <w:szCs w:val="21"/>
        </w:rPr>
        <w:t>TRAFİK HAFTASI GÜZEL SÖZLER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* Acele giden ecele gider.</w:t>
        <w:br/>
        <w:t>* Hastanelerin de mağazalar gibi vitrinleri olsaydı, kazalar bu denli çok olmazdı.</w:t>
        <w:br/>
        <w:t>* Kazaları otolar değil, şoförler yapar.</w:t>
        <w:br/>
        <w:t>* Bir anlık dikkatsizlik ömür boyu pişmanlık getirir.</w:t>
        <w:br/>
        <w:t>* Kuraldışı sollama, aşırı hız, yolunuzu değil, ömrünüzü kısaltır.</w:t>
        <w:br/>
        <w:t>* Kaza en pahalı cezadır.</w:t>
        <w:br/>
        <w:t>* Hastanelerin de mağazalar gibi vitrinleri olsaydı, kazalar bu kadar çok olmazdı.</w:t>
        <w:br/>
        <w:t>* Aşırı hız yapma, insan katili olma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9:00Z</dcterms:created>
  <dc:creator>Fatih</dc:creator>
  <dc:description/>
  <cp:keywords/>
  <dc:language>en-US</dc:language>
  <cp:lastModifiedBy>MN_Dizgi-2</cp:lastModifiedBy>
  <dcterms:modified xsi:type="dcterms:W3CDTF">2021-12-21T12:07:00Z</dcterms:modified>
  <cp:revision>4</cp:revision>
  <dc:subject/>
  <dc:title/>
</cp:coreProperties>
</file>