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05255</wp:posOffset>
            </wp:positionH>
            <wp:positionV relativeFrom="paragraph">
              <wp:posOffset>3148330</wp:posOffset>
            </wp:positionV>
            <wp:extent cx="2505075" cy="2352675"/>
            <wp:effectExtent l="0" t="0" r="0" b="0"/>
            <wp:wrapTight wrapText="bothSides">
              <wp:wrapPolygon edited="0">
                <wp:start x="-172" y="0"/>
                <wp:lineTo x="-172" y="21506"/>
                <wp:lineTo x="21679" y="21506"/>
                <wp:lineTo x="21679" y="0"/>
                <wp:lineTo x="-172" y="0"/>
              </wp:wrapPolygon>
            </wp:wrapTight>
            <wp:docPr id="1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6705</wp:posOffset>
            </wp:positionH>
            <wp:positionV relativeFrom="paragraph">
              <wp:posOffset>5080</wp:posOffset>
            </wp:positionV>
            <wp:extent cx="2505075" cy="2352675"/>
            <wp:effectExtent l="0" t="0" r="0" b="0"/>
            <wp:wrapTight wrapText="bothSides">
              <wp:wrapPolygon edited="0">
                <wp:start x="-172" y="0"/>
                <wp:lineTo x="-172" y="21506"/>
                <wp:lineTo x="21679" y="21506"/>
                <wp:lineTo x="21679" y="0"/>
                <wp:lineTo x="-172" y="0"/>
              </wp:wrapPolygon>
            </wp:wrapTight>
            <wp:docPr id="2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5230</wp:posOffset>
            </wp:positionH>
            <wp:positionV relativeFrom="paragraph">
              <wp:posOffset>3281680</wp:posOffset>
            </wp:positionV>
            <wp:extent cx="866775" cy="866775"/>
            <wp:effectExtent l="0" t="0" r="0" b="0"/>
            <wp:wrapTight wrapText="bothSides">
              <wp:wrapPolygon edited="0">
                <wp:start x="-473" y="0"/>
                <wp:lineTo x="-473" y="21359"/>
                <wp:lineTo x="21832" y="21359"/>
                <wp:lineTo x="21832" y="0"/>
                <wp:lineTo x="-473" y="0"/>
              </wp:wrapPolygon>
            </wp:wrapTight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9980</wp:posOffset>
            </wp:positionH>
            <wp:positionV relativeFrom="paragraph">
              <wp:posOffset>157480</wp:posOffset>
            </wp:positionV>
            <wp:extent cx="866775" cy="866775"/>
            <wp:effectExtent l="0" t="0" r="0" b="0"/>
            <wp:wrapTight wrapText="bothSides">
              <wp:wrapPolygon edited="0">
                <wp:start x="-473" y="0"/>
                <wp:lineTo x="-473" y="21359"/>
                <wp:lineTo x="21832" y="21359"/>
                <wp:lineTo x="21832" y="0"/>
                <wp:lineTo x="-473" y="0"/>
              </wp:wrapPolygon>
            </wp:wrapTight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7515</wp:posOffset>
                </wp:positionH>
                <wp:positionV relativeFrom="page">
                  <wp:posOffset>748665</wp:posOffset>
                </wp:positionV>
                <wp:extent cx="6690995" cy="2576195"/>
                <wp:effectExtent l="50800" t="0" r="0" b="5080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  <a:effectLst>
                          <a:outerShdw dist="7175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Okulumuzda yapılacak olan 23 Nisan şenliğ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katılımlarınızı dileri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Tarih </w:t>
                              <w:tab/>
                              <w:t>: 23 Nisan 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Yer</w:t>
                              <w:tab/>
                              <w:t>: …………. İÖO Bahçesi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Okul Müdür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Saat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Arial Unicode MS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30.85pt;height:206.85pt;mso-wrap-distance-left:9.05pt;mso-wrap-distance-right:9.05pt;mso-wrap-distance-top:0pt;mso-wrap-distance-bottom:0pt;margin-top:58.95pt;mso-position-vertical-relative:page;margin-left:30.45pt;mso-position-horizontal-relative:page">
                <v:shadow on="t" color="#808080" offset="-4pt,4pt"/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0"/>
                          <w:szCs w:val="1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Okulumuzda yapılacak olan 23 Nisan şenliğ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katılımlarınızı dileri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 xml:space="preserve">Tarih </w:t>
                        <w:tab/>
                        <w:t>: 23 Nisan …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Yer</w:t>
                        <w:tab/>
                        <w:t>: …………. İÖO Bahçesi</w:t>
                        <w:tab/>
                        <w:tab/>
                        <w:tab/>
                        <w:tab/>
                        <w:tab/>
                        <w:tab/>
                        <w:t xml:space="preserve">    Okul Müdür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Saat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Arial Unicode MS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7515</wp:posOffset>
                </wp:positionH>
                <wp:positionV relativeFrom="page">
                  <wp:posOffset>3901440</wp:posOffset>
                </wp:positionV>
                <wp:extent cx="6690995" cy="2576195"/>
                <wp:effectExtent l="50800" t="0" r="0" b="5080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  <a:effectLst>
                          <a:outerShdw dist="7175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Okulumuzda yapılacak olan 23 Nisan şenliğ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katılımlarınızı dileri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Tarih </w:t>
                              <w:tab/>
                              <w:t>: 23 Nisan 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Yer</w:t>
                              <w:tab/>
                              <w:t>: ………. İÖO Bahçesi</w:t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 xml:space="preserve">    Okul Müdür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Saat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Arial Unicode MS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30.85pt;height:206.85pt;mso-wrap-distance-left:9.05pt;mso-wrap-distance-right:9.05pt;mso-wrap-distance-top:0pt;mso-wrap-distance-bottom:0pt;margin-top:307.2pt;mso-position-vertical-relative:page;margin-left:30.45pt;mso-position-horizontal-relative:page">
                <v:shadow on="t" color="#808080" offset="-4pt,4pt"/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Okulumuzda yapılacak olan 23 Nisan şenliğ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katılımlarınızı dileri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 xml:space="preserve">Tarih </w:t>
                        <w:tab/>
                        <w:t>: 23 Nisan …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Yer</w:t>
                        <w:tab/>
                        <w:t>: ………. İÖO Bahçesi</w:t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 xml:space="preserve">    Okul Müdür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Saat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Arial Unicode MS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7180</wp:posOffset>
            </wp:positionH>
            <wp:positionV relativeFrom="paragraph">
              <wp:posOffset>3578860</wp:posOffset>
            </wp:positionV>
            <wp:extent cx="2505075" cy="2352675"/>
            <wp:effectExtent l="0" t="0" r="0" b="0"/>
            <wp:wrapTight wrapText="bothSides">
              <wp:wrapPolygon edited="0">
                <wp:start x="-172" y="0"/>
                <wp:lineTo x="-172" y="21506"/>
                <wp:lineTo x="21679" y="21506"/>
                <wp:lineTo x="21679" y="0"/>
                <wp:lineTo x="-172" y="0"/>
              </wp:wrapPolygon>
            </wp:wrapTight>
            <wp:docPr id="7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7605</wp:posOffset>
            </wp:positionH>
            <wp:positionV relativeFrom="paragraph">
              <wp:posOffset>3797935</wp:posOffset>
            </wp:positionV>
            <wp:extent cx="866775" cy="866775"/>
            <wp:effectExtent l="0" t="0" r="0" b="0"/>
            <wp:wrapTight wrapText="bothSides">
              <wp:wrapPolygon edited="0">
                <wp:start x="-473" y="0"/>
                <wp:lineTo x="-473" y="21359"/>
                <wp:lineTo x="21832" y="21359"/>
                <wp:lineTo x="21832" y="0"/>
                <wp:lineTo x="-473" y="0"/>
              </wp:wrapPolygon>
            </wp:wrapTight>
            <wp:docPr id="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37515</wp:posOffset>
                </wp:positionH>
                <wp:positionV relativeFrom="page">
                  <wp:posOffset>7197090</wp:posOffset>
                </wp:positionV>
                <wp:extent cx="6690995" cy="2576195"/>
                <wp:effectExtent l="50800" t="0" r="0" b="5080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  <a:effectLst>
                          <a:outerShdw dist="7175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Okulumuzda yapılacak olan 23 Nisan şenliğ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katılımlarınızı dileri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 xml:space="preserve">Tarih </w:t>
                              <w:tab/>
                              <w:t>: 23 Nisan……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Yer</w:t>
                              <w:tab/>
                              <w:t>: ……….. İÖO Bahçesi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Okul Müdür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Monotype Corsiva" w:hAnsi="Monotype Corsiva" w:eastAsia="Arial Unicode MS" w:cs="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Monotype Corsiva" w:hAnsi="Monotype Corsiva"/>
                                <w:b/>
                                <w:sz w:val="28"/>
                                <w:szCs w:val="28"/>
                              </w:rPr>
                              <w:t>Saat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Arial Unicode MS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30.85pt;height:206.85pt;mso-wrap-distance-left:9.05pt;mso-wrap-distance-right:9.05pt;mso-wrap-distance-top:0pt;mso-wrap-distance-bottom:0pt;margin-top:566.7pt;mso-position-vertical-relative:page;margin-left:30.45pt;mso-position-horizontal-relative:page">
                <v:shadow on="t" color="#808080" offset="-4pt,4pt"/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Okulumuzda yapılacak olan 23 Nisan şenliğ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katılımlarınızı dileri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 xml:space="preserve">Tarih </w:t>
                        <w:tab/>
                        <w:t>: 23 Nisan……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Yer</w:t>
                        <w:tab/>
                        <w:t>: ……….. İÖO Bahçesi</w:t>
                        <w:tab/>
                        <w:tab/>
                        <w:tab/>
                        <w:tab/>
                        <w:tab/>
                        <w:tab/>
                        <w:t xml:space="preserve">    Okul Müdür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Monotype Corsiva" w:hAnsi="Monotype Corsiva" w:eastAsia="Arial Unicode MS" w:cs="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Monotype Corsiva" w:hAnsi="Monotype Corsiva"/>
                          <w:b/>
                          <w:sz w:val="28"/>
                          <w:szCs w:val="28"/>
                        </w:rPr>
                        <w:t>Saat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Arial Unicode MS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Cambria" w:ascii="Cambria" w:hAnsi="Cambria"/>
                          <w:b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53:00Z</dcterms:created>
  <dc:creator>MyPC</dc:creator>
  <dc:description/>
  <cp:keywords/>
  <dc:language>en-US</dc:language>
  <cp:lastModifiedBy>MN_Dizgi-2</cp:lastModifiedBy>
  <cp:lastPrinted>2010-04-21T11:49:00Z</cp:lastPrinted>
  <dcterms:modified xsi:type="dcterms:W3CDTF">2021-12-21T08:14:00Z</dcterms:modified>
  <cp:revision>4</cp:revision>
  <dc:subject/>
  <dc:title/>
</cp:coreProperties>
</file>