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/>
      </w:pPr>
      <w:r>
        <w:rPr>
          <w:rFonts w:cs="ALFABET98" w:ascii="ALFABET98" w:hAnsi="ALFABET98"/>
          <w:sz w:val="32"/>
          <w:szCs w:val="32"/>
        </w:rPr>
        <w:t>.        Temizlik turizmin, turizm kalkınmanın anahtarıdır.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·        Turizm, bacasız fabrikadır.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·        Memnun ayrılan turist, daha çok turist demektir.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·        Turizmin anahtarı temizlik ve hoşgörüdür.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·        Turizm, kalkınmanın lokomotifidir.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AralkYok"/>
        <w:rPr/>
      </w:pPr>
      <w:r>
        <w:rPr>
          <w:rFonts w:cs="ALFABET98" w:ascii="ALFABET98" w:hAnsi="ALFABET98"/>
          <w:sz w:val="32"/>
          <w:szCs w:val="32"/>
        </w:rPr>
        <w:t>·        Turizm hizmetle gelişir, sevgi ile büyür.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AralkYok"/>
        <w:rPr/>
      </w:pPr>
      <w:r>
        <w:rPr>
          <w:rFonts w:cs="ALFABET98" w:ascii="ALFABET98" w:hAnsi="ALFABET98"/>
          <w:sz w:val="32"/>
          <w:szCs w:val="32"/>
        </w:rPr>
        <w:t>·        Yurdumuzdan hoşnut ayrılan her turist bizim yeni bir dostumuz</w:t>
      </w:r>
      <w:r>
        <w:rPr>
          <w:rFonts w:cs="Times New Roman" w:ascii="Times New Roman" w:hAnsi="Times New Roman"/>
          <w:sz w:val="32"/>
          <w:szCs w:val="32"/>
        </w:rPr>
        <w:softHyphen/>
      </w:r>
      <w:r>
        <w:rPr>
          <w:rFonts w:cs="ALFABET98" w:ascii="ALFABET98" w:hAnsi="ALFABET98"/>
          <w:sz w:val="32"/>
          <w:szCs w:val="32"/>
        </w:rPr>
        <w:t>dur.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·        Turizm yolu, barış ve kalkınma yoludur.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·        Turiste saygı varsa, turizmde kaygı yoktur.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AralkYok"/>
        <w:rPr/>
      </w:pPr>
      <w:r>
        <w:rPr>
          <w:rFonts w:cs="ALFABET98" w:ascii="ALFABET98" w:hAnsi="ALFABET98"/>
          <w:sz w:val="32"/>
          <w:szCs w:val="32"/>
        </w:rPr>
        <w:t>·        Bir memnun turist, bin turist yollar.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·        Hiç bir mavi Akdeniz'den güzel değildir.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AralkYok"/>
        <w:rPr>
          <w:rFonts w:ascii="Trebuchet MS" w:hAnsi="Trebuchet MS" w:cs="Trebuchet MS"/>
          <w:i/>
          <w:i/>
          <w:iCs/>
          <w:color w:val="000000"/>
          <w:sz w:val="36"/>
          <w:szCs w:val="36"/>
          <w:shd w:fill="FFFFFF" w:val="clear"/>
        </w:rPr>
      </w:pPr>
      <w:r>
        <w:rPr>
          <w:rFonts w:cs="Trebuchet MS" w:ascii="Trebuchet MS" w:hAnsi="Trebuchet MS"/>
          <w:i/>
          <w:iCs/>
          <w:color w:val="000000"/>
          <w:sz w:val="36"/>
          <w:szCs w:val="36"/>
          <w:shd w:fill="FFFFFF" w:val="clear"/>
        </w:rPr>
        <w:t>Turizm yolu, barış ve kalkınma yoludur.</w:t>
        <w:br/>
        <w:br/>
        <w:t>Bir memnun turist, bin turist yollar.</w:t>
        <w:br/>
        <w:br/>
        <w:t>Temizlik turizmin, turizm kalkınmanın anahtarıdır.</w:t>
        <w:br/>
        <w:br/>
        <w:t>Turizm hizmetle gelişir, sevgi ile büyür.</w:t>
        <w:br/>
        <w:br/>
        <w:t>Yurdumuzdan hoşnut ayrılan her turist bizim yeni bir dostumuzdur.</w:t>
        <w:br/>
        <w:br/>
        <w:t>Turiste saygı varsa, turizmde kaygı yoktur.</w:t>
        <w:br/>
        <w:br/>
        <w:t>Hiç bir mavi Akdeniz'den güzel değildir.</w:t>
      </w:r>
    </w:p>
    <w:p>
      <w:pPr>
        <w:pStyle w:val="AralkYok"/>
        <w:rPr>
          <w:rFonts w:ascii="Trebuchet MS" w:hAnsi="Trebuchet MS" w:cs="Trebuchet MS"/>
          <w:i/>
          <w:i/>
          <w:iCs/>
          <w:color w:val="000000"/>
          <w:sz w:val="36"/>
          <w:szCs w:val="36"/>
          <w:shd w:fill="FFFFFF" w:val="clear"/>
        </w:rPr>
      </w:pPr>
      <w:r>
        <w:rPr>
          <w:rFonts w:cs="Trebuchet MS" w:ascii="Trebuchet MS" w:hAnsi="Trebuchet MS"/>
          <w:i/>
          <w:iCs/>
          <w:color w:val="000000"/>
          <w:sz w:val="36"/>
          <w:szCs w:val="36"/>
          <w:shd w:fill="FFFFFF" w:val="clear"/>
        </w:rPr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 xml:space="preserve">Turizm İnsanları Kaynaştıran En Kuvvetli Sevgi Bağıdır 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 xml:space="preserve">- Turizm Hizmetle Büyüyen, Sevgiyle Gelişen Ağaçtır 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 xml:space="preserve">- Ülkenin Saygınlığı, Turizmin Yaygınlığı İle Artar 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 xml:space="preserve">- Turizmde İlke Tertemiz Ülke 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 xml:space="preserve">- Turistin Milleti Değil, Memnuniyeti Önemlidir 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 xml:space="preserve">- Tatilinizi İster Evinizde Geçirin, İster Türkiye’de 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 xml:space="preserve">- Turisti Kazanan Geleceği Kazanır 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 xml:space="preserve">- Anadolu Geçmiş Uygarlıkları Sergileyen Doğal Bir Müzedir 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 xml:space="preserve">- Turist Memnuniyetini Dövizle Açıklar 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- Turizmi Sevgi Ve Hoşgörü Besler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-Temizlik turizmin, turizm kalkınmanın anahtarıdır.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· Turizm, bacasız fabrikadır.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· Memnun ayrılan turist, daha çok turist demektir.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· Turizmin anahtarı temizlik ve hoşgörüdür.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· Turizm, kalkınmanın lokomotifidir.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· Turizm hizmetle gelişir, sevgi ile büyür.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· Yurdumuzdan hoşnut ayrılan her turist bizim yeni bir dostumuz*dur.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· Turizm yolu, barış ve kalkınma yoludur.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· Turiste saygı varsa, turizmde kaygı yoktur.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· Bir memnun turist, bin turist yollar.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· Hiç bir mavi Akdeniz'den güzel değildir.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 xml:space="preserve">Turizm İnsanları Kaynaştıran En Kuvvetli Sevgi Bağıdır 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 xml:space="preserve">- Turizm Hizmetle Büyüyen, Sevgiyle Gelişen Ağaçtır 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 xml:space="preserve">- Ülkenin Saygınlığı, Turizmin Yaygınlığı İle Artar 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 xml:space="preserve">- Turizmde İlke Tertemiz Ülke 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 xml:space="preserve">- Turistin Milleti Değil, Memnuniyeti Önemlidir 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 xml:space="preserve">- Tatilinizi İster Evinizde Geçirin, İster Türkiye’de 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 xml:space="preserve">- Turisti Kazanan Geleceği Kazanır 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 xml:space="preserve">- Anadolu Geçmiş Uygarlıkları Sergileyen Doğal Bir Müzedir 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 xml:space="preserve">- Turist Memnuniyetini Dövizle Açıklar 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- Turizmi Sevgi Ve Hoşgörü Besler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LFABET98">
    <w:charset w:val="00"/>
    <w:family w:val="auto"/>
    <w:pitch w:val="variable"/>
  </w:font>
  <w:font w:name="Times New Roman">
    <w:charset w:val="a2"/>
    <w:family w:val="roman"/>
    <w:pitch w:val="variable"/>
  </w:font>
  <w:font w:name="Trebuchet MS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37:00Z</dcterms:created>
  <dc:creator>serkan</dc:creator>
  <dc:description/>
  <cp:keywords/>
  <dc:language>en-US</dc:language>
  <cp:lastModifiedBy>MN_Dizgi-2</cp:lastModifiedBy>
  <dcterms:modified xsi:type="dcterms:W3CDTF">2021-12-21T11:11:00Z</dcterms:modified>
  <cp:revision>3</cp:revision>
  <dc:subject/>
  <dc:title/>
</cp:coreProperties>
</file>