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9" w:before="0" w:after="280"/>
        <w:rPr>
          <w:sz w:val="21"/>
          <w:szCs w:val="21"/>
        </w:rPr>
      </w:pPr>
      <w:r>
        <w:rPr>
          <w:sz w:val="21"/>
          <w:szCs w:val="21"/>
        </w:rPr>
        <w:t xml:space="preserve">*TURİZM HAFTASI ŞİİRLERİ* 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TARSUS’UN ÇAĞLAYANI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Gelir kıvrıla kıvrıla,</w:t>
        <w:br/>
        <w:t>Artar yavrula yavrula,</w:t>
        <w:br/>
        <w:t>Düşer savrula savrula,</w:t>
        <w:br/>
        <w:t>Tarsus’un çağlayanı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Akar devrile devrile,</w:t>
        <w:br/>
        <w:t>İner çevrile çevrile,</w:t>
        <w:br/>
        <w:t>Oyar sivrile sivrile,</w:t>
        <w:br/>
        <w:t>Tarsus’un çağlayanı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Üzeri aynadır kırılır,</w:t>
        <w:br/>
        <w:t>Taht yapar kendi kurulur,</w:t>
        <w:br/>
        <w:t>Bulanır bulanır durulur,</w:t>
        <w:br/>
        <w:t>Tarsus’un çağlayanı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Suyun hırslanıp dinişi,</w:t>
        <w:br/>
        <w:t>Köpüğün köpüğe binişi,</w:t>
        <w:br/>
        <w:t>Parsın merdivenden inişi,</w:t>
        <w:br/>
        <w:t>Tarsus’un çağlayanı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Gökten elene elene,</w:t>
        <w:br/>
        <w:t>Yerden dolana dolana,</w:t>
        <w:br/>
        <w:t>Sudur ki çıkmış törene,</w:t>
        <w:br/>
        <w:t>Tarsus’un çağlayanı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Behçet Kemal ÇAĞLAR</w:t>
        <w:br/>
        <w:t> </w:t>
        <w:br/>
        <w:t> </w:t>
        <w:br/>
        <w:t>YURT TÜRKÜSÜ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Güzel yurdum dağlarını,</w:t>
        <w:br/>
        <w:t>Uzaktan göresim gelir.</w:t>
        <w:br/>
        <w:t>Keskin esen yellerine,</w:t>
        <w:br/>
        <w:t>Kendimi veresim gelir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Gözümde tüter damların,</w:t>
        <w:br/>
        <w:t>Sakız kokulu çamların,</w:t>
        <w:br/>
        <w:t>Türkü söyler akşamların,</w:t>
        <w:br/>
        <w:t>Bana kendi sesim gelir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Su içtim kaynaklarından,</w:t>
        <w:br/>
        <w:t>Gölgelerinde uyudum.</w:t>
        <w:br/>
        <w:t>Kuşlarının söylediği</w:t>
        <w:br/>
        <w:t>Şen türkülerle büyüdüm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Ninniyle salladın beni,</w:t>
        <w:br/>
        <w:t>Şefkatle kokladın beni,</w:t>
        <w:br/>
        <w:t>Sevginle bağladın beni,</w:t>
        <w:br/>
        <w:t>Güzel yurdum, güzel yurdum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Vasfi Mahir KOCATÜRK</w:t>
        <w:br/>
        <w:t> </w:t>
        <w:br/>
        <w:t> </w:t>
        <w:br/>
        <w:t>AKDENİZ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Pırıl pırıl</w:t>
        <w:br/>
        <w:t>Güneşler içinde</w:t>
        <w:br/>
        <w:t>Düşlerimi altüst eden</w:t>
        <w:br/>
        <w:t>Eski bahçeler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Güneyde yaz bitince</w:t>
        <w:br/>
        <w:t>Bilirim yağmur hep iyi yağar</w:t>
        <w:br/>
        <w:t>Gün batısına</w:t>
        <w:br/>
        <w:t>Yıldız rüzgârına karşı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Güneyde yaz bitince</w:t>
        <w:br/>
        <w:t>Kırlangıç sürüleri</w:t>
        <w:br/>
        <w:t>Dişbudak ormanların üstünde</w:t>
        <w:br/>
        <w:t>Ok gibi hızla geçer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Bu rüzgâr her zaman esmez</w:t>
        <w:br/>
        <w:t>Doldur eteklerini</w:t>
        <w:br/>
        <w:t>Limon çiçekleriyle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Baki Süha Ediboğlu.</w:t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FormunstChar">
    <w:name w:val="z-Formun Üstü Char"/>
    <w:qFormat/>
    <w:rPr>
      <w:rFonts w:ascii="Arial" w:hAnsi="Arial" w:eastAsia="Times New Roman" w:cs="Arial"/>
      <w:vanish/>
      <w:sz w:val="16"/>
      <w:szCs w:val="16"/>
    </w:rPr>
  </w:style>
  <w:style w:type="character" w:styleId="ZFormunAltChar">
    <w:name w:val="z-Formun Altı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1:03:00Z</dcterms:created>
  <dc:creator>Fatih</dc:creator>
  <dc:description/>
  <cp:keywords/>
  <dc:language>en-US</dc:language>
  <cp:lastModifiedBy>MN_Dizgi-2</cp:lastModifiedBy>
  <dcterms:modified xsi:type="dcterms:W3CDTF">2021-12-21T11:49:00Z</dcterms:modified>
  <cp:revision>4</cp:revision>
  <dc:subject/>
  <dc:title/>
</cp:coreProperties>
</file>