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9" w:before="0" w:after="280"/>
        <w:rPr>
          <w:sz w:val="21"/>
          <w:szCs w:val="21"/>
        </w:rPr>
      </w:pPr>
      <w:r>
        <w:rPr>
          <w:sz w:val="21"/>
          <w:szCs w:val="21"/>
        </w:rPr>
        <w:t>*TURİZM HAFTASI OKUMA PARÇASI</w:t>
      </w:r>
    </w:p>
    <w:p>
      <w:pPr>
        <w:pStyle w:val="NormalWeb"/>
        <w:spacing w:lineRule="atLeast" w:line="309"/>
        <w:rPr>
          <w:sz w:val="21"/>
          <w:szCs w:val="21"/>
        </w:rPr>
      </w:pPr>
      <w:r>
        <w:rPr>
          <w:sz w:val="21"/>
          <w:szCs w:val="21"/>
        </w:rPr>
        <w:t>MAVİ KIYILAR</w:t>
        <w:br/>
        <w:t>Yurdumuzun Antalya'dan Alanya'ya kadar uzanan kıyısındaki güzel</w:t>
        <w:softHyphen/>
        <w:t xml:space="preserve">liklerini dünyanın hiç bir yerinde göremedim. Burada tabiat insanoğluna hiç bir yerde rastlanmayan bir bağışta bulunmuş : </w:t>
      </w:r>
    </w:p>
    <w:p>
      <w:pPr>
        <w:pStyle w:val="NormalWeb"/>
        <w:spacing w:lineRule="atLeast" w:line="309"/>
        <w:rPr>
          <w:sz w:val="21"/>
          <w:szCs w:val="21"/>
        </w:rPr>
      </w:pPr>
      <w:r>
        <w:rPr>
          <w:sz w:val="21"/>
          <w:szCs w:val="21"/>
        </w:rPr>
        <w:t>«İşte sana yeryüzünde bir cennet!» demiş.</w:t>
      </w:r>
    </w:p>
    <w:p>
      <w:pPr>
        <w:pStyle w:val="NormalWeb"/>
        <w:spacing w:lineRule="atLeast" w:line="309"/>
        <w:rPr>
          <w:sz w:val="21"/>
          <w:szCs w:val="21"/>
        </w:rPr>
      </w:pPr>
      <w:r>
        <w:rPr>
          <w:sz w:val="21"/>
          <w:szCs w:val="21"/>
        </w:rPr>
        <w:t>Bu kıyılarda tarih boyunca, buraların güzelliklerini anlayan insanlar oturmuş, ilkçağlarda «Yaprak ve çiçek ülkesi» anlamına gelen bir kelimeyle adlandırılan bu bölgede birbiri yanında ve birbirinden bayındır yüzlerce şehir kurulmuştur. Roma çağının sonlarına kadar bu şehirler, binlerce seyirci alan mermer tiyatroları, stadyumları, su kemerleri, heykellerle süslü sokaklarıyla birbirleriyle yarışırlarmış. Selçuklular devrinde de Antalya, hele Alanya güzel anıtlarla donatılmış. Anadolu'nun bu parçası, bu gün hem tabiatı, hem tarihî eserleri bakımından Akdeniz kıyısında, başta gelen bir bölgedir.</w:t>
      </w:r>
    </w:p>
    <w:p>
      <w:pPr>
        <w:pStyle w:val="NormalWeb"/>
        <w:spacing w:lineRule="atLeast" w:line="309"/>
        <w:rPr/>
      </w:pPr>
      <w:r>
        <w:rPr>
          <w:sz w:val="21"/>
          <w:szCs w:val="21"/>
        </w:rPr>
        <w:t>Bayramdan bayrama Antalya'ya bir turistik gezi düzenlenir. Yazın uçaklar işler. Her gün İstanbul’dan, Bursa'dan, Ankara'dan otobüsler gelir. Yollar da güzeldir. Ama bütün bu taşıt imkanları Antalya - Alanya kıyılarını gereğince değerlendirmeye yetmez. Antalya, Türkiye'nin turistik bir merkezi olmak için bekler, durur. Antalya ve çevresi için bir turizm kampanyasına girişmemiz gerekir, bu, bize önce döviz sağlar. Sonra, dünyanın en güzel kıyılarının Türkiye'de bulunduğunu duyurmak olanağını kazandırır. Antalya, Alanya, Side, Perge ve Manavgat'ı görememiş insanlara kızmıyorum. Çünkü oraların güzelliklerini duymamış, resimlerini görememiş olabilirler. Bu konuda bizim kusurumuz var demektir. Çünkü oraları iyi tanıtamamışız.</w:t>
      </w:r>
    </w:p>
    <w:p>
      <w:pPr>
        <w:pStyle w:val="NormalWeb"/>
        <w:spacing w:lineRule="atLeast" w:line="309"/>
        <w:rPr>
          <w:sz w:val="21"/>
          <w:szCs w:val="21"/>
        </w:rPr>
      </w:pPr>
      <w:r>
        <w:rPr>
          <w:sz w:val="21"/>
          <w:szCs w:val="21"/>
        </w:rPr>
        <w:t>Antalya'nın Kale mahallesinde gezmek, iki yanı mimarlık eserleriyle süslü daracık sokaklarında dolaşmak ne kadar güzeldir! Sonra Antalya limanından masmavi Akdeniz'in, sarı, yeşil, kırmızı çizgiler çizen kayalıkların güzelliğine doyum olmaz. Ağaçlarda yüz binlerce portakal, limon, mandalina, turunç sarkan bahçeleri görmek, Düden şelalesi önünden motorla yüzlerce kez geçmek insanı usandırmaz.</w:t>
      </w:r>
    </w:p>
    <w:p>
      <w:pPr>
        <w:pStyle w:val="NormalWeb"/>
        <w:spacing w:lineRule="atLeast" w:line="309"/>
        <w:rPr>
          <w:sz w:val="21"/>
          <w:szCs w:val="21"/>
        </w:rPr>
      </w:pPr>
      <w:r>
        <w:rPr>
          <w:sz w:val="21"/>
          <w:szCs w:val="21"/>
        </w:rPr>
        <w:t>Antalya'ya geldiğimizin ertesi günü hemen Alanya'ya gittik Alanya'yı kendilerine kışlık başkent seçmişler.</w:t>
      </w:r>
    </w:p>
    <w:p>
      <w:pPr>
        <w:pStyle w:val="NormalWeb"/>
        <w:spacing w:lineRule="atLeast" w:line="309"/>
        <w:rPr>
          <w:sz w:val="21"/>
          <w:szCs w:val="21"/>
        </w:rPr>
      </w:pPr>
      <w:r>
        <w:rPr>
          <w:sz w:val="21"/>
          <w:szCs w:val="21"/>
        </w:rPr>
        <w:t>Alanya'da kadınlar yeşil, kırmızı, beyaz çizgili ipekten bir çeşit kumaş dokuyorlar. Onlardan birkaç tane aldım. Bu dokumadan etekler yapılsa Avrupalılar şaşkınlıktan parmaklarım ısırırlar.</w:t>
      </w:r>
    </w:p>
    <w:p>
      <w:pPr>
        <w:pStyle w:val="NormalWeb"/>
        <w:spacing w:lineRule="atLeast" w:line="309"/>
        <w:rPr>
          <w:sz w:val="21"/>
          <w:szCs w:val="21"/>
        </w:rPr>
      </w:pPr>
      <w:r>
        <w:rPr>
          <w:sz w:val="21"/>
          <w:szCs w:val="21"/>
        </w:rPr>
        <w:t>Azra ERHAT</w:t>
        <w:br/>
        <w:t>(Mavi Anadolu'dan)</w:t>
      </w:r>
    </w:p>
    <w:p>
      <w:pPr>
        <w:pStyle w:val="Normal"/>
        <w:spacing w:before="0" w:after="200"/>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00:00Z</dcterms:created>
  <dc:creator>Fatih</dc:creator>
  <dc:description/>
  <cp:keywords/>
  <dc:language>en-US</dc:language>
  <cp:lastModifiedBy>MN_Dizgi-2</cp:lastModifiedBy>
  <dcterms:modified xsi:type="dcterms:W3CDTF">2021-12-21T11:49:00Z</dcterms:modified>
  <cp:revision>4</cp:revision>
  <dc:subject/>
  <dc:title/>
</cp:coreProperties>
</file>