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Hayat Turizm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O gider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Sen seyredersin sadece.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Elini kaldırdığında durmaz dinlemez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geri dönüşlerin yoktur hep gidersin.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Mola veremez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camından baktığın kadardır gördüklerin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Birisi inmişse eğer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Belki en iyi yol arkadaşın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Belki sana uzak ama yine mekanı paylaştığın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Bilirsin ki son görüş, son sözcükler, son bakışlardır.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Hep birileri iner,belki yüreğin gider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kalanlarla yetinir, yolun sonuna dek görmeye umarak geçer.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Geçer zaman.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Camdan güneş vurur bazen değerini bilmezsin, bunalır kaçmak istersin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Sonra bir fırtına çıkar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Kaçırdığın güneşe üzülürsün.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Belki yine görürüm umuduyla gözün gökyüzünde.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Yolculuğun seni boğsa da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Bunaltsa da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İnmek istesen de inemezsin.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Bilmelisin ki bitmeden yolculuk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Sen içindekileri bitirmemelisin.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Ömründür çıktığın yolculuk.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Her dakikanı ayrı güzel ayrı yaşa.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Bil ki her koltukta bir anın olacak.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her camda seni bir kez daha görmek isteyenler.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Gökyüzünde uğurladıkların..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Ömrün bu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Bildiğin gibi doyasıya yaşa..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Duygu İdemen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Turizm'dir Mesleğim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Turizm'dir mesleğim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Güleryüzdür görevim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Gece gündüz çalışır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Harekettir bereketim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Uluslararasıdır hedefim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Ama vatandaşımdır önceliğim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Ayşe, Fatma, Hasan, Mustafa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Sizleride beklerim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İşletmenin öz kişiliği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Sevmektir mesleğini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Yarınlardır geleceği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Yine bekleriz derken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Güzel anılarınızı bırakırken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Hatırlanmak isteriz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Size hoşçakalın derken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Yeniden bekleriz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Türkan Yakın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Cennetim Türkiyem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Cennetim Türkiyem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Doğu ayrı bir güzeldir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Etsunlanmış gibidir, Van Kalesi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Ortasında gölünün, AHTAMARA adası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Gaziler diyan Antep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Halil Ibrahim Sofrası,Balıklıgöl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Tüm mevsimlerin bir arada yaşandığı Hakkâri,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Zap suyundan geçilemese de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Bakir bir güzeldir Çölemerik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Kapadokyada. ihlara vadisi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Gözel bir rüyadır, Peri bacaları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Toroslardan inilince Güneye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Akdeniz kucaklar bembeyaz suIarıyla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Karadenizin HA UŞAKLARİNİ unuttum sanma!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Yeşilden başka renk tanımayan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Finduklar, çaylar, hamsiler diyarı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Cennetim TÜRKİYEM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Münevver Erilmez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Turizm Haftası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İnsanoğlu çalışmalı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Çalışmaya alışmalı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Yılda bir kerede olsa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Bir yerleri dolaşmalı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AralkYok"/>
        <w:rPr/>
      </w:pPr>
      <w:r>
        <w:rPr>
          <w:rFonts w:cs="ALFABET98" w:ascii="ALFABET98" w:hAnsi="ALFABET98"/>
          <w:sz w:val="32"/>
          <w:szCs w:val="32"/>
        </w:rPr>
        <w:t>Dolaşana turist denir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Değerini herkes bilir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Toplanan büyük gelirden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Devlet halka hizmet verir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Tüm ülkeler turist bekler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Kasasına para ekler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Kutlayalım bu haftayı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Vatanımız olsun lider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Baycan Kacaroğlu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Turizm Haftasıyla İlgili Şiir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Dolaştım yurdumu baştan aşağı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Rengarenk açılmış gülleri gördüm</w:t>
      </w:r>
      <w:r>
        <w:rPr>
          <w:rFonts w:cs="Times New Roman" w:ascii="Times New Roman" w:hAnsi="Times New Roman"/>
          <w:sz w:val="32"/>
          <w:szCs w:val="32"/>
        </w:rPr>
        <w:t>…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Toros palandöken ve Uludağ’ı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Gülleri andıran illeri gördüm</w:t>
      </w:r>
      <w:r>
        <w:rPr>
          <w:rFonts w:cs="Times New Roman" w:ascii="Times New Roman" w:hAnsi="Times New Roman"/>
          <w:sz w:val="32"/>
          <w:szCs w:val="32"/>
        </w:rPr>
        <w:t>…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Gönüller fetheden dilleri gördüm</w:t>
      </w:r>
      <w:r>
        <w:rPr>
          <w:rFonts w:cs="Times New Roman" w:ascii="Times New Roman" w:hAnsi="Times New Roman"/>
          <w:sz w:val="32"/>
          <w:szCs w:val="32"/>
        </w:rPr>
        <w:t>…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Kıvrım kıvrım akan coşkun ırmağı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Adana’da karpuz İzmir’de bağı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Konya’da tahılı Muş’ta kabağı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Sivas’ta konuşan telleri gördüm</w:t>
      </w:r>
      <w:r>
        <w:rPr>
          <w:rFonts w:cs="Times New Roman" w:ascii="Times New Roman" w:hAnsi="Times New Roman"/>
          <w:sz w:val="32"/>
          <w:szCs w:val="32"/>
        </w:rPr>
        <w:t>…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Gönüller fetheden dilleri gördüm</w:t>
      </w:r>
      <w:r>
        <w:rPr>
          <w:rFonts w:cs="Times New Roman" w:ascii="Times New Roman" w:hAnsi="Times New Roman"/>
          <w:sz w:val="32"/>
          <w:szCs w:val="32"/>
        </w:rPr>
        <w:t>…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Erzurum’da bar’ı yiğit Dadaş’ı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Dondurması biberiyle Maraş’ı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Şehidinin arkasından göz yaşı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Dökmeyip direnen kulları gördüm</w:t>
      </w:r>
      <w:r>
        <w:rPr>
          <w:rFonts w:cs="Times New Roman" w:ascii="Times New Roman" w:hAnsi="Times New Roman"/>
          <w:sz w:val="32"/>
          <w:szCs w:val="32"/>
        </w:rPr>
        <w:t>…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Gönüller fetheden dilleri gördüm</w:t>
      </w:r>
      <w:r>
        <w:rPr>
          <w:rFonts w:cs="Times New Roman" w:ascii="Times New Roman" w:hAnsi="Times New Roman"/>
          <w:sz w:val="32"/>
          <w:szCs w:val="32"/>
        </w:rPr>
        <w:t>…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Şehitler diyarı Çanakkale’yi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Mevlana yurdunda çalınan ney’i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Bilecik Söğüt’te Han Osman Bey’i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Dosta ulaştıran yolları gördüm</w:t>
      </w:r>
      <w:r>
        <w:rPr>
          <w:rFonts w:cs="Times New Roman" w:ascii="Times New Roman" w:hAnsi="Times New Roman"/>
          <w:sz w:val="32"/>
          <w:szCs w:val="32"/>
        </w:rPr>
        <w:t>…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Gönüller fetheden dilleri gördüm</w:t>
      </w:r>
      <w:r>
        <w:rPr>
          <w:rFonts w:cs="Times New Roman" w:ascii="Times New Roman" w:hAnsi="Times New Roman"/>
          <w:sz w:val="32"/>
          <w:szCs w:val="32"/>
        </w:rPr>
        <w:t>…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Akdeniz’de muzu Doğu’da buzu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Karaman’da koyun ardında kuzu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Nasırlaşmış yük taşıyan omuzu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Fakiri yetimi dulları gördüm</w:t>
      </w:r>
      <w:r>
        <w:rPr>
          <w:rFonts w:cs="Times New Roman" w:ascii="Times New Roman" w:hAnsi="Times New Roman"/>
          <w:sz w:val="32"/>
          <w:szCs w:val="32"/>
        </w:rPr>
        <w:t>…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Gönüller fetheden dilleri gördüm</w:t>
      </w:r>
      <w:r>
        <w:rPr>
          <w:rFonts w:cs="Times New Roman" w:ascii="Times New Roman" w:hAnsi="Times New Roman"/>
          <w:sz w:val="32"/>
          <w:szCs w:val="32"/>
        </w:rPr>
        <w:t>…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Bir yanda gökdelen bir yanda şölen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Bir yanda doğan var bir yanda ölen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Bedeni çökse de gözleri gülen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Zulme eğilmeyen belleri gördüm</w:t>
      </w:r>
      <w:r>
        <w:rPr>
          <w:rFonts w:cs="Times New Roman" w:ascii="Times New Roman" w:hAnsi="Times New Roman"/>
          <w:sz w:val="32"/>
          <w:szCs w:val="32"/>
        </w:rPr>
        <w:t>…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Gönüller fetheden dilleri gördüm</w:t>
      </w:r>
      <w:r>
        <w:rPr>
          <w:rFonts w:cs="Times New Roman" w:ascii="Times New Roman" w:hAnsi="Times New Roman"/>
          <w:sz w:val="32"/>
          <w:szCs w:val="32"/>
        </w:rPr>
        <w:t>…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Van’da Akdamar’ı Rize’de çayı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Barak havasında buldum Hatay’ı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Gezdim cennet yurdu attım tasayı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Göklere açılan elleri gördüm</w:t>
      </w:r>
      <w:r>
        <w:rPr>
          <w:rFonts w:cs="Times New Roman" w:ascii="Times New Roman" w:hAnsi="Times New Roman"/>
          <w:sz w:val="32"/>
          <w:szCs w:val="32"/>
        </w:rPr>
        <w:t>…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Gönüller fetheden dilleri gördüm</w:t>
      </w:r>
      <w:r>
        <w:rPr>
          <w:rFonts w:cs="Times New Roman" w:ascii="Times New Roman" w:hAnsi="Times New Roman"/>
          <w:sz w:val="32"/>
          <w:szCs w:val="32"/>
        </w:rPr>
        <w:t>…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Kayseri’si Aksaray’ı Çorum’u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Yapılmıyor güzelliğin yorumu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Niğde’yi mi anlatayım Bor’u mu!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Yaşanmış aşklardan külleri gördüm</w:t>
      </w:r>
      <w:r>
        <w:rPr>
          <w:rFonts w:cs="Times New Roman" w:ascii="Times New Roman" w:hAnsi="Times New Roman"/>
          <w:sz w:val="32"/>
          <w:szCs w:val="32"/>
        </w:rPr>
        <w:t>…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Gönüller fetheden dilleri gördüm</w:t>
      </w:r>
      <w:r>
        <w:rPr>
          <w:rFonts w:cs="Times New Roman" w:ascii="Times New Roman" w:hAnsi="Times New Roman"/>
          <w:sz w:val="32"/>
          <w:szCs w:val="32"/>
        </w:rPr>
        <w:t>…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Şakalar’ım gezer yazar anlatır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Bazen coşar bazen kızar anlatır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Yaraları aşktan azar anlatır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Mecnun’u arayan çölleri gördüm</w:t>
      </w:r>
      <w:r>
        <w:rPr>
          <w:rFonts w:cs="Times New Roman" w:ascii="Times New Roman" w:hAnsi="Times New Roman"/>
          <w:sz w:val="32"/>
          <w:szCs w:val="32"/>
        </w:rPr>
        <w:t>…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Gönüller fetheden dilleri gördüm</w:t>
      </w:r>
      <w:r>
        <w:rPr>
          <w:rFonts w:cs="Times New Roman" w:ascii="Times New Roman" w:hAnsi="Times New Roman"/>
          <w:sz w:val="32"/>
          <w:szCs w:val="32"/>
        </w:rPr>
        <w:t>…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Turan Şakalar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ANADOLU’DA BAHAR</w:t>
      </w:r>
    </w:p>
    <w:p>
      <w:pPr>
        <w:pStyle w:val="AralkYok"/>
        <w:rPr>
          <w:rFonts w:ascii="ALFABET98" w:hAnsi="ALFABET98" w:eastAsia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İlkbaharı geldi Anadolu'nun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Silifke'de çiçek açtı nar şimdi.</w:t>
      </w:r>
    </w:p>
    <w:p>
      <w:pPr>
        <w:pStyle w:val="AralkYok"/>
        <w:rPr/>
      </w:pPr>
      <w:r>
        <w:rPr>
          <w:rFonts w:cs="ALFABET98" w:ascii="ALFABET98" w:hAnsi="ALFABET98"/>
          <w:sz w:val="32"/>
          <w:szCs w:val="32"/>
        </w:rPr>
        <w:t>Her tarafı yeşillendi Bolu'nun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Sultandağı benek benek kar şimdi.</w:t>
      </w:r>
    </w:p>
    <w:p>
      <w:pPr>
        <w:pStyle w:val="AralkYok"/>
        <w:rPr>
          <w:rFonts w:ascii="ALFABET98" w:hAnsi="ALFABET98" w:eastAsia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Eğri yollar yaylaların kuşağı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Çayır, çimen sevgililer döşeği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Hora teper Sürmene'nin uşağı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Dadaşların oynadığı bar şimdi.</w:t>
      </w:r>
    </w:p>
    <w:p>
      <w:pPr>
        <w:pStyle w:val="AralkYok"/>
        <w:rPr>
          <w:rFonts w:ascii="ALFABET98" w:hAnsi="ALFABET98" w:eastAsia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Durgun çayı köpüklendi Daday'ın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Palmiyeler zümrüt tacı Hatay'ın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Çukurova cennetidir bu ayın;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Aydın ili efelere dar şimdi.</w:t>
      </w:r>
    </w:p>
    <w:p>
      <w:pPr>
        <w:pStyle w:val="AralkYok"/>
        <w:rPr>
          <w:rFonts w:ascii="ALFABET98" w:hAnsi="ALFABET98" w:eastAsia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Gönül dile gelir kaval sesinde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Boz martılar düğün yapar Mersin'de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Isparta'nın renk renk gül bahçesinde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Bülbüllerin neşesini gör şimdi.</w:t>
      </w:r>
    </w:p>
    <w:p>
      <w:pPr>
        <w:pStyle w:val="AralkYok"/>
        <w:rPr>
          <w:rFonts w:ascii="ALFABET98" w:hAnsi="ALFABET98" w:eastAsia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Cıvıl cıvıl, sessiz duran yuvalar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Kelebekler birbirini kovalar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Halı gibi nakışlandı ovalar..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Bölük bölük sarı, yeşil, mor şimdi.</w:t>
      </w:r>
    </w:p>
    <w:p>
      <w:pPr>
        <w:pStyle w:val="AralkYok"/>
        <w:rPr>
          <w:rFonts w:ascii="ALFABET98" w:hAnsi="ALFABET98" w:eastAsia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Aşıklar diyarı Elbistan ili..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Olur bu mevsimin bağ-ı İrem'i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Her çeşmenin üç-beş tane güzeli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Her çiçeğin bir arısı var şimdi.</w:t>
      </w:r>
    </w:p>
    <w:p>
      <w:pPr>
        <w:pStyle w:val="AralkYok"/>
        <w:rPr>
          <w:rFonts w:ascii="ALFABET98" w:hAnsi="ALFABET98" w:eastAsia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Çıkıp baksan Çamlıca'nın başına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İki kıt'a bir boğazda aşina..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Karakoç'um, gel, yorulma boşuna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İstanbul'u tarif etmek zor şimdi.</w:t>
      </w:r>
    </w:p>
    <w:p>
      <w:pPr>
        <w:pStyle w:val="AralkYok"/>
        <w:rPr>
          <w:rFonts w:ascii="ALFABET98" w:hAnsi="ALFABET98" w:eastAsia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</w:p>
    <w:p>
      <w:pPr>
        <w:pStyle w:val="AralkYok"/>
        <w:rPr>
          <w:rFonts w:ascii="ALFABET98" w:hAnsi="ALFABET98" w:eastAsia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CENNETİM TÜRKİYEM</w:t>
      </w:r>
    </w:p>
    <w:p>
      <w:pPr>
        <w:pStyle w:val="AralkYok"/>
        <w:rPr>
          <w:rFonts w:ascii="ALFABET98" w:hAnsi="ALFABET98" w:eastAsia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Cennetim Türkiyem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Doğu ayrı bir güzeldir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Etsunlanmış gibidir, Van Kalesi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Ortasında gölünün, AHTAMARA adası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Gaziler diyan Antep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Halil Ibrahim Sofrası,Balıklıgöl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Tüm mevsimlerin bir arada yaşandığı Hakkâri,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Zap suyundan geçilemese de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Bakir bir güzeldir Çölemerik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Kapadokyada. ihlara vadisi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Gözel bir rüyadır, Peri bacaları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Toroslardan inilince Güneye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Akdeniz kucaklar bembeyaz suIarıyla,</w:t>
      </w:r>
    </w:p>
    <w:p>
      <w:pPr>
        <w:pStyle w:val="AralkYok"/>
        <w:rPr/>
      </w:pPr>
      <w:r>
        <w:rPr>
          <w:rFonts w:cs="ALFABET98" w:ascii="ALFABET98" w:hAnsi="ALFABET98"/>
          <w:sz w:val="32"/>
          <w:szCs w:val="32"/>
        </w:rPr>
        <w:t>Karadenizin HA UŞAKLARİNİ unuttum sanma!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Yeşilden başka renk tanımayan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Finduklar, çaylar, hamsiler diyarı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Cennetim TÜRKİYEM</w:t>
      </w:r>
    </w:p>
    <w:p>
      <w:pPr>
        <w:pStyle w:val="AralkYok"/>
        <w:rPr>
          <w:rFonts w:ascii="ALFABET98" w:hAnsi="ALFABET98" w:eastAsia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Münevver Erilmez</w:t>
      </w:r>
    </w:p>
    <w:p>
      <w:pPr>
        <w:pStyle w:val="AralkYok"/>
        <w:rPr>
          <w:rFonts w:ascii="ALFABET98" w:hAnsi="ALFABET98" w:eastAsia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</w:p>
    <w:p>
      <w:pPr>
        <w:pStyle w:val="AralkYok"/>
        <w:rPr>
          <w:rFonts w:ascii="ALFABET98" w:hAnsi="ALFABET98" w:eastAsia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HAYAT TURİZM</w:t>
      </w:r>
    </w:p>
    <w:p>
      <w:pPr>
        <w:pStyle w:val="AralkYok"/>
        <w:rPr>
          <w:rFonts w:ascii="ALFABET98" w:hAnsi="ALFABET98" w:eastAsia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O gider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Sen seyredersin sadece.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Elini kaldırdığında durmaz dinlemez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geri dönüşlerin yoktur hep gidersin.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Mola veremez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camından baktığın kadardır gördüklerin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Birisi inmişse eğer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Belki en iyi yol arkadaşın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Belki sana uzak ama yine mekanı paylaştığın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Bilirsin ki son görüş, son sözcükler, son bakışlardır.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Hep birileri iner,belki yüreğin gider</w:t>
      </w:r>
    </w:p>
    <w:p>
      <w:pPr>
        <w:pStyle w:val="AralkYok"/>
        <w:rPr/>
      </w:pPr>
      <w:r>
        <w:rPr>
          <w:rFonts w:cs="ALFABET98" w:ascii="ALFABET98" w:hAnsi="ALFABET98"/>
          <w:sz w:val="32"/>
          <w:szCs w:val="32"/>
        </w:rPr>
        <w:t>kalanlarla yetinir, yolun sonuna dek görmeye umarak geçer.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Geçer zaman.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Camdan güneş vurur bazen değerini bilmezsin, bunalır kaçmak istersin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Sonra bir fırtına çıkar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Kaçırdığın güneşe üzülürsün.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Belki yine görürüm umuduyla gözün gökyüzünde.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Yolculuğun seni boğsa da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Bunaltsa da</w:t>
      </w:r>
    </w:p>
    <w:p>
      <w:pPr>
        <w:pStyle w:val="AralkYok"/>
        <w:rPr/>
      </w:pPr>
      <w:r>
        <w:rPr>
          <w:rFonts w:cs="ALFABET98" w:ascii="ALFABET98" w:hAnsi="ALFABET98"/>
          <w:sz w:val="32"/>
          <w:szCs w:val="32"/>
        </w:rPr>
        <w:t>İnmek istesen de inemezsin.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Bilmelisin ki bitmeden yolculuk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Sen içindekileri bitirmemelisin.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Ömründür çıktığın yolculuk.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Her dakikanı ayrı güzel ayrı yaşa.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Bil ki her koltukta bir anın olacak.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her camda seni bir kez daha görmek isteyenler..</w:t>
      </w:r>
    </w:p>
    <w:p>
      <w:pPr>
        <w:pStyle w:val="AralkYok"/>
        <w:rPr/>
      </w:pPr>
      <w:r>
        <w:rPr>
          <w:rFonts w:cs="ALFABET98" w:ascii="ALFABET98" w:hAnsi="ALFABET98"/>
          <w:sz w:val="32"/>
          <w:szCs w:val="32"/>
        </w:rPr>
        <w:t>Gökyüzünde uğurladıkların..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Ömrün bu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Bildiğin gibi doyasıya yaşa...</w:t>
      </w:r>
    </w:p>
    <w:p>
      <w:pPr>
        <w:pStyle w:val="AralkYok"/>
        <w:rPr>
          <w:rFonts w:ascii="ALFABET98" w:hAnsi="ALFABET98" w:eastAsia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Duygu İdemen</w:t>
      </w:r>
    </w:p>
    <w:p>
      <w:pPr>
        <w:pStyle w:val="AralkYok"/>
        <w:rPr>
          <w:rFonts w:ascii="ALFABET98" w:hAnsi="ALFABET98" w:eastAsia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</w:p>
    <w:p>
      <w:pPr>
        <w:pStyle w:val="AralkYok"/>
        <w:rPr>
          <w:rFonts w:ascii="ALFABET98" w:hAnsi="ALFABET98" w:eastAsia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HOŞ GELDİN TURİST KARDEŞ</w:t>
      </w:r>
    </w:p>
    <w:p>
      <w:pPr>
        <w:pStyle w:val="AralkYok"/>
        <w:rPr>
          <w:rFonts w:ascii="ALFABET98" w:hAnsi="ALFABET98" w:eastAsia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Öyle güzel bir ülke,seçmişsin görmek için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Gezdiğin her yer sana,olacak gönülden eş;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Bıkmadan tadacaksın,zevkleri biçim biçim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Hoş geldin Türkiye'ye,hoş geldin,Turist Kardeş.</w:t>
      </w:r>
    </w:p>
    <w:p>
      <w:pPr>
        <w:pStyle w:val="AralkYok"/>
        <w:rPr>
          <w:rFonts w:ascii="ALFABET98" w:hAnsi="ALFABET98" w:eastAsia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Sıcak kanlı insanlar diyarıdır bu ülke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Türkler konukseverdir,hepsi yürekten kardeş;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Doğruluk ve temizlik,en önde gelen ilke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Doya doya gez,eğlen; gönlünce Turist Kardeş.</w:t>
      </w:r>
    </w:p>
    <w:p>
      <w:pPr>
        <w:pStyle w:val="AralkYok"/>
        <w:rPr>
          <w:rFonts w:ascii="ALFABET98" w:hAnsi="ALFABET98" w:eastAsia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Türkiye'nin her yeri,cennetten bir köşedir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Zümrüt dağ,berrak deniz,altın sarısı güneş;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Halkının her hüneri,doyulmaz bir neşedir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Sağlık,sevinçle doldur,gönlünü Turist Kardeş.</w:t>
      </w:r>
    </w:p>
    <w:p>
      <w:pPr>
        <w:pStyle w:val="AralkYok"/>
        <w:rPr>
          <w:rFonts w:ascii="ALFABET98" w:hAnsi="ALFABET98" w:eastAsia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Türk'ün başta emeli,barış sunmak dünyaya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Dil,din,ırk renk gözetmez; herkesi bilir kardeş;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Aranmak,anımsanmak,tutkusu doya doya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Ya gel; ya selam gönder,dostunla turist kardeş.</w:t>
      </w:r>
    </w:p>
    <w:p>
      <w:pPr>
        <w:pStyle w:val="AralkYok"/>
        <w:rPr>
          <w:rFonts w:ascii="ALFABET98" w:hAnsi="ALFABET98" w:eastAsia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Bir tarih hazinesi,baştan başa Türkiye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Bin bir çeşit uygarlık bulursun,değil üç-beş;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Tanrı, bol bol bahşetmiş,her şeyi bu ülkeye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Sımsıcak kucağına,hoş geldin Turist Kardeş...</w:t>
      </w:r>
    </w:p>
    <w:p>
      <w:pPr>
        <w:pStyle w:val="AralkYok"/>
        <w:rPr>
          <w:rFonts w:ascii="ALFABET98" w:hAnsi="ALFABET98" w:eastAsia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Naim Yalnız</w:t>
      </w:r>
    </w:p>
    <w:p>
      <w:pPr>
        <w:pStyle w:val="AralkYok"/>
        <w:rPr>
          <w:rFonts w:ascii="ALFABET98" w:hAnsi="ALFABET98" w:eastAsia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</w:p>
    <w:p>
      <w:pPr>
        <w:pStyle w:val="AralkYok"/>
        <w:rPr>
          <w:rFonts w:ascii="ALFABET98" w:hAnsi="ALFABET98" w:eastAsia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TARSUS’UN ÇAĞLAYANI</w:t>
      </w:r>
    </w:p>
    <w:p>
      <w:pPr>
        <w:pStyle w:val="AralkYok"/>
        <w:rPr>
          <w:rFonts w:ascii="ALFABET98" w:hAnsi="ALFABET98" w:eastAsia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Gelir kıvrıla kıvrıla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Artar yavrula yavrula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Düşer savrula savrula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Tarsus’un çağlayanı.</w:t>
      </w:r>
    </w:p>
    <w:p>
      <w:pPr>
        <w:pStyle w:val="AralkYok"/>
        <w:rPr>
          <w:rFonts w:ascii="ALFABET98" w:hAnsi="ALFABET98" w:eastAsia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Akar devrile devrile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İner çevrile çevrile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Oyar sivrile sivrile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Tarsus’un çağlayanı.</w:t>
      </w:r>
    </w:p>
    <w:p>
      <w:pPr>
        <w:pStyle w:val="AralkYok"/>
        <w:rPr>
          <w:rFonts w:ascii="ALFABET98" w:hAnsi="ALFABET98" w:eastAsia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Üzeri aynadır kırılır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Taht yapar kendi kurulur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Bulanır bulanır durulur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 xml:space="preserve">Tarsus’un çağlayanı.            </w:t>
      </w:r>
    </w:p>
    <w:p>
      <w:pPr>
        <w:pStyle w:val="AralkYok"/>
        <w:rPr>
          <w:rFonts w:ascii="ALFABET98" w:hAnsi="ALFABET98" w:eastAsia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Suyun hırslanıp dinişi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Köpüğün köpüğe binişi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Parsın merdivenden inişi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Tarsus’un çağlayanı.</w:t>
      </w:r>
    </w:p>
    <w:p>
      <w:pPr>
        <w:pStyle w:val="AralkYok"/>
        <w:rPr>
          <w:rFonts w:ascii="ALFABET98" w:hAnsi="ALFABET98" w:eastAsia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Gökten elene elene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Yerden dolana dolana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Sudur ki çıkmış törene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Tarsus’un çağlayanı.</w:t>
      </w:r>
    </w:p>
    <w:p>
      <w:pPr>
        <w:pStyle w:val="AralkYok"/>
        <w:rPr>
          <w:rFonts w:ascii="ALFABET98" w:hAnsi="ALFABET98" w:eastAsia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Behçet Kemal ÇAĞLAR</w:t>
      </w:r>
    </w:p>
    <w:p>
      <w:pPr>
        <w:pStyle w:val="AralkYok"/>
        <w:rPr>
          <w:rFonts w:ascii="ALFABET98" w:hAnsi="ALFABET98" w:eastAsia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</w:p>
    <w:p>
      <w:pPr>
        <w:pStyle w:val="AralkYok"/>
        <w:rPr>
          <w:rFonts w:ascii="ALFABET98" w:hAnsi="ALFABET98" w:eastAsia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TURİZM HAFTASI</w:t>
      </w:r>
    </w:p>
    <w:p>
      <w:pPr>
        <w:pStyle w:val="AralkYok"/>
        <w:rPr>
          <w:rFonts w:ascii="ALFABET98" w:hAnsi="ALFABET98" w:eastAsia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Güller çiçek açtı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Nağmeler sevgi saçtı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Oyunlar neşe kattı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Alkışlar tempo tuttu.</w:t>
      </w:r>
    </w:p>
    <w:p>
      <w:pPr>
        <w:pStyle w:val="AralkYok"/>
        <w:rPr>
          <w:rFonts w:ascii="ALFABET98" w:hAnsi="ALFABET98" w:eastAsia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Kahve yemenden geldi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Türküsü neşe verdi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Gençlik şıkır şıkır oynadı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Yönetmenim ustaca yönetti</w:t>
      </w:r>
    </w:p>
    <w:p>
      <w:pPr>
        <w:pStyle w:val="AralkYok"/>
        <w:rPr>
          <w:rFonts w:ascii="ALFABET98" w:hAnsi="ALFABET98" w:eastAsia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Haftamız şen olsun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Paramız bol olsun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Dostluklar da baki olsun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Teşekkürlerde emeği geçenlere olsun</w:t>
      </w:r>
    </w:p>
    <w:p>
      <w:pPr>
        <w:pStyle w:val="AralkYok"/>
        <w:rPr>
          <w:rFonts w:ascii="ALFABET98" w:hAnsi="ALFABET98" w:eastAsia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Rıdvan Yamuç</w:t>
      </w:r>
    </w:p>
    <w:p>
      <w:pPr>
        <w:pStyle w:val="AralkYok"/>
        <w:rPr>
          <w:rFonts w:ascii="ALFABET98" w:hAnsi="ALFABET98" w:eastAsia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</w:p>
    <w:p>
      <w:pPr>
        <w:pStyle w:val="AralkYok"/>
        <w:rPr>
          <w:rFonts w:ascii="ALFABET98" w:hAnsi="ALFABET98" w:eastAsia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TURİZM HAFTASI</w:t>
      </w:r>
    </w:p>
    <w:p>
      <w:pPr>
        <w:pStyle w:val="AralkYok"/>
        <w:rPr>
          <w:rFonts w:ascii="ALFABET98" w:hAnsi="ALFABET98" w:eastAsia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İnsanoğlu çalışmalı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Çalışmaya alışmalı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Yılda bir kerede olsa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Bir yerleri dolaşmalı.</w:t>
      </w:r>
    </w:p>
    <w:p>
      <w:pPr>
        <w:pStyle w:val="AralkYok"/>
        <w:rPr>
          <w:rFonts w:ascii="ALFABET98" w:hAnsi="ALFABET98" w:eastAsia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Dolaşana turist denir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Değerini herkes bilir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Toplanan büyük gelirden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Devlet halka hizmet verir.</w:t>
      </w:r>
    </w:p>
    <w:p>
      <w:pPr>
        <w:pStyle w:val="AralkYok"/>
        <w:rPr>
          <w:rFonts w:ascii="ALFABET98" w:hAnsi="ALFABET98" w:eastAsia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Tüm ülkeler turist bekler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Kasasına para ekler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Kutlayalım bu haftayı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Vatanımız olsun lider.</w:t>
      </w:r>
    </w:p>
    <w:p>
      <w:pPr>
        <w:pStyle w:val="AralkYok"/>
        <w:rPr>
          <w:rFonts w:ascii="ALFABET98" w:hAnsi="ALFABET98" w:eastAsia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Baycan Kacaroğlu</w:t>
      </w:r>
    </w:p>
    <w:p>
      <w:pPr>
        <w:pStyle w:val="AralkYok"/>
        <w:rPr>
          <w:rFonts w:ascii="ALFABET98" w:hAnsi="ALFABET98" w:eastAsia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</w:p>
    <w:p>
      <w:pPr>
        <w:pStyle w:val="AralkYok"/>
        <w:rPr>
          <w:rFonts w:ascii="ALFABET98" w:hAnsi="ALFABET98" w:eastAsia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TURİZM MANYAKLARI</w:t>
      </w:r>
    </w:p>
    <w:p>
      <w:pPr>
        <w:pStyle w:val="AralkYok"/>
        <w:rPr>
          <w:rFonts w:ascii="ALFABET98" w:hAnsi="ALFABET98" w:eastAsia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Eğer bol gördüyse yuro ile doları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Seksenliğe de akıyor şehvet suları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Sezonluk değilmi bırakıver yuları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Kim nereye çekerse çeksin</w:t>
      </w:r>
    </w:p>
    <w:p>
      <w:pPr>
        <w:pStyle w:val="AralkYok"/>
        <w:rPr>
          <w:rFonts w:ascii="ALFABET98" w:hAnsi="ALFABET98" w:eastAsia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Kurulmuş dünyanın en büyük pazarı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Bir sürü hatun kimi esmer kimi sarı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Bir numaraya oturtmuşlar Rusları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Ehli namus nere giderse gitsin</w:t>
      </w:r>
    </w:p>
    <w:p>
      <w:pPr>
        <w:pStyle w:val="AralkYok"/>
        <w:rPr>
          <w:rFonts w:ascii="ALFABET98" w:hAnsi="ALFABET98" w:eastAsia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Çat pat İngilizce,Rusca,Almanca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El kol kaş göz al sana tarzanca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Salyalarını akıtarak saldır hayvanca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İnsanlık denen şey ölürse ölsün</w:t>
      </w:r>
    </w:p>
    <w:p>
      <w:pPr>
        <w:pStyle w:val="AralkYok"/>
        <w:rPr>
          <w:rFonts w:ascii="ALFABET98" w:hAnsi="ALFABET98" w:eastAsia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Gönül iğrenç diyor mide ise kusuyor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Öğüt veren çok amma onlar susuyor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Bir sırtlan gibi gizlenmiş pusuyor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Av avdır ne düşerse düşsün</w:t>
      </w:r>
    </w:p>
    <w:p>
      <w:pPr>
        <w:pStyle w:val="AralkYok"/>
        <w:rPr>
          <w:rFonts w:ascii="ALFABET98" w:hAnsi="ALFABET98" w:eastAsia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Olabildiğince kibar olabildiğince zarif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İlim sarkıntılık,dalında olmuşlar arif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Ne ciddi bir uyarı var ne de bir tarif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Yolun sonu nereye varırsa varsın</w:t>
      </w:r>
    </w:p>
    <w:p>
      <w:pPr>
        <w:pStyle w:val="AralkYok"/>
        <w:rPr>
          <w:rFonts w:ascii="ALFABET98" w:hAnsi="ALFABET98" w:eastAsia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Aşk sevgi,o ateş çoktan sönmüş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Vicdanı merhameti toprağa gömmüş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Azgın boğalar gibi gözü dönmüş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Dürtüler nereye iterse itsin</w:t>
      </w:r>
    </w:p>
    <w:p>
      <w:pPr>
        <w:pStyle w:val="AralkYok"/>
        <w:rPr>
          <w:rFonts w:ascii="ALFABET98" w:hAnsi="ALFABET98" w:eastAsia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Adem Durmazer</w:t>
      </w:r>
    </w:p>
    <w:p>
      <w:pPr>
        <w:pStyle w:val="AralkYok"/>
        <w:rPr>
          <w:rFonts w:ascii="ALFABET98" w:hAnsi="ALFABET98" w:eastAsia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TURİZME ÖNEM VERİN</w:t>
      </w:r>
    </w:p>
    <w:p>
      <w:pPr>
        <w:pStyle w:val="AralkYok"/>
        <w:rPr>
          <w:rFonts w:ascii="ALFABET98" w:hAnsi="ALFABET98" w:eastAsia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Ülke ve bölgelerin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Gelişmişlik faktörü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Toplumu etkiliyor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Çağa gönderir körü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Turizme önem verin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Yüksekte olsun yerin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Bütün turizm sektörü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Gelişmeli doluca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Emekler verilmeli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Durmaksızın topluca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Turizme önem verin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Yüksekte olsun yerin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Her yıl beş yüz milyon can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Araba uçak ile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Yollanır dört tarafa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Yemekli yatak ile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Turizme önem verin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Yüksekte olsun yerin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400 milyon dolarlık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Paralar harcanmakta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Yeşil mavi ve deniz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Çoğu koşarlar yata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Turizme önem verin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Yüksekte olsun yerin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Her sene ortalama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Büyümekte bu pazar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Bizlere ulaşmalı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Yapacaklarımız var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Turizme önem verin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Yüksekte olsun yerin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Dağ yayla turizmini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Geçirin harekete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Sağlık mutluluk gelsin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Topluca cemiyete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Turizme önem verin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Yüksekte olsun yerin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Devamlı artmaktadır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Vatana gelen turist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Hizmeti erken yapın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Hemen yanlarına git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Turizme önem verin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Yüksekte olsun yerin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Sevindirici olay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Bu önemli seçenek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Teşvik edilmelidir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Harekete geçsin tek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Turizme önem verin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Yüksekte olsun yerin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Hayvancılık ve tarım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Sanayi açısından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İlçemizi geliştir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Gel zorluğa eli ban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Turizme önem verin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Yüksekte olsun yerin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En önemli mesele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Turizm der Hasan Sancak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Gösterilirse önem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Biz kalkınırız ancak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Turizme önem verin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Yüksekte olsun yerin</w:t>
      </w:r>
    </w:p>
    <w:p>
      <w:pPr>
        <w:pStyle w:val="AralkYok"/>
        <w:rPr>
          <w:rFonts w:ascii="ALFABET98" w:hAnsi="ALFABET98" w:eastAsia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Hasan Sancak</w:t>
      </w:r>
    </w:p>
    <w:p>
      <w:pPr>
        <w:pStyle w:val="AralkYok"/>
        <w:rPr>
          <w:rFonts w:ascii="ALFABET98" w:hAnsi="ALFABET98" w:eastAsia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</w:p>
    <w:p>
      <w:pPr>
        <w:pStyle w:val="AralkYok"/>
        <w:rPr>
          <w:rFonts w:ascii="ALFABET98" w:hAnsi="ALFABET98" w:eastAsia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TURİZM'DİR MESLEĞİM</w:t>
      </w:r>
    </w:p>
    <w:p>
      <w:pPr>
        <w:pStyle w:val="AralkYok"/>
        <w:rPr>
          <w:rFonts w:ascii="ALFABET98" w:hAnsi="ALFABET98" w:eastAsia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Turizm'dir mesleğim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Güleryüzdür görevim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Gece gündüz çalışır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Harekettir bereketim.</w:t>
      </w:r>
    </w:p>
    <w:p>
      <w:pPr>
        <w:pStyle w:val="AralkYok"/>
        <w:rPr>
          <w:rFonts w:ascii="ALFABET98" w:hAnsi="ALFABET98" w:eastAsia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Uluslararasıdır hedefim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Ama vatandaşımdır önceliğim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Ayşe, Fatma, Hasan, Mustafa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Sizleride beklerim.</w:t>
      </w:r>
    </w:p>
    <w:p>
      <w:pPr>
        <w:pStyle w:val="AralkYok"/>
        <w:rPr>
          <w:rFonts w:ascii="ALFABET98" w:hAnsi="ALFABET98" w:eastAsia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İşletmenin öz kişiliği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Sevmektir mesleğini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Yarınlardır geleceği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Yine bekleriz derken.</w:t>
      </w:r>
    </w:p>
    <w:p>
      <w:pPr>
        <w:pStyle w:val="AralkYok"/>
        <w:rPr>
          <w:rFonts w:ascii="ALFABET98" w:hAnsi="ALFABET98" w:eastAsia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Güzel anılarınızı bırakırken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Hatırlanmak isteriz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Size hoşçakalın derken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Yeniden bekleriz.</w:t>
      </w:r>
    </w:p>
    <w:p>
      <w:pPr>
        <w:pStyle w:val="AralkYok"/>
        <w:rPr>
          <w:rFonts w:ascii="ALFABET98" w:hAnsi="ALFABET98" w:eastAsia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Türkan Yakın</w:t>
      </w:r>
    </w:p>
    <w:p>
      <w:pPr>
        <w:pStyle w:val="AralkYok"/>
        <w:rPr>
          <w:rFonts w:ascii="ALFABET98" w:hAnsi="ALFABET98" w:eastAsia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</w:p>
    <w:p>
      <w:pPr>
        <w:pStyle w:val="AralkYok"/>
        <w:rPr>
          <w:rFonts w:ascii="ALFABET98" w:hAnsi="ALFABET98" w:eastAsia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TÜRKİYE</w:t>
      </w:r>
    </w:p>
    <w:p>
      <w:pPr>
        <w:pStyle w:val="AralkYok"/>
        <w:rPr>
          <w:rFonts w:ascii="ALFABET98" w:hAnsi="ALFABET98" w:eastAsia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Türkiye’mde insanlar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Dört mevsimi yaşarlar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Gelmeyenler bilemez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Ne ararsan bizde var.</w:t>
      </w:r>
    </w:p>
    <w:p>
      <w:pPr>
        <w:pStyle w:val="AralkYok"/>
        <w:rPr>
          <w:rFonts w:ascii="ALFABET98" w:hAnsi="ALFABET98" w:eastAsia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Yeraltı bir define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Güç yetmez kıymetine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Hatta paha biçilmez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Her yeri bir hazine</w:t>
      </w:r>
      <w:r>
        <w:rPr>
          <w:rFonts w:cs="Times New Roman" w:ascii="Times New Roman" w:hAnsi="Times New Roman"/>
          <w:sz w:val="32"/>
          <w:szCs w:val="32"/>
        </w:rPr>
        <w:t>…</w:t>
      </w:r>
    </w:p>
    <w:p>
      <w:pPr>
        <w:pStyle w:val="AralkYok"/>
        <w:rPr>
          <w:rFonts w:ascii="ALFABET98" w:hAnsi="ALFABET98" w:eastAsia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Çoktur eserlerimiz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Bitmez değerlerimiz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Tek değer var kaybolmaz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Yüksek karakterimiz</w:t>
      </w:r>
    </w:p>
    <w:p>
      <w:pPr>
        <w:pStyle w:val="AralkYok"/>
        <w:rPr>
          <w:rFonts w:ascii="ALFABET98" w:hAnsi="ALFABET98" w:eastAsia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Kasım KAPLAN</w:t>
      </w:r>
    </w:p>
    <w:p>
      <w:pPr>
        <w:pStyle w:val="AralkYok"/>
        <w:rPr>
          <w:rFonts w:ascii="ALFABET98" w:hAnsi="ALFABET98" w:eastAsia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</w:p>
    <w:p>
      <w:pPr>
        <w:pStyle w:val="AralkYok"/>
        <w:rPr>
          <w:rFonts w:ascii="ALFABET98" w:hAnsi="ALFABET98" w:eastAsia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ÜLKEMİZ</w:t>
      </w:r>
    </w:p>
    <w:p>
      <w:pPr>
        <w:pStyle w:val="AralkYok"/>
        <w:rPr>
          <w:rFonts w:ascii="ALFABET98" w:hAnsi="ALFABET98" w:eastAsia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Bu ülke bizim ülke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Tertemiz olmalıyız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Böyle yakışır Türk’e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Ve böyle kalmalıyız.</w:t>
      </w:r>
    </w:p>
    <w:p>
      <w:pPr>
        <w:pStyle w:val="AralkYok"/>
        <w:rPr>
          <w:rFonts w:ascii="ALFABET98" w:hAnsi="ALFABET98" w:eastAsia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Güler yüzlü milletiz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Severiz misafiri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Çok güçlü bir devletiz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Koruruz turistleri.</w:t>
      </w:r>
    </w:p>
    <w:p>
      <w:pPr>
        <w:pStyle w:val="AralkYok"/>
        <w:rPr>
          <w:rFonts w:ascii="ALFABET98" w:hAnsi="ALFABET98" w:eastAsia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Dünya bizi tanısın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Tanısın ülkemizi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Gittiği yerde ansın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Dürüstlük ilkemizi.</w:t>
      </w:r>
    </w:p>
    <w:p>
      <w:pPr>
        <w:pStyle w:val="AralkYok"/>
        <w:rPr>
          <w:rFonts w:ascii="ALFABET98" w:hAnsi="ALFABET98" w:eastAsia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Şanlıdır tarihimiz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Onurlu, guruluyuz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Parlak istikbalimiz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Uygarlık yolundayız.</w:t>
      </w:r>
    </w:p>
    <w:p>
      <w:pPr>
        <w:pStyle w:val="AralkYok"/>
        <w:rPr>
          <w:rFonts w:ascii="ALFABET98" w:hAnsi="ALFABET98" w:eastAsia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Kasım KAPLAN</w:t>
      </w:r>
    </w:p>
    <w:p>
      <w:pPr>
        <w:pStyle w:val="AralkYok"/>
        <w:rPr>
          <w:rFonts w:ascii="ALFABET98" w:hAnsi="ALFABET98" w:eastAsia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</w:p>
    <w:p>
      <w:pPr>
        <w:pStyle w:val="AralkYok"/>
        <w:rPr>
          <w:rFonts w:ascii="ALFABET98" w:hAnsi="ALFABET98" w:eastAsia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YURT TÜRKÜSÜ</w:t>
      </w:r>
    </w:p>
    <w:p>
      <w:pPr>
        <w:pStyle w:val="AralkYok"/>
        <w:rPr>
          <w:rFonts w:ascii="ALFABET98" w:hAnsi="ALFABET98" w:eastAsia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Güzel yurdum dağlarını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Uzaktan göresim gelir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Keskin esen yellerine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Kendimi veresim gelir.</w:t>
      </w:r>
    </w:p>
    <w:p>
      <w:pPr>
        <w:pStyle w:val="AralkYok"/>
        <w:rPr>
          <w:rFonts w:ascii="ALFABET98" w:hAnsi="ALFABET98" w:eastAsia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Gözümde tüter damların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Sakız kokulu çamların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Türkü söyler akşamların;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Bana kendi sesim gelir.</w:t>
      </w:r>
    </w:p>
    <w:p>
      <w:pPr>
        <w:pStyle w:val="AralkYok"/>
        <w:rPr>
          <w:rFonts w:ascii="ALFABET98" w:hAnsi="ALFABET98" w:eastAsia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Su içtim kaynaklarından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Gölgelerinde uyudum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Kuşlarının söylediği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Şen türkülerle büyüdüm.</w:t>
      </w:r>
    </w:p>
    <w:p>
      <w:pPr>
        <w:pStyle w:val="AralkYok"/>
        <w:rPr>
          <w:rFonts w:ascii="ALFABET98" w:hAnsi="ALFABET98" w:eastAsia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Ninniyle salladın beni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Şefkatle kolladın beni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Sevginle bağladın beni;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Güzel yurdum, güzel yurdum.</w:t>
      </w:r>
    </w:p>
    <w:p>
      <w:pPr>
        <w:pStyle w:val="AralkYok"/>
        <w:rPr>
          <w:rFonts w:ascii="ALFABET98" w:hAnsi="ALFABET98" w:eastAsia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Vasfi Mahir KOCATÜRK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Ülkemiz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Bu ülke bizim ülke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Tertemiz olmalıyız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Böyle yakışır Türk’e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Ve böyle kalmalıyız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Güler yüzlü milletiz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Severiz misafiri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Çok güçlü bir devletiz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Koruruz turistleri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 xml:space="preserve">Dünya bizi tanısın,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Tanısın ülkemizi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Gittiği yerde ansın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Dürüstlük ilkemizi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Şanlıdır tarihimiz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Onurlu, guruluyuz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Parlak istikbalimiz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Uygarlık yolundayız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Kasım KAPLAN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  <w:r>
        <w:rPr>
          <w:rFonts w:cs="ALFABET98" w:ascii="ALFABET98" w:hAnsi="ALFABET98"/>
          <w:sz w:val="32"/>
          <w:szCs w:val="32"/>
        </w:rPr>
        <w:t>Turizm'dir Mesleğim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 xml:space="preserve">Turizm'dir mesleğim,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 xml:space="preserve">Güleryüzdür görevim.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 xml:space="preserve">Gece gündüz çalışır,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 xml:space="preserve">Harekettir bereketim.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 xml:space="preserve">Uluslararasıdır hedefim.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 xml:space="preserve">Ama vatandaşımdır önceliğim,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 xml:space="preserve">Ayşe, Fatma, Hasan, Mustafa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 xml:space="preserve">Sizleride beklerim.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 xml:space="preserve">İşletmenin öz kişiliği,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 xml:space="preserve">Sevmektir mesleğini.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 xml:space="preserve">Yarınlardır geleceği,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 xml:space="preserve">Yine bekleriz derken.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 xml:space="preserve">Güzel anılarınızı bırakırken,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 xml:space="preserve">Hatırlanmak isteriz.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 xml:space="preserve">Size hoşçakalın derken,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Yeniden bekleriz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Türkan Yakın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Hoş Geldin Turist Kardeş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Öyle güzel bir ülke,seçmişsin görmek için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Gezdiğin her yer sana,olacak gönülden eş;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Bıkmadan tadacaksın,zevkleri biçim biçim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Hoş geldin Türkiye'ye,hoş geldin,Turist Kardeş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Sıcak kanlı insanlar diyarıdır bu ülke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Türkler konukseverdir,hepsi yürekten kardeş;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Doğruluk ve temizlik,en önde gelen ilke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Doya doya gez,eğlen; gönlünce Turist Kardeş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Türkiye'nin her yeri,cennetten bir köşedir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Zümrüt dağ,berrak deniz,altın sarısı güneş;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Halkının her hüneri,doyulmaz bir neşedir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Sağlık,sevinçle doldur,gönlünü Turist Kardeş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Türk'ün başta emeli,barış sunmak dünyaya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Dil,din,ırk renk gözetmez; herkesi bilir kardeş;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Aranmak,anımsanmak,tutkusu doya doya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Ya gel; ya selam gönder,dostunla turist kardeş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Bir tarih hazinesi,baştan başa Türkiye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Bin bir çeşit uygarlık bulursun,değil üç-beş;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Tanrı, bol bol bahşetmiş,her şeyi bu ülkeye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Sımsıcak kucağına,hoş geldin Turist Kardeş...</w:t>
      </w:r>
    </w:p>
    <w:p>
      <w:pPr>
        <w:pStyle w:val="AralkYok"/>
        <w:rPr>
          <w:rFonts w:ascii="ALFABET98" w:hAnsi="ALFABET98" w:eastAsia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Naim Yalnız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 xml:space="preserve">DÖRT MEVSİMDE GEL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Kırında kekik, bahçede lale, sümbül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Tortum’da çağlayan, İstanbul’da boğaz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Rize’de çay, Isparta’da halı ve gül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Turistleri bekler her yıl, ille de yaz! .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Gör Konya’yı, Adıyaman ile Van’ı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Anadolu’dur ilk insanın vatanı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Aydın Zeybeği, Bursa Kılıçkalkanı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Karşılar turistleri hem kış, hem de yaz! .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Başka güzel Bodrum, Marmaris dolayı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Çalsın Erzurum Barı, Sivas Halayı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Ne güzel olur Türkiye’de balayı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Gezilir dört mevsim, özellikle de yaz!.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Birecik’te kelaynak, gülünde bülbül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Selimiye, Ayasofya, Balıklıgöl,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Turiste cennet Türkiye, değildir çöl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Dostlarını da getir gelecek yaz!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Kazım Saymalı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32:00Z</dcterms:created>
  <dc:creator>serkan</dc:creator>
  <dc:description/>
  <cp:keywords/>
  <dc:language>en-US</dc:language>
  <cp:lastModifiedBy>MN_Dizgi-2</cp:lastModifiedBy>
  <dcterms:modified xsi:type="dcterms:W3CDTF">2021-12-21T11:12:00Z</dcterms:modified>
  <cp:revision>3</cp:revision>
  <dc:subject/>
  <dc:title/>
</cp:coreProperties>
</file>