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>
          <w:sz w:val="21"/>
          <w:szCs w:val="21"/>
        </w:rPr>
      </w:pPr>
      <w:r>
        <w:rPr>
          <w:sz w:val="21"/>
          <w:szCs w:val="21"/>
        </w:rPr>
        <w:t xml:space="preserve">*TURİZM HAFTASI GÜZEL SÖZLER* </w:t>
      </w:r>
    </w:p>
    <w:p>
      <w:pPr>
        <w:pStyle w:val="NormalWeb"/>
        <w:spacing w:lineRule="atLeast" w:line="309"/>
        <w:rPr>
          <w:sz w:val="21"/>
          <w:szCs w:val="21"/>
        </w:rPr>
      </w:pPr>
      <w:r>
        <w:rPr>
          <w:sz w:val="21"/>
          <w:szCs w:val="21"/>
        </w:rPr>
        <w:t>* Turizm, bilinçli toplumların en güçlü barış silahıdır.</w:t>
        <w:br/>
        <w:t>* Temizlik turizmin, turizm kalkınmanın anahtarıdır.</w:t>
        <w:br/>
        <w:t>* Turizm, bacasız fabrikadır.</w:t>
        <w:br/>
        <w:t>* Turizmde ilke Tertemiz ülke.</w:t>
        <w:br/>
        <w:t>* Memnun ayrılan turist, daha çok turist demektir.</w:t>
        <w:br/>
        <w:t>* Turizmin anahtarı temizlik ve hoşgörüdür.</w:t>
        <w:br/>
        <w:t>* Turizm, kalkınmanın lokomotifidir.</w:t>
        <w:br/>
        <w:t>* Turizm hizmetle gelişir, sevgi ile büyür.</w:t>
        <w:br/>
        <w:t>* Yurdumuzdan hoşnut ayrılan her turist bizim yeni bir dostumuzdur.</w:t>
        <w:br/>
        <w:t>* Turizm yolu, barış ve kalkınma yoludur.</w:t>
        <w:br/>
        <w:t>* Bir memnun turist, bin turist yollar.</w:t>
        <w:br/>
        <w:t>* Turizm yolu, barış ve kalkınma yoludur.</w:t>
        <w:br/>
        <w:t>* Turiste saygı varsa, turizmde kaygı yoktur.</w:t>
        <w:br/>
        <w:t>* Hiç bir mavi Akdeniz'den güzel değildir.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01:00Z</dcterms:created>
  <dc:creator>Fatih</dc:creator>
  <dc:description/>
  <cp:keywords/>
  <dc:language>en-US</dc:language>
  <cp:lastModifiedBy>MN_Dizgi-2</cp:lastModifiedBy>
  <dcterms:modified xsi:type="dcterms:W3CDTF">2021-12-21T11:48:00Z</dcterms:modified>
  <cp:revision>4</cp:revision>
  <dc:subject/>
  <dc:title/>
</cp:coreProperties>
</file>