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sz w:val="21"/>
          <w:szCs w:val="21"/>
        </w:rPr>
      </w:pPr>
      <w:r>
        <w:rPr>
          <w:sz w:val="21"/>
          <w:szCs w:val="21"/>
        </w:rPr>
        <w:t>VERGİ HAFTASI (Mart Ayının Son Haftası)</w:t>
      </w:r>
    </w:p>
    <w:p>
      <w:pPr>
        <w:pStyle w:val="NormalWeb"/>
        <w:spacing w:lineRule="atLeast" w:line="309"/>
        <w:rPr/>
      </w:pPr>
      <w:r>
        <w:rPr>
          <w:sz w:val="21"/>
          <w:szCs w:val="21"/>
        </w:rPr>
        <w:t>Kamuoyunda sağlıklı bir vergi bilincinin oluşturulması ve toplumun tüm kesimlerine benimsetilmesi için 1990 yılından itibaren her yıl Mart ayının son haftası “Vergi Haftası” olarak çeşitli etkinliklerle kutlanmaktadır.</w:t>
      </w:r>
    </w:p>
    <w:p>
      <w:pPr>
        <w:pStyle w:val="NormalWeb"/>
        <w:spacing w:lineRule="atLeast" w:line="309"/>
        <w:rPr>
          <w:sz w:val="21"/>
          <w:szCs w:val="21"/>
        </w:rPr>
      </w:pPr>
      <w:r>
        <w:rPr>
          <w:sz w:val="21"/>
          <w:szCs w:val="21"/>
        </w:rPr>
        <w:t>Vergi nedir?</w:t>
        <w:br/>
        <w:t>Vergiyi kısaca devletin gerçek ve tüzel kişilere yüklediği ekonomik yükümlülük, olarak açıklayabiliriz. Devletin bizlere yani vatandaşlara yüklediği bu ekonomik yükümlülüğün asıl işlevi, devlet harcamalarını karşılayarak yol, su, elektrik, sağlık gibi altyapı hizmetlerini sağlayabilmektir. Vergi ödemenin en temel ilkelerinden biri, toplumsal sınıf farkı tanımadan tüm vatandaşların bu görevi yerine getirmeleridir.</w:t>
      </w:r>
    </w:p>
    <w:p>
      <w:pPr>
        <w:pStyle w:val="NormalWeb"/>
        <w:spacing w:lineRule="atLeast" w:line="309"/>
        <w:rPr>
          <w:sz w:val="21"/>
          <w:szCs w:val="21"/>
        </w:rPr>
      </w:pPr>
      <w:r>
        <w:rPr>
          <w:sz w:val="21"/>
          <w:szCs w:val="21"/>
        </w:rPr>
        <w:t>Kim, ne kadar vergi öder?</w:t>
        <w:br/>
        <w:t>Devletin belirlediği vergileri öderken, vergi ödeyen kişilerin, kamu hizmetlerinden yararlanma düzeyi kesinlikle göz önünde bulundurulmaz, bu tamamen kişilerin ödeme gücüyle orantılı bir paylaşımdır. Yani, A ile B'nin devletten yararlandığı hizmetler kesinlikle göz önünde bulundurulmamaktadır. Vergiler ödenirken devlet, sadece vatandaşlarının gelir düzeyine bakar ve kişilerin ödeme gücüne bağlı olarak bir ödeme sistemi geliştirir. A'nın aylık gelirinin B'den daha fazla olduğunu düşünürsen A, B'ye oranla devlete daha fazla vergi ödeyecektir.</w:t>
      </w:r>
    </w:p>
    <w:p>
      <w:pPr>
        <w:pStyle w:val="NormalWeb"/>
        <w:spacing w:lineRule="atLeast" w:line="309"/>
        <w:rPr>
          <w:sz w:val="21"/>
          <w:szCs w:val="21"/>
        </w:rPr>
      </w:pPr>
      <w:r>
        <w:rPr>
          <w:sz w:val="21"/>
          <w:szCs w:val="21"/>
        </w:rPr>
        <w:t>Vergilendirmenin asıl işlevleri nelerdir?</w:t>
        <w:br/>
        <w:t>Devlete kaynak yaratarak, yatırım ve harcamalarını karşılanmasını sağlar. Büyümeye katkıda bulunarak, gelir ve servet paylaşımını düzenler. Devletin sağlamakla yükümlü olduğu sağlık, güvenlik gibi temel hizmetleri ve altyapı hizmetlerinin gerçekleşmesini sağlar.</w:t>
      </w:r>
    </w:p>
    <w:p>
      <w:pPr>
        <w:pStyle w:val="NormalWeb"/>
        <w:spacing w:lineRule="atLeast" w:line="309"/>
        <w:rPr>
          <w:sz w:val="21"/>
          <w:szCs w:val="21"/>
        </w:rPr>
      </w:pPr>
      <w:r>
        <w:rPr>
          <w:sz w:val="21"/>
          <w:szCs w:val="21"/>
        </w:rPr>
        <w:t>Vergi türleri nelerdir?</w:t>
        <w:br/>
        <w:t xml:space="preserve">Vergiler, dolaylı vergi ve dolaysız vergi olarak genel bir şekilde ikiye ayrılır. </w:t>
      </w:r>
    </w:p>
    <w:p>
      <w:pPr>
        <w:pStyle w:val="NormalWeb"/>
        <w:spacing w:lineRule="atLeast" w:line="309"/>
        <w:rPr>
          <w:sz w:val="21"/>
          <w:szCs w:val="21"/>
        </w:rPr>
      </w:pPr>
      <w:r>
        <w:rPr>
          <w:sz w:val="21"/>
          <w:szCs w:val="21"/>
        </w:rPr>
        <w:t xml:space="preserve">Dolaylı vergi; kişilerin devletten bir hizmet almaları veya bir malı satın almaları sonucunda meydana gelir. Örneğin; oturduğun semtin marketinden aldığın çikolata ve meyve sularını alırken bile, devlete belli bir oranda vergi ödersin. Bu vergileri, K.D.V. ve Tekel vergisi olarak da sayabilirsin. </w:t>
      </w:r>
    </w:p>
    <w:p>
      <w:pPr>
        <w:pStyle w:val="NormalWeb"/>
        <w:spacing w:lineRule="atLeast" w:line="309"/>
        <w:rPr>
          <w:sz w:val="21"/>
          <w:szCs w:val="21"/>
        </w:rPr>
      </w:pPr>
      <w:r>
        <w:rPr>
          <w:sz w:val="21"/>
          <w:szCs w:val="21"/>
        </w:rPr>
        <w:t>Dolaysız vergi; ticaret ile uğraşanların kazandıklarından veya bir iş yerinde ücretli olarak çalışan memur ve işçilerin ücret ve maaşlarından kesilen vergidir. Bir örnek gerekirse, anne veya babanın çalıştığı iş yerlerini düşünebilirsin. Devlet, anne ve babanın her ay aldığı maaşın belirli bir oranı kadar vergi alır. Devlet, bu vergileri çalışan ve maaşı olan her vatandaşından keser.</w:t>
      </w:r>
    </w:p>
    <w:p>
      <w:pPr>
        <w:pStyle w:val="NormalWeb"/>
        <w:spacing w:lineRule="atLeast" w:line="309"/>
        <w:rPr>
          <w:sz w:val="21"/>
          <w:szCs w:val="21"/>
        </w:rPr>
      </w:pPr>
      <w:r>
        <w:rPr>
          <w:sz w:val="21"/>
          <w:szCs w:val="21"/>
        </w:rPr>
        <w:t>Vergi ödemenin yararları nelerdir?</w:t>
        <w:br/>
        <w:t>Aynı ülkede yaşayan, devletin sunduğu hizmetlerden yararlanan vatandaşlar olarak hepimizin devlete vergi ödemesi gerekir. Bu ödediğimiz vergiler ile devlet bizlere çeşitli olanaklar sağlamaktadır. Devlet, vatandaşlarının çok daha rahat yaşayabilmesi için, biz vatandaşlardan aldığı vergiler ile halkına çeşitli kullanım olanakları yaratır. Bu olanakları, eğitim aldığın okulu yaptırmak, kullandığın suyu veya televizyon seyredebilmen için harcadığın elektriği evine getirmek olarak sayabiliriz. Vergi ödemek, bir ülkede yaşayan her vatandaşın en kutsal görevlerinden biridir. Devletin de bu vergilerden topladıklarıyla en iyi şekilde hizmet sunması da, vatandaşlarına karşı yerine getirmesi gereken en önemli görevlerden biridi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03:00Z</dcterms:created>
  <dc:creator>Fatih</dc:creator>
  <dc:description/>
  <cp:keywords/>
  <dc:language>en-US</dc:language>
  <cp:lastModifiedBy>MN_Dizgi-2</cp:lastModifiedBy>
  <dcterms:modified xsi:type="dcterms:W3CDTF">2021-12-21T09:42:00Z</dcterms:modified>
  <cp:revision>4</cp:revision>
  <dc:subject/>
  <dc:title/>
</cp:coreProperties>
</file>