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tatürk'ün Türk Kadını ile ilgili söylediği sözle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Bizim toplumumuzun başarı gösterememesinin sebebi, kadınlarımıza karşı gösterdiğimiz boşlama ve eksiklikten doğmaktadır.</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923)</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Ey kahraman Türk kadını, sen yerde sürünmeye değil, omuzlar üzerinde göklere yükselmeye değersi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Kadınlarımız erkeklerden daha çok aydın, daha çok verimli ve hatta daha fazla bilgili olmaya zorunludurlar.</w:t>
      </w:r>
    </w:p>
    <w:p>
      <w:pPr>
        <w:pStyle w:val="Normal"/>
        <w:rPr>
          <w:rFonts w:ascii="Times New Roman" w:hAnsi="Times New Roman" w:cs="Times New Roman"/>
          <w:sz w:val="32"/>
          <w:szCs w:val="32"/>
        </w:rPr>
      </w:pPr>
      <w:r>
        <w:rPr>
          <w:rFonts w:cs="Times New Roman" w:ascii="Times New Roman" w:hAnsi="Times New Roman"/>
          <w:sz w:val="32"/>
          <w:szCs w:val="32"/>
        </w:rPr>
        <w:t>(1923)</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Şuna inanmak gerekir ki, dünya yüzünde gördüğümüz her şey kadının eseridir.</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923)</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Bilinmektedir ki, her evrede olduğu gibi toplum hayatında dahi görev bölümü vardır. Bu genel görev bölümü arasında kadınlar kendilerine ilişkin olan görevleri yapacakları gibi aynı zamanda toplumun gönenci, mutluluğu için gerekli olan genel konuların da içinde olacaklardır. </w:t>
      </w:r>
    </w:p>
    <w:p>
      <w:pPr>
        <w:pStyle w:val="Normal"/>
        <w:rPr>
          <w:rFonts w:ascii="Times New Roman" w:hAnsi="Times New Roman" w:cs="Times New Roman"/>
          <w:sz w:val="32"/>
          <w:szCs w:val="32"/>
        </w:rPr>
      </w:pPr>
      <w:r>
        <w:rPr>
          <w:rFonts w:cs="Times New Roman" w:ascii="Times New Roman" w:hAnsi="Times New Roman"/>
          <w:sz w:val="32"/>
          <w:szCs w:val="32"/>
        </w:rPr>
        <w:t>31. 01. 1923, İzmir’de Halk İle Konuşm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İnsanlar dünyaya yazgıda oldukları kadar yaşamak için gelmişlerdir. Yaşamak demek çalışmak demektir. Bundan dolayı bir toplumun bir organı çalışmada bulunurken diğer organı tembel olursa, o toplum felç olmuştur. Bir toplumun yaşamda çalışması ve başarmış olması için çalışmanın ve başarılı olabilmenin bağlı olduğu bütün sebep ve şartları onaylaması  gerekir. Bundan dolayı bizim toplumumuz için ilim ve fen gerek ise bunları aynı derecede hem erkek ve hem de kadınlarımızın kazanmaları gerekir. </w:t>
      </w:r>
    </w:p>
    <w:p>
      <w:pPr>
        <w:pStyle w:val="Normal"/>
        <w:rPr>
          <w:rFonts w:ascii="Times New Roman" w:hAnsi="Times New Roman" w:cs="Times New Roman"/>
          <w:sz w:val="32"/>
          <w:szCs w:val="32"/>
        </w:rPr>
      </w:pPr>
      <w:r>
        <w:rPr>
          <w:rFonts w:cs="Times New Roman" w:ascii="Times New Roman" w:hAnsi="Times New Roman"/>
          <w:sz w:val="32"/>
          <w:szCs w:val="32"/>
        </w:rPr>
        <w:t>31. 01. 1923, İzmir’de Halk İle Konuşm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İnsan topluluğu bir ulus, erkek ve kadın denilen iki tür insanlardan oluşmaktadır. Olabilir mi ki, bir kitlenin bir parçasını ilerletelim. Diğerini göz ardı edelim de, kitlenin tamamı ilerlemiş olabilsin? Olası mıdır ki bir toplumun yarısı topraklara zincirlerle bağlı kaldıkça diğer kısmı göklere yükselebilsin? Kuşku yok, ilerleme adımları, dediğim gibi iki tür tarafından birlikte, arkadaşça atılmak ve gelişme sahalarında yenilikle birlikte ilerlemek gereklidir. </w:t>
      </w:r>
    </w:p>
    <w:p>
      <w:pPr>
        <w:pStyle w:val="Normal"/>
        <w:rPr>
          <w:rFonts w:ascii="Times New Roman" w:hAnsi="Times New Roman" w:cs="Times New Roman"/>
          <w:sz w:val="32"/>
          <w:szCs w:val="32"/>
        </w:rPr>
      </w:pPr>
      <w:r>
        <w:rPr>
          <w:rFonts w:cs="Times New Roman" w:ascii="Times New Roman" w:hAnsi="Times New Roman"/>
          <w:sz w:val="32"/>
          <w:szCs w:val="32"/>
        </w:rPr>
        <w:t>Kastamonu,1925.</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Bir toplum aynı amaca bütün kadınları ve erkekleri ile birlikte yürümez ise ilerlemesine teknik olarak olanak ve bilimsel olarak olasılık yoktur.  </w:t>
      </w:r>
    </w:p>
    <w:p>
      <w:pPr>
        <w:pStyle w:val="Normal"/>
        <w:rPr>
          <w:rFonts w:ascii="Times New Roman" w:hAnsi="Times New Roman" w:cs="Times New Roman"/>
          <w:sz w:val="32"/>
          <w:szCs w:val="32"/>
        </w:rPr>
      </w:pPr>
      <w:r>
        <w:rPr>
          <w:rFonts w:cs="Times New Roman" w:ascii="Times New Roman" w:hAnsi="Times New Roman"/>
          <w:sz w:val="32"/>
          <w:szCs w:val="32"/>
        </w:rPr>
        <w:t>(Atatürk Araştırma Merkezi, Atatürk’ün Söylev ve Demeçleri, Cilt II, s.153)</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Kadınlarımızın genel görevlerde paylarına düşenlerden ayrı olarak kendileri için en önemli, en hayırlı, en erdemli bir görevleri de iyi ana olmaktır. </w:t>
      </w:r>
    </w:p>
    <w:p>
      <w:pPr>
        <w:pStyle w:val="Normal"/>
        <w:rPr>
          <w:rFonts w:ascii="Times New Roman" w:hAnsi="Times New Roman" w:cs="Times New Roman"/>
          <w:sz w:val="32"/>
          <w:szCs w:val="32"/>
        </w:rPr>
      </w:pPr>
      <w:r>
        <w:rPr>
          <w:rFonts w:cs="Times New Roman" w:ascii="Times New Roman" w:hAnsi="Times New Roman"/>
          <w:sz w:val="32"/>
          <w:szCs w:val="32"/>
        </w:rPr>
        <w:t>(Atatürk Araştırma Merkezi, Atatürk’ün Söylev ve Demeçleri, Cilt II, s.156)</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Şuna inanmış olmak gereklidir ki dünya yüzünde gördüğümüz her şey kadının eseridir. </w:t>
      </w:r>
    </w:p>
    <w:p>
      <w:pPr>
        <w:pStyle w:val="Normal"/>
        <w:rPr>
          <w:rFonts w:ascii="Times New Roman" w:hAnsi="Times New Roman" w:cs="Times New Roman"/>
          <w:sz w:val="32"/>
          <w:szCs w:val="32"/>
        </w:rPr>
      </w:pPr>
      <w:r>
        <w:rPr>
          <w:rFonts w:cs="Times New Roman" w:ascii="Times New Roman" w:hAnsi="Times New Roman"/>
          <w:sz w:val="32"/>
          <w:szCs w:val="32"/>
        </w:rPr>
        <w:t>(Atatürk Araştırma Merkezi, Atatürk’ün Söylev ve Demeçleri, Cilt II, s.89)</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Kadınlarımız erkeklerden daha çok aydın, daha çok verimli, daha fazla bilgili olmaya zorunludurlar.</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tatürk Araştırma Merkezi, Atatürk’ün Söylev ve Demeçleri, Cilt II, s.156)</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Dünyanın hiç bir yerinde, hiç bir Ulusunda, Anadolu köylü kadınının üstünde emek vermiş bir başka kadın topluluğu gösterilemez. Dünyada hiç bir Ulusun kadını “Ben Anadolu kadınından daha fazla çalıştım, Ulusumu kurtuluşa ve zafere götürmekte Anadolu kadını kadar gayret gösterdim” diyemez.” </w:t>
      </w:r>
    </w:p>
    <w:p>
      <w:pPr>
        <w:pStyle w:val="Normal"/>
        <w:rPr>
          <w:rFonts w:ascii="Times New Roman" w:hAnsi="Times New Roman" w:cs="Times New Roman"/>
          <w:sz w:val="32"/>
          <w:szCs w:val="32"/>
        </w:rPr>
      </w:pPr>
      <w:r>
        <w:rPr>
          <w:rFonts w:cs="Times New Roman" w:ascii="Times New Roman" w:hAnsi="Times New Roman"/>
          <w:sz w:val="32"/>
          <w:szCs w:val="32"/>
        </w:rPr>
        <w:t>(21.03.1923, Konya) (Atatürk’ün Söylev ve Demeçleri, Atatürk Araştırma Merkezi, C. II, s. 152)</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Bilinmelidir ki; yolumuz, büyük Türk kadınını çalışmalarımıza ortak yapmak, yaşamımızı onunla birlikte yürütmek, Türk kadınını bilimsel, ahlaki, sosyal ve ekonomik yaşamda erkeğin ortağı, arkadaşı, yardımcısı ve destekçisi yapmak yoludur. </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Atatürk Araştırma Merkezi, Atatürk’ün Söylev ve Demeçleri, Cilt II, s.154-15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33:00Z</dcterms:created>
  <dc:creator>www.sorubak.com</dc:creator>
  <dc:description>www.sorubak.com</dc:description>
  <cp:keywords>www.sorubak.com</cp:keywords>
  <dc:language>en-US</dc:language>
  <cp:lastModifiedBy>MN_Dizgi-2</cp:lastModifiedBy>
  <dcterms:modified xsi:type="dcterms:W3CDTF">2021-12-22T13:13:00Z</dcterms:modified>
  <cp:revision>18</cp:revision>
  <dc:subject>www.sorubak.com</dc:subject>
  <dc:title>www.sorubak.com</dc:title>
</cp:coreProperties>
</file>