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6090" cy="49149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466090" cy="49149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190500</wp:posOffset>
                </wp:positionV>
                <wp:extent cx="2667000" cy="232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2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YEŞİLAY HAFT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( 1 - 7 Mart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pt;height:183pt;mso-wrap-distance-left:9.05pt;mso-wrap-distance-right:9.05pt;mso-wrap-distance-top:0pt;mso-wrap-distance-bottom:0pt;margin-top:-1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YEŞİLAY HAFT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( 1 - 7 Mart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-190500</wp:posOffset>
                </wp:positionV>
                <wp:extent cx="2667000" cy="232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2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YEŞİLAY HAFT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( 1 - 7 Mart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pt;height:183pt;mso-wrap-distance-left:9.05pt;mso-wrap-distance-right:9.05pt;mso-wrap-distance-top:0pt;mso-wrap-distance-bottom:0pt;margin-top:-1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YEŞİLAY HAFT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( 1 - 7 Mart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910590" cy="13716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910590" cy="13716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5430</wp:posOffset>
                </wp:positionH>
                <wp:positionV relativeFrom="paragraph">
                  <wp:posOffset>-117475</wp:posOffset>
                </wp:positionV>
                <wp:extent cx="922020" cy="1249680"/>
                <wp:effectExtent l="313055" t="311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960" cy="1249560"/>
                        </a:xfrm>
                        <a:prstGeom prst="wedgeRoundRectCallout">
                          <a:avLst>
                            <a:gd name="adj1" fmla="val 10120"/>
                            <a:gd name="adj2" fmla="val 73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UŞTURU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ÇKİ VE SİGARAYA HAY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0.9pt;margin-top:-9.25pt;width:72.55pt;height:98.3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YUŞTURUC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ÇKİ VE SİGARAYA HAY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0130</wp:posOffset>
                </wp:positionH>
                <wp:positionV relativeFrom="paragraph">
                  <wp:posOffset>-117475</wp:posOffset>
                </wp:positionV>
                <wp:extent cx="922020" cy="1249680"/>
                <wp:effectExtent l="287655" t="311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960" cy="1249560"/>
                        </a:xfrm>
                        <a:prstGeom prst="wedgeRoundRectCallout">
                          <a:avLst>
                            <a:gd name="adj1" fmla="val 17421"/>
                            <a:gd name="adj2" fmla="val 71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UŞTURU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ÇKİ VE SİGARAYA HAY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-9.25pt;width:72.55pt;height:98.3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YUŞTURUC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ÇKİ VE SİGARAYA HAY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15240</wp:posOffset>
                </wp:positionV>
                <wp:extent cx="2667000" cy="2324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2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YEŞİLAY HAFT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( 1 - 7 Mart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pt;height:183pt;mso-wrap-distance-left:9.05pt;mso-wrap-distance-right:9.05pt;mso-wrap-distance-top:0pt;mso-wrap-distance-bottom:0pt;margin-top:-1.2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YEŞİLAY HAFT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( 1 - 7 Mart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466090" cy="49149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6090" cy="49149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-76200</wp:posOffset>
                </wp:positionV>
                <wp:extent cx="2667000" cy="2324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2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YEŞİLAY HAFT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( 1 - 7 Mart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pt;height:183pt;mso-wrap-distance-left:9.05pt;mso-wrap-distance-right:9.05pt;mso-wrap-distance-top:0pt;mso-wrap-distance-bottom:0pt;margin-top:-6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YEŞİLAY HAFT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( 1 - 7 Mart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910590" cy="137160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60020</wp:posOffset>
            </wp:positionV>
            <wp:extent cx="910590" cy="137160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5430</wp:posOffset>
                </wp:positionH>
                <wp:positionV relativeFrom="paragraph">
                  <wp:posOffset>-3175</wp:posOffset>
                </wp:positionV>
                <wp:extent cx="922020" cy="1249680"/>
                <wp:effectExtent l="351155" t="311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960" cy="1249560"/>
                        </a:xfrm>
                        <a:prstGeom prst="wedgeRoundRectCallout">
                          <a:avLst>
                            <a:gd name="adj1" fmla="val 5643"/>
                            <a:gd name="adj2" fmla="val 76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UŞTURU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ÇKİ VE SİGARAYA HAY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pt;margin-top:-0.25pt;width:72.55pt;height:98.3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YUŞTURUC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ÇKİ VE SİGARAYA HAY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5830</wp:posOffset>
                </wp:positionH>
                <wp:positionV relativeFrom="paragraph">
                  <wp:posOffset>-64135</wp:posOffset>
                </wp:positionV>
                <wp:extent cx="922020" cy="1249680"/>
                <wp:effectExtent l="313055" t="3111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960" cy="1249560"/>
                        </a:xfrm>
                        <a:prstGeom prst="wedgeRoundRectCallout">
                          <a:avLst>
                            <a:gd name="adj1" fmla="val 10120"/>
                            <a:gd name="adj2" fmla="val 73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UŞTURU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ÇKİ VE SİGARAYA HAY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9pt;margin-top:-5.05pt;width:72.55pt;height:98.3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YUŞTURUC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ÇKİ VE SİGARAYA HAY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46355</wp:posOffset>
                </wp:positionV>
                <wp:extent cx="2667000" cy="2324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2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YEŞİLAY HAFT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( 1 - 7 Mart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pt;height:183pt;mso-wrap-distance-left:9.05pt;mso-wrap-distance-right:9.05pt;mso-wrap-distance-top:0pt;mso-wrap-distance-bottom:0pt;margin-top:3.6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YEŞİLAY HAFT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( 1 - 7 Mart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46355</wp:posOffset>
                </wp:positionV>
                <wp:extent cx="2667000" cy="2324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2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YEŞİLAY HAFT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( 1 - 7 Mart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pt;height:183pt;mso-wrap-distance-left:9.05pt;mso-wrap-distance-right:9.05pt;mso-wrap-distance-top:0pt;mso-wrap-distance-bottom:0pt;margin-top:3.6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YEŞİLAY HAFT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( 1 - 7 Mart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466090" cy="49149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61595</wp:posOffset>
            </wp:positionV>
            <wp:extent cx="466090" cy="491490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2400935</wp:posOffset>
            </wp:positionV>
            <wp:extent cx="466090" cy="491490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2400935</wp:posOffset>
            </wp:positionV>
            <wp:extent cx="466090" cy="491490"/>
            <wp:effectExtent l="0" t="0" r="0" b="0"/>
            <wp:wrapNone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457835</wp:posOffset>
            </wp:positionV>
            <wp:extent cx="910590" cy="1371600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457835</wp:posOffset>
            </wp:positionV>
            <wp:extent cx="910590" cy="1371600"/>
            <wp:effectExtent l="0" t="0" r="0" b="0"/>
            <wp:wrapNone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2972435</wp:posOffset>
            </wp:positionV>
            <wp:extent cx="910590" cy="1371600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2972435</wp:posOffset>
            </wp:positionV>
            <wp:extent cx="910590" cy="1371600"/>
            <wp:effectExtent l="0" t="0" r="0" b="0"/>
            <wp:wrapNone/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210435</wp:posOffset>
                </wp:positionV>
                <wp:extent cx="2667000" cy="2324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2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YEŞİLAY HAFT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( 1 - 7 Mart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pt;height:183pt;mso-wrap-distance-left:9.05pt;mso-wrap-distance-right:9.05pt;mso-wrap-distance-top:0pt;mso-wrap-distance-bottom:0pt;margin-top:174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YEŞİLAY HAFT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( 1 - 7 Mart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2210435</wp:posOffset>
                </wp:positionV>
                <wp:extent cx="2667000" cy="23241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2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YEŞİLAY HAFT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( 1 - 7 Mart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pt;height:183pt;mso-wrap-distance-left:9.05pt;mso-wrap-distance-right:9.05pt;mso-wrap-distance-top:0pt;mso-wrap-distance-bottom:0pt;margin-top:174.0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YEŞİLAY HAFT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( 1 - 7 Mart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5430</wp:posOffset>
                </wp:positionH>
                <wp:positionV relativeFrom="paragraph">
                  <wp:posOffset>-116840</wp:posOffset>
                </wp:positionV>
                <wp:extent cx="922020" cy="1249680"/>
                <wp:effectExtent l="262890" t="3111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960" cy="1249560"/>
                        </a:xfrm>
                        <a:prstGeom prst="wedgeRoundRectCallout">
                          <a:avLst>
                            <a:gd name="adj1" fmla="val 412"/>
                            <a:gd name="adj2" fmla="val 69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UŞTURU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ÇKİ VE SİGARAYA HAY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pt;margin-top:-9.2pt;width:72.55pt;height:98.3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YUŞTURUC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ÇKİ VE SİGARAYA HAY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5830</wp:posOffset>
                </wp:positionH>
                <wp:positionV relativeFrom="paragraph">
                  <wp:posOffset>-116840</wp:posOffset>
                </wp:positionV>
                <wp:extent cx="922020" cy="1249680"/>
                <wp:effectExtent l="260985" t="3111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960" cy="1249560"/>
                        </a:xfrm>
                        <a:prstGeom prst="wedgeRoundRectCallout">
                          <a:avLst>
                            <a:gd name="adj1" fmla="val 5851"/>
                            <a:gd name="adj2" fmla="val 69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UŞTURU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ÇKİ VE SİGARAYA HAY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9pt;margin-top:-9.2pt;width:72.55pt;height:98.3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YUŞTURUC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ÇKİ VE SİGARAYA HAY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5430</wp:posOffset>
                </wp:positionH>
                <wp:positionV relativeFrom="paragraph">
                  <wp:posOffset>-55880</wp:posOffset>
                </wp:positionV>
                <wp:extent cx="922020" cy="1249680"/>
                <wp:effectExtent l="313055" t="3111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960" cy="1249560"/>
                        </a:xfrm>
                        <a:prstGeom prst="wedgeRoundRectCallout">
                          <a:avLst>
                            <a:gd name="adj1" fmla="val 10120"/>
                            <a:gd name="adj2" fmla="val 73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UŞTURU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ÇKİ VE SİGARAYA HAY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pt;margin-top:-4.4pt;width:72.55pt;height:98.3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YUŞTURUC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ÇKİ VE SİGARAYA HAY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5830</wp:posOffset>
                </wp:positionH>
                <wp:positionV relativeFrom="paragraph">
                  <wp:posOffset>-55880</wp:posOffset>
                </wp:positionV>
                <wp:extent cx="922020" cy="1249680"/>
                <wp:effectExtent l="267970" t="31115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960" cy="1249560"/>
                        </a:xfrm>
                        <a:prstGeom prst="wedgeRoundRectCallout">
                          <a:avLst>
                            <a:gd name="adj1" fmla="val 8194"/>
                            <a:gd name="adj2" fmla="val 70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UŞTURU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ÇKİ VE SİGARAYA HAY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9pt;margin-top:-4.4pt;width:72.55pt;height:98.3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YUŞTURUC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ÇKİ VE SİGARAYA HAY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49:00Z</dcterms:created>
  <dc:creator>pc</dc:creator>
  <dc:description/>
  <cp:keywords/>
  <dc:language>en-US</dc:language>
  <cp:lastModifiedBy>pc</cp:lastModifiedBy>
  <cp:lastPrinted>2011-03-01T20:08:00Z</cp:lastPrinted>
  <dcterms:modified xsi:type="dcterms:W3CDTF">2011-03-01T18:09:00Z</dcterms:modified>
  <cp:revision>2</cp:revision>
  <dc:subject/>
  <dc:title/>
</cp:coreProperties>
</file>