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>
          <w:sz w:val="21"/>
          <w:szCs w:val="21"/>
        </w:rPr>
      </w:pPr>
      <w:r>
        <w:rPr>
          <w:sz w:val="21"/>
          <w:szCs w:val="21"/>
        </w:rPr>
        <w:t xml:space="preserve">YEŞİLAY HAFTASI ŞİİRLERİ*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EŞİLAY HAFTASI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eşil temiz bir hilal</w:t>
        <w:br/>
        <w:t>Yepyeni doğmuş gibi.</w:t>
        <w:br/>
        <w:t>Ak bir bayrak üstüne</w:t>
        <w:br/>
        <w:t>Gelip de konmuş gibi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u bayrağın vatanı,</w:t>
        <w:br/>
        <w:t>İnananların kalbi,</w:t>
        <w:br/>
        <w:t>Yeşilay’ın altında</w:t>
        <w:br/>
        <w:t xml:space="preserve">Hepsi kaynaşmış gibi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çkinin baş düşmanı,</w:t>
        <w:br/>
        <w:t>Bu yeşilaycılardır.</w:t>
        <w:br/>
        <w:t>Savaşları durmadan,</w:t>
        <w:br/>
        <w:t>Sürüp gider yıllardı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. Hakkı TALAS</w:t>
        <w:br/>
        <w:t> </w:t>
        <w:br/>
        <w:t> </w:t>
        <w:br/>
        <w:t>YEŞİLAY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üşmanların içinde</w:t>
        <w:br/>
        <w:t>İçki en korkunç olanı!</w:t>
        <w:br/>
        <w:t>Bin dokuz yüz yirmide</w:t>
        <w:br/>
        <w:t>Yeşilay Derneği’ni</w:t>
        <w:br/>
        <w:t>Kurmuştur Mazhar Osma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Zehir çabuk öldürür,</w:t>
        <w:br/>
        <w:t>İçkiler yavaş yavaş.</w:t>
        <w:br/>
        <w:t>Kimi zehir öldürür,</w:t>
        <w:br/>
        <w:t>Kimi gözden döker yaş.</w:t>
        <w:br/>
        <w:t>Sofrada tek içkiye</w:t>
        <w:br/>
        <w:t>Yer ayırma arkadaş!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M.Necati ÖNGAY</w:t>
        <w:br/>
        <w:t> </w:t>
        <w:br/>
        <w:t> </w:t>
        <w:br/>
        <w:t>YEŞİLAY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eşil bir ay bembeyaz,</w:t>
        <w:br/>
        <w:t>Bayrağının tek süsü.</w:t>
        <w:br/>
        <w:t>Sağlığımız, canımız,</w:t>
        <w:br/>
        <w:t>Yeşilay’ın ülküsü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Korumaya çalışır,</w:t>
        <w:br/>
        <w:t>Yurttaşları içkiden.</w:t>
        <w:br/>
        <w:t>İnsanlıktan sıyrılır,</w:t>
        <w:br/>
        <w:t>Çünkü sarhoş bir bede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Vatanını sevenler,</w:t>
        <w:br/>
        <w:t>Korumalı milleti.</w:t>
        <w:br/>
        <w:t>Ocakları söndüren,</w:t>
        <w:br/>
        <w:t>İçki, kumar illeti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.Hakkı TALAS</w:t>
        <w:br/>
        <w:t> </w:t>
        <w:br/>
        <w:t> </w:t>
        <w:br/>
        <w:t>YEŞİLAY HAFTASINDA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çki ile mücadele,</w:t>
        <w:br/>
        <w:t>Yeşilay’da, Yeşilay’da.</w:t>
        <w:br/>
        <w:t>Genç-ihtiyar hep el ele,</w:t>
        <w:br/>
        <w:t xml:space="preserve">Yeşilay’da, Yeşilay’da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çki bize büyük düşman,</w:t>
        <w:br/>
        <w:t>Yeşilay’dır karşı duran,</w:t>
        <w:br/>
        <w:t>Huzuru bul, haydi davran,</w:t>
        <w:br/>
        <w:t xml:space="preserve">Yeşilay’da, Yeşilay’da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Duysun bizi içki içen,</w:t>
        <w:br/>
        <w:t>Sıhhatine kefen biçen,</w:t>
        <w:br/>
        <w:t>İçki değil, sağlık seçen,</w:t>
        <w:br/>
        <w:t xml:space="preserve">Yeşilay’da, Yeşilay’da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ırak artık şu içkiyi,</w:t>
        <w:br/>
        <w:t>Dünya güzel, her şey iyi...</w:t>
        <w:br/>
        <w:t>Öğren saygı ve sevgiyi,</w:t>
        <w:br/>
        <w:t xml:space="preserve">Yeşilay’da, Yeşilay’da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Rıfkı Kaymaz</w:t>
        <w:br/>
        <w:t> </w:t>
        <w:br/>
        <w:t> </w:t>
        <w:br/>
        <w:t>YEŞİLAY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çki, sigara ve kumar,</w:t>
        <w:br/>
        <w:t>Bağımlılık yuva yıkar.</w:t>
        <w:br/>
        <w:t>Bilinçli davranırsan,</w:t>
        <w:br/>
        <w:t>Mutluluğun kat kat arta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igara ciğerlere düşman.</w:t>
        <w:br/>
        <w:t>Kansere davetiye.</w:t>
        <w:br/>
        <w:t>Ölümü çağırma sakın.</w:t>
        <w:br/>
        <w:t>Gitme ölüme bile bile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çki çürütür vücudu,</w:t>
        <w:br/>
        <w:t>Besler kötülükleri,</w:t>
        <w:br/>
        <w:t>Beynini uyutarak,</w:t>
        <w:br/>
        <w:t>Mahveder iyilikleri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Yeşilaycı ol sigarayla savaş</w:t>
        <w:br/>
        <w:t>Yeşilaycı ol içkiyle savaş</w:t>
        <w:br/>
        <w:t>Yeşillensin dünyan</w:t>
        <w:br/>
        <w:t>Yeşil kalsın rüya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Emine ÇELİK</w:t>
        <w:br/>
        <w:t> </w:t>
        <w:br/>
        <w:t> </w:t>
        <w:br/>
        <w:t>YEŞİLAY GENÇLİK MARŞI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ir zamanlar gelecek,</w:t>
        <w:br/>
        <w:t>Göğsümüz kabaracak,</w:t>
        <w:br/>
        <w:t>Acunda dalgalansın,</w:t>
        <w:br/>
        <w:t xml:space="preserve">Yeşil aylı bir bayrak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Bu bayrağın altında,</w:t>
        <w:br/>
        <w:t>Bil rahat yaşanacak.</w:t>
        <w:br/>
        <w:t>Bayrağın dalgalanıp,</w:t>
        <w:br/>
        <w:t xml:space="preserve">Göğsünde kabaracak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Arkadaş varlığını,</w:t>
        <w:br/>
        <w:t>İki şey doldurmalı.</w:t>
        <w:br/>
        <w:t>Bunlar; vatan sevgisi,</w:t>
        <w:br/>
        <w:t xml:space="preserve">Ülkü bağı olmalı.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F.Fuat Çelen</w:t>
        <w:br/>
        <w:t> </w:t>
        <w:br/>
        <w:t> </w:t>
        <w:br/>
        <w:t>SAĞLIK DÜŞMANLARI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ağlığın düşmanları:</w:t>
        <w:br/>
        <w:t>İçki, sigara, kumar.</w:t>
        <w:br/>
        <w:t>Bunlara alışanlar,</w:t>
        <w:br/>
        <w:t>Görürler pek çok zara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çkinin kötülüğü,</w:t>
        <w:br/>
        <w:t>Saymakla bitmez her an,</w:t>
        <w:br/>
        <w:t>Katil bile olur da,</w:t>
        <w:br/>
        <w:t>Hatırlayamaz insan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Vücuduna,kesene,</w:t>
        <w:br/>
        <w:t>Zararı çoktur onun.</w:t>
        <w:br/>
        <w:t>Tütün ömrü kısaltır,</w:t>
        <w:br/>
        <w:t>Çabucak gelir sonu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Hazineyi eritir,</w:t>
        <w:br/>
        <w:t>Cebinizde kalmaz para.</w:t>
        <w:br/>
        <w:t>Kumar kötü bir illet,</w:t>
        <w:br/>
        <w:t>Alışan düşer dara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ağlık düşmanlarından,</w:t>
        <w:br/>
        <w:t>Korun, her an uzak ol.</w:t>
        <w:br/>
        <w:t>Yaşamak istiyorsan,</w:t>
        <w:br/>
        <w:t>Kendine bul başka yol.</w:t>
        <w:br/>
        <w:t> </w:t>
        <w:br/>
        <w:t> </w:t>
        <w:br/>
        <w:t>YEŞİLAY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Keyif maddesi tütünü içen,</w:t>
        <w:br/>
        <w:t>Kendi kefenini kendi biçer,</w:t>
        <w:br/>
        <w:t>Kurumla bronşları dolar,</w:t>
        <w:br/>
        <w:t>Sağlıklı cana eziyet eder..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Rakı, şarap, viski içen kişi,</w:t>
        <w:br/>
        <w:t>Sarhoş olur, dengelini kaybeder.</w:t>
        <w:br/>
        <w:t>Bozulur yuvası, uçar dişi,</w:t>
        <w:br/>
        <w:t>Sağlıklı cana eziyet ede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İçki kullanmak sağlığa zarar,</w:t>
        <w:br/>
        <w:t>Cebini deler, dilenci yapar.</w:t>
        <w:br/>
        <w:t>Huzur bozar, ocağı yıkar,</w:t>
        <w:br/>
        <w:t>YEŞİLAY, o an yardıma koşar!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Afyon, eroin, kokain, LSD...</w:t>
        <w:br/>
        <w:t>Uyuşturucu maddeleridir.</w:t>
        <w:br/>
        <w:t>İçen uyuşur istemese de,</w:t>
        <w:br/>
        <w:t>Yeşilay kötüyü men edendir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Sessizlik zulmü yerleşti mi,</w:t>
        <w:br/>
        <w:t>Nazır'ım ruh ve beden bozulur.</w:t>
        <w:br/>
        <w:t>Başında belalar döner durur,</w:t>
        <w:br/>
        <w:t>YEŞİLAY korumağa yetişir...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Nazır ÇİFTÇİ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16:00Z</dcterms:created>
  <dc:creator>Fatih</dc:creator>
  <dc:description/>
  <cp:keywords/>
  <dc:language>en-US</dc:language>
  <cp:lastModifiedBy>MN_Dizgi-2</cp:lastModifiedBy>
  <dcterms:modified xsi:type="dcterms:W3CDTF">2021-12-21T09:59:00Z</dcterms:modified>
  <cp:revision>4</cp:revision>
  <dc:subject/>
  <dc:title/>
</cp:coreProperties>
</file>