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rFonts w:eastAsia="Calibri" w:cs="Calibri"/>
          <w:color w:val="FF0000"/>
          <w:sz w:val="36"/>
          <w:szCs w:val="36"/>
        </w:rPr>
        <w:t xml:space="preserve">                                                   </w:t>
      </w:r>
      <w:r>
        <w:rPr>
          <w:color w:val="FF0000"/>
          <w:sz w:val="36"/>
          <w:szCs w:val="36"/>
        </w:rPr>
        <w:t>YEŞİLAY</w:t>
      </w:r>
    </w:p>
    <w:p>
      <w:pPr>
        <w:pStyle w:val="Normal"/>
        <w:rPr/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Vay Karagözüm, benim iki gözüm, nasılsın?</w:t>
      </w:r>
    </w:p>
    <w:p>
      <w:pPr>
        <w:pStyle w:val="Normal"/>
        <w:rPr/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Sana ne Haci cav cav…  Gördüğün gibi…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Hayırdır .Üstadım ne bu acele …koşarak nereye böyle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Çekil yolumda Hacivat , yoksa döverim seni şöyle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Dur hele cancağızım hayırdır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Seninde kulakların kalındır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Yahu nereye koşturuyorsun dumanlar içinde böyle…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Son cigaram kaldı ..bakkala koşuyorum bakkala.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Ne karagözüm sen sigarayı bırakmadın mı ?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Geçen gün ben sana dayak atmadım mı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color w:val="000000"/>
          <w:sz w:val="32"/>
          <w:szCs w:val="32"/>
        </w:rPr>
        <w:t xml:space="preserve"> Eyvah Karagözüm sigaradan ölürsü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color w:val="000000"/>
          <w:sz w:val="32"/>
          <w:szCs w:val="32"/>
        </w:rPr>
        <w:t xml:space="preserve">Sen de adamı güldürürsün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color w:val="000000"/>
          <w:sz w:val="32"/>
          <w:szCs w:val="32"/>
        </w:rPr>
        <w:t>Nasıl yani Karagözüm?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color w:val="000000"/>
          <w:sz w:val="32"/>
          <w:szCs w:val="32"/>
        </w:rPr>
        <w:t>Ya hu hiç insan dumandan ölür mü?Bak içime çekiyorum fosur  fosur …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color w:val="000000"/>
          <w:sz w:val="32"/>
          <w:szCs w:val="32"/>
        </w:rPr>
        <w:t>Yapma yakut gözlüm, elmas dişlim sigarada insan sağlığına zararlı birçok zehirli madde vardıri .Şimdi içersin fosur fosur sonra öksürürsün takır tukur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color w:val="000000"/>
          <w:sz w:val="32"/>
          <w:szCs w:val="32"/>
        </w:rPr>
        <w:t>Bende senin dilini keserim kıtır kıtır…neredeymiş zararı daha çok var yarar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Nasıl olur Karagözüm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Karagöz : </w:t>
      </w:r>
      <w:r>
        <w:rPr>
          <w:sz w:val="32"/>
          <w:szCs w:val="32"/>
        </w:rPr>
        <w:t>Bak muşmula suratlı sigara içenin evine hırsız girmez…Çünkü sabaha kadar öksürüğü bitmez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color w:val="000000"/>
          <w:sz w:val="32"/>
          <w:szCs w:val="32"/>
        </w:rPr>
        <w:t>Canım Karagözüm sigara öldürür.Öldürmezse süründürür.Bak ölürsen bindirirler tahta ata götürürler mezarlığa…sonra gömerler seni oraya…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 xml:space="preserve">Ne anne…gerçekten mi hacivat 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Elbette üstadım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 xml:space="preserve">Ne yapıcaz şimdi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Bak Karagözüm sigara ve diğer kötü alışkanlıkların zararlarını anlatıp insanları bilinçlendiren Yeşilay var</w:t>
      </w:r>
    </w:p>
    <w:p>
      <w:pPr>
        <w:pStyle w:val="Normal"/>
        <w:rPr/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Ne ayı yeşile mi boyamışlar vay mendeburlar sonunda bunu da yaptılar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Yok efendim YEŞİLAY  KURUMU ,YEŞİLAY…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Ha öyle desene …peki neolacak şimdi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Haydi yeşilaya gidelim sigaranın zararlarını iyice öğrenelim sonra da sigarayı bırakalım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Yapma Hacivat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Öyle Karagözüm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 xml:space="preserve"> Öylemi yapalım Hacivatı cav cav? Peki, bunları bana daha önce niye söylemedin? Al sana muşmula suratlı, deve diken, kılıklı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Yapma Karagözüm. Canım yanıyor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Benimde tepemden ateş çıkıyor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Uyy yandım anam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Al sana birde yansın baban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Hacivat:</w:t>
      </w:r>
      <w:r>
        <w:rPr>
          <w:sz w:val="32"/>
          <w:szCs w:val="32"/>
        </w:rPr>
        <w:t>Karagözüm yeter.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Karagöz:</w:t>
      </w:r>
      <w:r>
        <w:rPr>
          <w:sz w:val="32"/>
          <w:szCs w:val="32"/>
        </w:rPr>
        <w:t>Seninde şimdi pilin biter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tr-TR" w:eastAsia="ja-JP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2:00Z</dcterms:created>
  <dc:creator>samsung</dc:creator>
  <dc:description/>
  <cp:keywords/>
  <dc:language>en-US</dc:language>
  <cp:lastModifiedBy>MN_Dizgi-2</cp:lastModifiedBy>
  <cp:lastPrinted>2011-04-12T15:53:00Z</cp:lastPrinted>
  <dcterms:modified xsi:type="dcterms:W3CDTF">2021-12-21T10:00:00Z</dcterms:modified>
  <cp:revision>6</cp:revision>
  <dc:subject/>
  <dc:title/>
</cp:coreProperties>
</file>