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YEŞİLAY HAFTASI GÜZEL SÖZLER</w:t>
      </w:r>
    </w:p>
    <w:p>
      <w:pPr>
        <w:pStyle w:val="NormalWeb"/>
        <w:spacing w:lineRule="atLeast" w:line="309"/>
        <w:rPr/>
      </w:pPr>
      <w:r>
        <w:rPr>
          <w:sz w:val="21"/>
          <w:szCs w:val="21"/>
        </w:rPr>
        <w:t>* İçki güldürür, süründürür, öldürür.</w:t>
        <w:br/>
        <w:t>* İçki sağlığın düşmanıdır.</w:t>
        <w:br/>
        <w:t>* İçki kötülükler doğurur.</w:t>
        <w:br/>
        <w:t>* İçki aile bütçesini eritir.</w:t>
        <w:br/>
        <w:t>* İçki sinir ve sindirim sistemlerini bozar.</w:t>
        <w:br/>
        <w:t>* Alkol almak, gönüllü çılgınlıktır.</w:t>
        <w:br/>
        <w:t>* İçkinin girdiği yerden akıl, ahlak ve utanma kaçar.</w:t>
        <w:br/>
        <w:t>* Sigara kanserle kardeştir.</w:t>
        <w:br/>
        <w:t>* Akıllı adamların tek içkisi sudur.</w:t>
        <w:br/>
        <w:t>* İçki bütün kötülüklerin anasıdır.</w:t>
        <w:br/>
        <w:t>* İçki öldürür, kumar söndürür, spor güldürür.</w:t>
        <w:br/>
        <w:t>* İçki insanı sefalete, rezalete hatta cinayete sürükler.</w:t>
        <w:br/>
        <w:t>* Alkol, veremin en yakın dostudur.</w:t>
        <w:br/>
        <w:t>* Alkol kapıdan girerse, mutluluk pencereden çıkar.</w:t>
        <w:br/>
        <w:t>* Toplumdaki pek çok facianın sorumlusu içkidir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15:00Z</dcterms:created>
  <dc:creator>Fatih</dc:creator>
  <dc:description/>
  <cp:keywords/>
  <dc:language>en-US</dc:language>
  <cp:lastModifiedBy>MN_Dizgi-2</cp:lastModifiedBy>
  <dcterms:modified xsi:type="dcterms:W3CDTF">2021-12-21T10:00:00Z</dcterms:modified>
  <cp:revision>4</cp:revision>
  <dc:subject/>
  <dc:title/>
</cp:coreProperties>
</file>