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kın Kitap Yazı" w:hAnsi="Akın Kitap Yazı" w:cs="Tahoma"/>
          <w:b/>
          <w:b/>
          <w:color w:val="FF0000"/>
          <w:sz w:val="32"/>
          <w:szCs w:val="32"/>
        </w:rPr>
      </w:pPr>
      <w:r>
        <w:rPr>
          <w:rFonts w:cs="Tahoma" w:ascii="Akın Kitap Yazı" w:hAnsi="Akın Kitap Yazı"/>
          <w:b/>
          <w:color w:val="FF0000"/>
          <w:sz w:val="32"/>
          <w:szCs w:val="32"/>
        </w:rPr>
        <w:t>ALKOLÜN VÜCUDA VERDİĞİ ZARARLAR</w:t>
      </w:r>
    </w:p>
    <w:p>
      <w:pPr>
        <w:pStyle w:val="Normal"/>
        <w:rPr>
          <w:rFonts w:ascii="Akın Kitap Yazı" w:hAnsi="Akın Kitap Yazı" w:cs="Tahoma"/>
          <w:b/>
          <w:b/>
          <w:color w:val="505154"/>
          <w:sz w:val="32"/>
          <w:szCs w:val="32"/>
        </w:rPr>
      </w:pPr>
      <w:r>
        <w:rPr>
          <w:rFonts w:cs="Tahoma" w:ascii="Akın Kitap Yazı" w:hAnsi="Akın Kitap Yazı"/>
          <w:b/>
          <w:color w:val="505154"/>
          <w:sz w:val="32"/>
          <w:szCs w:val="32"/>
        </w:rPr>
      </w:r>
    </w:p>
    <w:p>
      <w:pPr>
        <w:pStyle w:val="Normal"/>
        <w:jc w:val="both"/>
        <w:rPr/>
      </w:pPr>
      <w:r>
        <w:rPr>
          <w:rFonts w:cs="Tahoma" w:ascii="Akın Kitap Yazı" w:hAnsi="Akın Kitap Yazı"/>
          <w:sz w:val="32"/>
          <w:szCs w:val="32"/>
        </w:rPr>
        <w:tab/>
        <w:t xml:space="preserve">Sigaradan itibaren bütün içki ve uyuşturucuların en büyük zararı beyne ve merkezî sinir sistemine dönük olup,diğer bütün organlara da sayısız zararları söz konusudur . </w:t>
      </w:r>
    </w:p>
    <w:p>
      <w:pPr>
        <w:pStyle w:val="Normal"/>
        <w:jc w:val="both"/>
        <w:rPr/>
      </w:pPr>
      <w:r>
        <w:rPr>
          <w:rFonts w:cs="Tahoma" w:ascii="Akın Kitap Yazı" w:hAnsi="Akın Kitap Yazı"/>
          <w:sz w:val="32"/>
          <w:szCs w:val="32"/>
        </w:rPr>
        <w:br/>
      </w:r>
      <w:r>
        <w:rPr>
          <w:rFonts w:cs="Tahoma" w:ascii="Akın Kitap Yazı" w:hAnsi="Akın Kitap Yazı"/>
          <w:b/>
          <w:bCs/>
          <w:sz w:val="32"/>
          <w:szCs w:val="32"/>
        </w:rPr>
        <w:t xml:space="preserve">İçkinin kalbe zararları: </w:t>
      </w:r>
      <w:r>
        <w:rPr>
          <w:rFonts w:cs="Tahoma" w:ascii="Akın Kitap Yazı" w:hAnsi="Akın Kitap Yazı"/>
          <w:sz w:val="32"/>
          <w:szCs w:val="32"/>
        </w:rPr>
        <w:t>Alkol, kalp ve cilt damarlarını genişletir. Kalbin çalışma hızını artırır, kan dolaşım düzenini bozar, damarların sertleşmesine,tansiyonun artmasına,felç ve ânî ölümlere sebep olur.</w:t>
        <w:br/>
        <w:br/>
      </w:r>
      <w:r>
        <w:rPr>
          <w:rFonts w:cs="Tahoma" w:ascii="Akın Kitap Yazı" w:hAnsi="Akın Kitap Yazı"/>
          <w:b/>
          <w:bCs/>
          <w:sz w:val="32"/>
          <w:szCs w:val="32"/>
        </w:rPr>
        <w:t xml:space="preserve">İçkinin karaciğere zararları: </w:t>
      </w:r>
      <w:r>
        <w:rPr>
          <w:rFonts w:cs="Tahoma" w:ascii="Akın Kitap Yazı" w:hAnsi="Akın Kitap Yazı"/>
          <w:sz w:val="32"/>
          <w:szCs w:val="32"/>
        </w:rPr>
        <w:t>Karaciğer hücrelerinde yağlanma meydana gelmesine, siroz hastalığına sebep olur, karaciğer büyür. Karaciğerin vazifesi dışarıdan gelecek zararlı maddeleri zararsız hale getirmektir.Karaciğer,içkiyi zararsız hale getirmek için çalışırken fazla yorulur,vazifesini tam yapamaz olur, bir çok zararlı maddenin vücuda girmesine ve çeşitli hastalıklara sebep olur.</w:t>
        <w:br/>
        <w:br/>
      </w:r>
      <w:r>
        <w:rPr>
          <w:rFonts w:cs="Tahoma" w:ascii="Akın Kitap Yazı" w:hAnsi="Akın Kitap Yazı"/>
          <w:b/>
          <w:bCs/>
          <w:sz w:val="32"/>
          <w:szCs w:val="32"/>
        </w:rPr>
        <w:t xml:space="preserve">İçkinin böbreklere zararları: </w:t>
      </w:r>
      <w:r>
        <w:rPr>
          <w:rFonts w:cs="Tahoma" w:ascii="Akın Kitap Yazı" w:hAnsi="Akın Kitap Yazı"/>
          <w:sz w:val="32"/>
          <w:szCs w:val="32"/>
        </w:rPr>
        <w:t>Alkollü içkinin hangi çeşidi olursa olsun böbrekleri bozar, zamanla iş göremez hale getirir. İdrar bolluğu veren bira, böbrekleri temizlemez,bilâkis yorar.İçki,böbrek iltihaplarına, idrarda şeker ve cerahat gibi anormal cisimlerin meydana gelmesine yol açar.</w:t>
        <w:br/>
        <w:br/>
      </w:r>
      <w:r>
        <w:rPr>
          <w:rFonts w:cs="Tahoma" w:ascii="Akın Kitap Yazı" w:hAnsi="Akın Kitap Yazı"/>
          <w:b/>
          <w:bCs/>
          <w:sz w:val="32"/>
          <w:szCs w:val="32"/>
        </w:rPr>
        <w:t xml:space="preserve">İçkinin mide ve barsaklara zararları: </w:t>
      </w:r>
      <w:r>
        <w:rPr>
          <w:rFonts w:cs="Tahoma" w:ascii="Akın Kitap Yazı" w:hAnsi="Akın Kitap Yazı"/>
          <w:sz w:val="32"/>
          <w:szCs w:val="32"/>
        </w:rPr>
        <w:t>İçki mide iç zarında yanma hissi meydana getirir, mideyi bozar, ağrı yapar, mide hastalıklarından olan gastrit ve ülsere sebep olur. Hazımsızlık, dolayısıyla iştahsızlığa sebep olur. Bağırsak ishallerine, iltihaplarına ve çalışma düzeninin bozulmasına sebep olur.Zararlı şişmanlığa meydan verir.</w:t>
        <w:br/>
        <w:br/>
      </w:r>
      <w:r>
        <w:rPr>
          <w:rFonts w:cs="Tahoma" w:ascii="Akın Kitap Yazı" w:hAnsi="Akın Kitap Yazı"/>
          <w:b/>
          <w:bCs/>
          <w:sz w:val="32"/>
          <w:szCs w:val="32"/>
        </w:rPr>
        <w:t xml:space="preserve">İçkinin akla zararları: </w:t>
      </w:r>
      <w:r>
        <w:rPr>
          <w:rFonts w:cs="Tahoma" w:ascii="Akın Kitap Yazı" w:hAnsi="Akın Kitap Yazı"/>
          <w:sz w:val="32"/>
          <w:szCs w:val="32"/>
        </w:rPr>
        <w:t>İçki akıl ve hafızayı zaafa  uğratır.Kıskançlıklar ve unutkanlık meydana getirir. İrade kuvvetini azaltır, ne yaptığını - ne söylediğini bilmez bir hale getirir.İçki beyni uyuşturur, yürümekte zorluk çekilir, kol ve bacak çekilmelerine, yüz ifadesinde bozukluklara sebebiyet verir.İnsan,irade ve dengesini kaybeder.</w:t>
        <w:br/>
        <w:br/>
      </w:r>
      <w:r>
        <w:rPr>
          <w:rFonts w:cs="Tahoma" w:ascii="Akın Kitap Yazı" w:hAnsi="Akın Kitap Yazı"/>
          <w:b/>
          <w:bCs/>
          <w:sz w:val="32"/>
          <w:szCs w:val="32"/>
        </w:rPr>
        <w:t xml:space="preserve">İçkinin sinir sistemine zararları: </w:t>
      </w:r>
      <w:r>
        <w:rPr>
          <w:rFonts w:cs="Tahoma" w:ascii="Akın Kitap Yazı" w:hAnsi="Akın Kitap Yazı"/>
          <w:sz w:val="32"/>
          <w:szCs w:val="32"/>
        </w:rPr>
        <w:t>Sinirler alkole karşı hassastır,sinir hücreleri zedelenir. El titremeleri, tikler, felçlerden tutun, bütün ani ölümlere varıncaya kadar nice felaketlere sebebiyet verir. Heyecan, telaş, korku, sinir buhranları ve kıskançlık, çeşitli rûhî bozukluklar, içkinin meydana getirdiği normal hallerdendir.</w:t>
      </w:r>
    </w:p>
    <w:sectPr>
      <w:type w:val="nextPage"/>
      <w:pgSz w:w="11906" w:h="16838"/>
      <w:pgMar w:left="108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kın Kitap Yazı">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41:00Z</dcterms:created>
  <dc:creator>pc</dc:creator>
  <dc:description/>
  <cp:keywords/>
  <dc:language>en-US</dc:language>
  <cp:lastModifiedBy>pc</cp:lastModifiedBy>
  <dcterms:modified xsi:type="dcterms:W3CDTF">2011-02-20T10:43:00Z</dcterms:modified>
  <cp:revision>2</cp:revision>
  <dc:subject/>
  <dc:title/>
</cp:coreProperties>
</file>