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230</wp:posOffset>
                </wp:positionH>
                <wp:positionV relativeFrom="paragraph">
                  <wp:posOffset>53340</wp:posOffset>
                </wp:positionV>
                <wp:extent cx="5868035" cy="4768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Sivil savunmasız yurt savunması olmaz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9pt;margin-top:4.2pt;width:462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Sivil savunmasız yurt savunması olmaz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230</wp:posOffset>
                </wp:positionH>
                <wp:positionV relativeFrom="paragraph">
                  <wp:posOffset>148590</wp:posOffset>
                </wp:positionV>
                <wp:extent cx="5868035" cy="4210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vil savunma öz savunmamız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9pt;margin-top:11.7pt;width:462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vil savunma öz savunmamız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230</wp:posOffset>
                </wp:positionH>
                <wp:positionV relativeFrom="paragraph">
                  <wp:posOffset>186690</wp:posOffset>
                </wp:positionV>
                <wp:extent cx="5868035" cy="641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Yangınların önlemini alma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öndürme külfetinden daha kolay ve ucuzd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9pt;margin-top:14.7pt;width:462pt;height: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Yangınların önlemini alma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öndürme külfetinden daha kolay ve ucuzd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230</wp:posOffset>
                </wp:positionH>
                <wp:positionV relativeFrom="paragraph">
                  <wp:posOffset>207010</wp:posOffset>
                </wp:positionV>
                <wp:extent cx="5868035" cy="6832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68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vaşta ve barışta yangın, sel, deprem ve benzeri doğal afetlerden kendinizi ve ailenizi nasıl koruyacağınızı sivil savunma öğret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9pt;margin-top:16.3pt;width:462pt;height:5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vaşta ve barışta yangın, sel, deprem ve benzeri doğal afetlerden kendinizi ve ailenizi nasıl koruyacağınızı sivil savunma öğret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230</wp:posOffset>
                </wp:positionH>
                <wp:positionV relativeFrom="paragraph">
                  <wp:posOffset>49530</wp:posOffset>
                </wp:positionV>
                <wp:extent cx="5868035" cy="6775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67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elaket başa gelmeden evvel önleyici ve koruyucu tedbirleri düşünmek lazımdır, geldikten sonra dövünmenin yararı yokt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9pt;margin-top:3.9pt;width:462pt;height:5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elaket başa gelmeden evvel önleyici ve koruyucu tedbirleri düşünmek lazımdır, geldikten sonra dövünmenin yararı yokt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2575</wp:posOffset>
                </wp:positionH>
                <wp:positionV relativeFrom="paragraph">
                  <wp:posOffset>108585</wp:posOffset>
                </wp:positionV>
                <wp:extent cx="3617595" cy="12217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7640" cy="12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vaş Yıkıntı Afett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eririz Biz Ele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vil Savunma İle Birlikt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utlu Oluruz Y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8.55pt;width:284.8pt;height:9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vaş Yıkıntı Afett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eririz Biz Elel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vil Savunma İle Birlikt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utlu Oluruz Yi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3205</wp:posOffset>
                </wp:positionH>
                <wp:positionV relativeFrom="paragraph">
                  <wp:posOffset>120015</wp:posOffset>
                </wp:positionV>
                <wp:extent cx="3747770" cy="19316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193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Sivil halkla berab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Sivil halkın yanın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da, kışta her koşul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zırdır göre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 gün dostu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revinin, özgüvenin okulud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vil Savun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15pt;margin-top:9.45pt;width:295.05pt;height:1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Sivil halkla berabe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Sivil halkın yanınd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rda, kışta her koşul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zırdır görev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ra gün dostu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örevinin, özgüvenin okulud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vil Savunm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                                     </w:t>
      </w:r>
    </w:p>
    <w:p>
      <w:pPr>
        <w:pStyle w:val="AralkYok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alkYok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835</wp:posOffset>
                </wp:positionH>
                <wp:positionV relativeFrom="paragraph">
                  <wp:posOffset>54610</wp:posOffset>
                </wp:positionV>
                <wp:extent cx="3617595" cy="6089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764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İnsanları depremler öldürmez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nalar öldür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05pt;margin-top:4.3pt;width:284.8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İnsanları depremler öldürmez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nalar öldürü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7205</wp:posOffset>
                </wp:positionH>
                <wp:positionV relativeFrom="paragraph">
                  <wp:posOffset>803910</wp:posOffset>
                </wp:positionV>
                <wp:extent cx="3319145" cy="13912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13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ahoma"/>
                                <w:color w:val="auto"/>
                                <w:lang w:val="tr-TR" w:bidi="ar-SA"/>
                              </w:rPr>
                              <w:t xml:space="preserve">  İlkyardım Önce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ahoma"/>
                                <w:color w:val="auto"/>
                                <w:lang w:val="tr-TR" w:bidi="ar-SA"/>
                              </w:rPr>
                              <w:t>- Sakin ol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ahoma"/>
                                <w:color w:val="auto"/>
                                <w:lang w:val="tr-TR" w:bidi="ar-SA"/>
                              </w:rPr>
                              <w:t>- Pratik olmaya çalışı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ahoma"/>
                                <w:color w:val="auto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ahoma"/>
                                <w:color w:val="auto"/>
                                <w:lang w:bidi="ar-SA" w:val="tr-TR"/>
                              </w:rPr>
                              <w:t xml:space="preserve">Çevredeki kişileri organize edin 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ahoma"/>
                                <w:color w:val="auto"/>
                                <w:lang w:val="tr-TR" w:bidi="ar-SA"/>
                              </w:rPr>
                              <w:t xml:space="preserve">  onlardan yararlanı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15pt;margin-top:63.3pt;width:261.3pt;height:10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ahoma"/>
                          <w:color w:val="auto"/>
                          <w:lang w:val="tr-TR" w:bidi="ar-SA"/>
                        </w:rPr>
                        <w:t xml:space="preserve">  İlkyardım Önces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ahoma"/>
                          <w:color w:val="auto"/>
                          <w:lang w:val="tr-TR" w:bidi="ar-SA"/>
                        </w:rPr>
                        <w:t>- Sakin ol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ahoma"/>
                          <w:color w:val="auto"/>
                          <w:lang w:val="tr-TR" w:bidi="ar-SA"/>
                        </w:rPr>
                        <w:t>- Pratik olmaya çalışı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ahoma"/>
                          <w:color w:val="auto"/>
                          <w:lang w:val="en-US" w:eastAsia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ahoma"/>
                          <w:color w:val="auto"/>
                          <w:lang w:bidi="ar-SA" w:val="tr-TR"/>
                        </w:rPr>
                        <w:t xml:space="preserve">Çevredeki kişileri organize edin v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ahoma"/>
                          <w:color w:val="auto"/>
                          <w:lang w:val="tr-TR" w:bidi="ar-SA"/>
                        </w:rPr>
                        <w:t xml:space="preserve">  onlardan yararlanı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22:00Z</dcterms:created>
  <dc:creator>user</dc:creator>
  <dc:description/>
  <cp:keywords/>
  <dc:language>en-US</dc:language>
  <cp:lastModifiedBy>MN_Dizgi-2</cp:lastModifiedBy>
  <dcterms:modified xsi:type="dcterms:W3CDTF">2021-12-22T12:49:00Z</dcterms:modified>
  <cp:revision>6</cp:revision>
  <dc:subject/>
  <dc:title/>
</cp:coreProperties>
</file>