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GÜNÜN ANLAM VE ÖNEMİNİ BELİRTEN KONUŞMA</w:t>
      </w:r>
    </w:p>
    <w:p>
      <w:pPr>
        <w:pStyle w:val="Normal"/>
        <w:jc w:val="center"/>
        <w:rPr>
          <w:b/>
          <w:b/>
        </w:rPr>
      </w:pPr>
      <w:r>
        <w:rPr>
          <w:b/>
        </w:rPr>
      </w:r>
    </w:p>
    <w:p>
      <w:pPr>
        <w:pStyle w:val="Normal"/>
        <w:ind w:firstLine="708"/>
        <w:rPr/>
      </w:pPr>
      <w:r>
        <w:rPr>
          <w:color w:val="000000"/>
          <w:sz w:val="28"/>
          <w:szCs w:val="28"/>
        </w:rPr>
        <w:t>Düşman taarruzlarına, tabii afetlere ve büyük yangınlara karşı, halkın can ve mal kaybının en az düzeye indirilmesi; hayati öneme haiz her türlü kamu, özel teşebbüslerin korunması, faaliyetlerinin idamesi için acil onarım ve ıslahı, savunma gayretlerinin sivil halk tarafından azami şekilde desteklenmesi ve cephe gerisi maneviyatın muhafazası için her türlü silahsız, koruyucu ve kurtarıcı tedbirlerin alınması ve faaliyetlerin yapılmasını sağlamaktır.</w:t>
        <w:br/>
        <w:t xml:space="preserve">Birinci ve İkinci Dünya savaşlarında cephede olduğu kadar cephe gerisindeki sivil halkın kaybının  fazla olduğu gözlemlenmiştir. Gelişen teknoloji ve dünyanın jeolojik yapısına bakılarak savaşlar ve doğal afetler karşısında halkın can ve mal emniyetinin sağlanması konusunda tedbir almaya gidilmiş ve bu kavrama </w:t>
      </w:r>
      <w:r>
        <w:rPr>
          <w:b/>
          <w:color w:val="000000"/>
          <w:sz w:val="28"/>
          <w:szCs w:val="28"/>
        </w:rPr>
        <w:t>Sivil Savunma</w:t>
      </w:r>
      <w:r>
        <w:rPr>
          <w:color w:val="000000"/>
          <w:sz w:val="28"/>
          <w:szCs w:val="28"/>
        </w:rPr>
        <w:t xml:space="preserve"> adı verilmiştir.</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SİVİL SAVUNMANIN TARİHÇESİ</w:t>
      </w:r>
    </w:p>
    <w:p>
      <w:pPr>
        <w:pStyle w:val="Normal"/>
        <w:jc w:val="center"/>
        <w:rPr>
          <w:b/>
          <w:b/>
          <w:sz w:val="28"/>
          <w:szCs w:val="28"/>
        </w:rPr>
      </w:pPr>
      <w:r>
        <w:rPr>
          <w:b/>
          <w:sz w:val="28"/>
          <w:szCs w:val="28"/>
        </w:rPr>
      </w:r>
    </w:p>
    <w:p>
      <w:pPr>
        <w:pStyle w:val="Normal"/>
        <w:ind w:firstLine="708"/>
        <w:rPr>
          <w:color w:val="000000"/>
          <w:sz w:val="28"/>
          <w:szCs w:val="28"/>
        </w:rPr>
      </w:pPr>
      <w:r>
        <w:rPr>
          <w:color w:val="000000"/>
          <w:sz w:val="28"/>
          <w:szCs w:val="28"/>
        </w:rPr>
        <w:t xml:space="preserve">Yurdumuzda sivil halkın korunmasına ilişkin önlemlerin başlangıç tarihi 1928 olup, bu yılda "Cephe Gerisinin Havaya Karşı Müdafaa, Muhafazası" adı altında bir Talimname çıkarılmıştır. Bundan sonra çeşitli idari düzenlemelerle yürütülen hizmetler 1938 yılından itibaren 3502 sayılı PASİF KORUNMA KANUNU ile yerine getirilmeye çalışılmıştır. </w:t>
        <w:br/>
        <w:br/>
        <w:t xml:space="preserve">          II. Dünya Savaşı sırasında kullanılan uçakların ve silah menzillerinin cephe gerisine kadar uzanması nedeniyle bu savaşta sivillerin gördüğü kayıp ve ekonomik tesislerin uğradığı hasarlar dikkate alınarak, Türkiye'nin 1952 yılında NATO üyeliğine kabulünden sonra, 1959 yılında bugünkü Sivil Savunma teşkilat ve faaliyetlerini düzenleyen </w:t>
      </w:r>
      <w:r>
        <w:rPr>
          <w:b/>
          <w:color w:val="000000"/>
          <w:sz w:val="28"/>
          <w:szCs w:val="28"/>
        </w:rPr>
        <w:t>''Sivil Savunma Kanunu''</w:t>
      </w:r>
      <w:r>
        <w:rPr>
          <w:color w:val="000000"/>
          <w:sz w:val="28"/>
          <w:szCs w:val="28"/>
        </w:rPr>
        <w:t xml:space="preserve"> yürürlüğe konulmuştur. </w:t>
        <w:b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DEPREM</w:t>
      </w:r>
    </w:p>
    <w:p>
      <w:pPr>
        <w:pStyle w:val="Normal"/>
        <w:rPr>
          <w:b/>
          <w:b/>
          <w:sz w:val="28"/>
          <w:szCs w:val="28"/>
        </w:rPr>
      </w:pPr>
      <w:r>
        <w:rPr>
          <w:b/>
          <w:sz w:val="28"/>
          <w:szCs w:val="28"/>
        </w:rPr>
      </w:r>
    </w:p>
    <w:p>
      <w:pPr>
        <w:pStyle w:val="Normal"/>
        <w:rPr>
          <w:sz w:val="28"/>
          <w:szCs w:val="28"/>
        </w:rPr>
      </w:pPr>
      <w:r>
        <w:rPr>
          <w:sz w:val="28"/>
          <w:szCs w:val="28"/>
        </w:rPr>
        <w:t xml:space="preserve">Bir gürültüyle sarsılır her yer </w:t>
        <w:br/>
        <w:t xml:space="preserve">yerle bir olur bir anda evler </w:t>
        <w:br/>
        <w:t xml:space="preserve">Enkaz altından geliyor sesler </w:t>
        <w:br/>
        <w:t xml:space="preserve">İnsanları yaralar ağlatır DEPREM </w:t>
        <w:br/>
        <w:br/>
        <w:t xml:space="preserve">Her yer bir anda karanlık olur </w:t>
        <w:br/>
        <w:t xml:space="preserve">Her yerden çığlıklar yükselir </w:t>
        <w:br/>
        <w:t xml:space="preserve">Mahşer denen sanki bu olur </w:t>
        <w:br/>
        <w:t xml:space="preserve">Bir anda hüzne boğar DEPREM </w:t>
        <w:br/>
        <w:br/>
        <w:t xml:space="preserve">Neşenin yerini acı hüzün alır </w:t>
        <w:br/>
        <w:t xml:space="preserve">Beklemeden bir anda gelir </w:t>
        <w:br/>
        <w:t xml:space="preserve">Ana çocuğuna sarılır kalır </w:t>
        <w:br/>
        <w:t xml:space="preserve">Anneyi kuzudan ayırır DEPREM </w:t>
        <w:br/>
        <w:br/>
        <w:t xml:space="preserve">Işık yok olur herkes ses arar </w:t>
        <w:br/>
        <w:t xml:space="preserve">Yara derin şimdi kim sarar </w:t>
        <w:br/>
        <w:t xml:space="preserve">Baba evladının sesini arar </w:t>
        <w:br/>
        <w:t xml:space="preserve">Acının katmerlisi olur DEPREM </w:t>
        <w:br/>
        <w:br/>
        <w:t xml:space="preserve">Mezarlar sıra sıra kazılır </w:t>
        <w:br/>
        <w:t xml:space="preserve">Gidenlere ağıtlar düzülür </w:t>
        <w:br/>
        <w:t xml:space="preserve">Geride kalanlar hep üzülür </w:t>
        <w:br/>
        <w:t xml:space="preserve">Anadan babadan ayırır DEPREM </w:t>
        <w:br/>
        <w:br/>
        <w:t xml:space="preserve">Haykırışları olur mu duyan </w:t>
        <w:br/>
        <w:t xml:space="preserve">Bir yudum suya olunur kurban </w:t>
        <w:br/>
        <w:t xml:space="preserve">O anda işte olur muhtaç insan </w:t>
        <w:br/>
        <w:t xml:space="preserve">Zenginliği sıhhati bitirir DEPREM </w:t>
        <w:br/>
        <w:br/>
        <w:t xml:space="preserve">Allah göstermesin zor olur </w:t>
        <w:br/>
        <w:t xml:space="preserve">Bu her insanın başına gelir </w:t>
        <w:br/>
        <w:t xml:space="preserve">Dünyaya hükümdarlık mı olur </w:t>
        <w:br/>
        <w:t>Nice varlıkları yok eder DEPREM</w:t>
      </w:r>
    </w:p>
    <w:p>
      <w:pPr>
        <w:pStyle w:val="Normal"/>
        <w:rPr>
          <w:sz w:val="28"/>
          <w:szCs w:val="28"/>
        </w:rPr>
      </w:pPr>
      <w:r>
        <w:rPr>
          <w:sz w:val="28"/>
          <w:szCs w:val="28"/>
        </w:rPr>
      </w:r>
    </w:p>
    <w:p>
      <w:pPr>
        <w:pStyle w:val="Normal"/>
        <w:rPr>
          <w:color w:val="A2431E"/>
          <w:sz w:val="28"/>
          <w:szCs w:val="28"/>
        </w:rPr>
      </w:pPr>
      <w:r>
        <w:rPr>
          <w:color w:val="A2431E"/>
          <w:sz w:val="28"/>
          <w:szCs w:val="28"/>
        </w:rPr>
      </w:r>
    </w:p>
    <w:p>
      <w:pPr>
        <w:pStyle w:val="Normal"/>
        <w:rPr>
          <w:color w:val="A2431E"/>
          <w:sz w:val="28"/>
          <w:szCs w:val="28"/>
        </w:rPr>
      </w:pPr>
      <w:r>
        <w:rPr>
          <w:color w:val="A2431E"/>
          <w:sz w:val="28"/>
          <w:szCs w:val="28"/>
        </w:rPr>
      </w:r>
    </w:p>
    <w:p>
      <w:pPr>
        <w:pStyle w:val="Normal"/>
        <w:rPr>
          <w:color w:val="A2431E"/>
          <w:sz w:val="28"/>
          <w:szCs w:val="28"/>
        </w:rPr>
      </w:pPr>
      <w:r>
        <w:rPr>
          <w:color w:val="A2431E"/>
          <w:sz w:val="28"/>
          <w:szCs w:val="28"/>
        </w:rPr>
      </w:r>
    </w:p>
    <w:p>
      <w:pPr>
        <w:pStyle w:val="Normal"/>
        <w:rPr>
          <w:color w:val="A2431E"/>
          <w:sz w:val="28"/>
          <w:szCs w:val="28"/>
        </w:rPr>
      </w:pPr>
      <w:r>
        <w:rPr>
          <w:color w:val="A2431E"/>
          <w:sz w:val="28"/>
          <w:szCs w:val="28"/>
        </w:rPr>
      </w:r>
    </w:p>
    <w:p>
      <w:pPr>
        <w:pStyle w:val="Normal"/>
        <w:rPr>
          <w:color w:val="A2431E"/>
          <w:sz w:val="28"/>
          <w:szCs w:val="28"/>
        </w:rPr>
      </w:pPr>
      <w:r>
        <w:rPr>
          <w:color w:val="A2431E"/>
          <w:sz w:val="28"/>
          <w:szCs w:val="28"/>
        </w:rPr>
      </w:r>
    </w:p>
    <w:p>
      <w:pPr>
        <w:pStyle w:val="Normal"/>
        <w:rPr>
          <w:color w:val="A2431E"/>
          <w:sz w:val="28"/>
          <w:szCs w:val="28"/>
        </w:rPr>
      </w:pPr>
      <w:r>
        <w:rPr>
          <w:color w:val="A2431E"/>
          <w:sz w:val="28"/>
          <w:szCs w:val="28"/>
        </w:rPr>
      </w:r>
    </w:p>
    <w:p>
      <w:pPr>
        <w:pStyle w:val="Normal"/>
        <w:rPr>
          <w:b/>
          <w:b/>
          <w:sz w:val="28"/>
        </w:rPr>
      </w:pPr>
      <w:r>
        <w:rPr>
          <w:b/>
          <w:sz w:val="28"/>
        </w:rPr>
        <w:t>SİVİL SAVUNMA(1)</w:t>
      </w:r>
    </w:p>
    <w:p>
      <w:pPr>
        <w:pStyle w:val="Normal"/>
        <w:rPr>
          <w:b/>
          <w:b/>
          <w:sz w:val="28"/>
        </w:rPr>
      </w:pPr>
      <w:r>
        <w:rPr>
          <w:b/>
          <w:sz w:val="28"/>
        </w:rPr>
      </w:r>
    </w:p>
    <w:p>
      <w:pPr>
        <w:pStyle w:val="Normal"/>
        <w:rPr>
          <w:b/>
          <w:b/>
          <w:bCs/>
          <w:color w:val="333333"/>
          <w:sz w:val="28"/>
        </w:rPr>
      </w:pPr>
      <w:r>
        <w:rPr>
          <w:b/>
          <w:bCs/>
          <w:color w:val="333333"/>
          <w:sz w:val="28"/>
        </w:rPr>
        <w:t>Harbin olumsuzluğu</w:t>
        <w:br/>
        <w:t>Cephelerde kalmıyor.</w:t>
        <w:br/>
        <w:t>Siviller bile artık</w:t>
        <w:br/>
        <w:t>Korkunç zarar görüyor.</w:t>
        <w:br/>
        <w:br/>
        <w:t>Saldırıdan korunmak</w:t>
        <w:br/>
        <w:t>Yeterli önlem almak,</w:t>
        <w:br/>
        <w:t>Bulunmak ilkyardımda</w:t>
        <w:br/>
        <w:t>Şart sivil savunmada.</w:t>
        <w:br/>
        <w:br/>
        <w:t>Tüm askerler cephede</w:t>
        <w:br/>
        <w:t>Kararlı savaşırken;</w:t>
        <w:br/>
        <w:t xml:space="preserve">Sivil savunma ile </w:t>
        <w:br/>
        <w:t>Destekle cepheyi de.</w:t>
        <w:br/>
        <w:br/>
        <w:t>Yurdun savunmasına,</w:t>
        <w:br/>
        <w:t>Olumlu katkıları.</w:t>
        <w:br/>
        <w:t>Sivil savunmacılar,</w:t>
        <w:br/>
        <w:t>Kurtarmakta canları.</w:t>
        <w:br/>
        <w:br/>
        <w:t>Askere ve kendine</w:t>
        <w:br/>
        <w:t>Yardımcı olmak için,</w:t>
        <w:br/>
        <w:t>Sivil savunmacı ol,</w:t>
        <w:br/>
        <w:t>Hizmet et milletine.</w:t>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sz w:val="28"/>
          <w:szCs w:val="28"/>
        </w:rPr>
      </w:pPr>
      <w:r>
        <w:rPr>
          <w:b/>
          <w:sz w:val="28"/>
          <w:szCs w:val="28"/>
        </w:rPr>
        <w:t>Sivil Savunma (2)</w:t>
      </w:r>
    </w:p>
    <w:p>
      <w:pPr>
        <w:pStyle w:val="Normal"/>
        <w:rPr>
          <w:b/>
          <w:b/>
          <w:sz w:val="28"/>
          <w:szCs w:val="28"/>
        </w:rPr>
      </w:pPr>
      <w:r>
        <w:rPr>
          <w:b/>
          <w:sz w:val="28"/>
          <w:szCs w:val="28"/>
        </w:rPr>
      </w:r>
    </w:p>
    <w:p>
      <w:pPr>
        <w:pStyle w:val="Normal"/>
        <w:rPr/>
      </w:pPr>
      <w:r>
        <w:rPr>
          <w:sz w:val="28"/>
          <w:szCs w:val="28"/>
        </w:rPr>
        <w:t xml:space="preserve">İyi günde düşünmeli </w:t>
        <w:br/>
        <w:t xml:space="preserve">Sivil savunma ne diye </w:t>
        <w:br/>
        <w:t xml:space="preserve">Düşünmeli kara günde, </w:t>
        <w:br/>
        <w:t xml:space="preserve">Sivil savunma ne diye.. </w:t>
        <w:br/>
        <w:br/>
        <w:t xml:space="preserve">Bilinç ile bilgimizi, </w:t>
        <w:br/>
        <w:t xml:space="preserve">Artırarak ilgimizi, </w:t>
        <w:br/>
        <w:t xml:space="preserve">Düşünelim kendimizi, </w:t>
        <w:br/>
        <w:t xml:space="preserve">Sivil savunma ne diye.. </w:t>
        <w:br/>
        <w:br/>
        <w:t xml:space="preserve">İyi kötü felakette </w:t>
        <w:br/>
        <w:t xml:space="preserve">Bütün yurtta memlekette </w:t>
        <w:br/>
        <w:t xml:space="preserve">Plan yapalım elbette </w:t>
        <w:br/>
        <w:t xml:space="preserve">Sivil savunma ne diye.. </w:t>
        <w:br/>
        <w:br/>
        <w:t xml:space="preserve">Kara güne tedbir olsun, </w:t>
        <w:br/>
        <w:t xml:space="preserve">Fikirler hepsi bir olsun, </w:t>
        <w:br/>
        <w:t xml:space="preserve">Sivil asker tek-bir olsun, </w:t>
        <w:br/>
        <w:t xml:space="preserve">Sivil savunma ne diye.. </w:t>
        <w:br/>
        <w:br/>
        <w:t xml:space="preserve">İyi günde plan gerek, </w:t>
        <w:br/>
        <w:t xml:space="preserve">Acı günü düşünerek, </w:t>
        <w:br/>
        <w:t xml:space="preserve">Düşünmeli artık tek tek, </w:t>
        <w:br/>
        <w:t xml:space="preserve">Sivil savunma ne diye.. </w:t>
        <w:br/>
        <w:br/>
        <w:t xml:space="preserve">Ağlamasın ana bacı, </w:t>
        <w:br/>
        <w:t xml:space="preserve">Görmeyelim keder, acı </w:t>
        <w:br/>
        <w:t xml:space="preserve">Düşünmeli herkes gerçi, </w:t>
        <w:br/>
        <w:t xml:space="preserve">Sivil savunma ne diye.. </w:t>
        <w:br/>
        <w:br/>
        <w:t xml:space="preserve">Kapanır her çeşit yara, </w:t>
        <w:br/>
        <w:t xml:space="preserve">Katılalım biz bu bara, </w:t>
        <w:br/>
        <w:t xml:space="preserve">Anlatmalı çocuklara, </w:t>
        <w:br/>
        <w:t xml:space="preserve">Sivil savunma ne diye.. </w:t>
        <w:br/>
        <w:br/>
        <w:t xml:space="preserve">Sivil halkı eğiterek, </w:t>
        <w:br/>
        <w:t xml:space="preserve">Tatbikatı elbet gerek, </w:t>
        <w:br/>
        <w:t xml:space="preserve">Unutmamak, budur gerçek, </w:t>
        <w:br/>
        <w:t>Sivil savunma ne diy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VİL SAVUNMA VE SİVİL SAVUNMA KURUMLARI</w:t>
      </w:r>
    </w:p>
    <w:p>
      <w:pPr>
        <w:pStyle w:val="Normal"/>
        <w:rPr>
          <w:b/>
          <w:b/>
          <w:sz w:val="28"/>
          <w:szCs w:val="28"/>
        </w:rPr>
      </w:pPr>
      <w:r>
        <w:rPr>
          <w:b/>
          <w:sz w:val="28"/>
          <w:szCs w:val="28"/>
        </w:rPr>
      </w:r>
    </w:p>
    <w:p>
      <w:pPr>
        <w:pStyle w:val="Normal"/>
        <w:ind w:firstLine="708"/>
        <w:rPr/>
      </w:pPr>
      <w:r>
        <w:rPr>
          <w:sz w:val="28"/>
          <w:szCs w:val="28"/>
        </w:rPr>
        <w:t xml:space="preserve">Savaşta ve afetlerde halkın can ve mal kaybını en aza indirme amacını taşıyan ve topyekün savunmanın en önemli unsurlarından biri olan  </w:t>
      </w:r>
    </w:p>
    <w:p>
      <w:pPr>
        <w:pStyle w:val="Normal"/>
        <w:ind w:firstLine="708"/>
        <w:rPr/>
      </w:pPr>
      <w:r>
        <w:rPr>
          <w:b/>
          <w:sz w:val="28"/>
          <w:szCs w:val="28"/>
        </w:rPr>
        <w:t>SİVİL SAVUNMA;</w:t>
      </w:r>
      <w:r>
        <w:rPr>
          <w:sz w:val="28"/>
          <w:szCs w:val="28"/>
        </w:rPr>
        <w:t xml:space="preserve"> </w:t>
        <w:br/>
        <w:t xml:space="preserve">-Savaş zamanı halkın can ve mal kaybının en aza indirilmesi; </w:t>
        <w:br/>
        <w:t xml:space="preserve">-Afetlerde can ve mal kurtarılması; </w:t>
        <w:br/>
        <w:t xml:space="preserve">-Büyük yangınlarda can ve mal kaybının azaltılması; </w:t>
        <w:br/>
        <w:t xml:space="preserve">-Yok olmaları veya çalışamaz hale gelmeleri durumunda yaşamı büyük ölçüde etkileyecek olan kamu ve özel kurum ve kuruluşların korunması ile bunların acil onarımlarının yapılması; </w:t>
        <w:br/>
        <w:t>-Savaş zamanı her türlü savunma faaliyetlerinin sivil halk tarafından desteklenmesi;</w:t>
        <w:br/>
        <w:t>-Cephe gerisinde halkın moralinin kuvvetlendirilmesi;</w:t>
        <w:br/>
        <w:t>konularını kapsayan SİLAHSIZ, KORUYUCU, KURTARICI önlem ve faaliyetler bütünüdür.</w:t>
        <w:br/>
        <w:t xml:space="preserve">           Bu hizmetlerin ülke düzeyinde yürütülmesi için İçişleri Bakanlığına bağlı Sivil Savunma Genel Müdürlüğü kurulmuştur. Bu Genel Müdürlük Sivil Savunma hizmetlerini, İl ve İlçelerde Sivil Savunma Müdürlükleri,Sivil Savunma Arama ve Kurtarma Birlik Müdürlükleri ile kamu ve özel kurum ve kuruluşlarında Sivil Savunma Uzmanlıkları vasıtasıyla yürütmektedir.</w:t>
      </w:r>
    </w:p>
    <w:p>
      <w:pPr>
        <w:pStyle w:val="Normal"/>
        <w:rPr/>
      </w:pPr>
      <w:r>
        <w:rPr>
          <w:sz w:val="28"/>
          <w:szCs w:val="28"/>
        </w:rPr>
        <w:t xml:space="preserve"> </w:t>
      </w:r>
      <w:r>
        <w:rPr>
          <w:sz w:val="28"/>
          <w:szCs w:val="28"/>
        </w:rPr>
        <w:tab/>
        <w:t>17 yaşını doldurduğu yılın ocak ayının birinci günü ile 60 yaşını doldurduğu yılın Ocak ayının birinci günü arasında doğmuş bütün Kuzey Kıbrıs Türk Cumhuriyeti sınırları içinde yaşayan Türk vatandaşı erkekler ve 20 yaşını doldurduğu yılın Ocak ayının birinci günü ile 50 yaşını doldurduğu yılın Ocak ayının birinci günü arasında doğan bütün Kuzey Kıbrıs Türk Cumhuriyeti sınırları içinde yaşayan Türk vatandaşı kadınlar Yasa gereği Sivil Savunma Mükellefiyetinde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HAYATTA KALMANIN  11 ÇARESİ</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İkaz ve alarm işaretlerini öğrenini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Habersiz ani taarruza hazırlıklı olunu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Sığınak ve sığınma yeri hazırlayını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Gizlenme ve karartmaya hazırlıklı olunu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Yangınlara karşı hazırlıklı olunu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İlkyardım kurallarını öğrenini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Yiyecek ve içeceklerinizi uygun şartlarda      saklayını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Bina koruma personelini seçiniz.</w:t>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Klasik ve nükleer silahlara karşı</w:t>
      </w:r>
      <w:r>
        <w:rPr>
          <w:rFonts w:cs="Comic Sans MS" w:ascii="Comic Sans MS" w:hAnsi="Comic Sans MS"/>
          <w:b/>
          <w:sz w:val="36"/>
          <w:szCs w:val="36"/>
        </w:rPr>
        <w:t xml:space="preserve"> </w:t>
      </w:r>
      <w:r>
        <w:rPr>
          <w:rFonts w:cs="Comic Sans MS" w:ascii="Comic Sans MS" w:hAnsi="Comic Sans MS"/>
          <w:sz w:val="36"/>
          <w:szCs w:val="36"/>
        </w:rPr>
        <w:t>korunmayı öğreniniz.</w:t>
      </w:r>
    </w:p>
    <w:p>
      <w:pPr>
        <w:pStyle w:val="Normal"/>
        <w:ind w:left="360" w:hanging="0"/>
        <w:rPr/>
      </w:pPr>
      <w:r>
        <w:rPr>
          <w:rFonts w:cs="Comic Sans MS" w:ascii="Comic Sans MS" w:hAnsi="Comic Sans MS"/>
          <w:b/>
          <w:sz w:val="36"/>
          <w:szCs w:val="36"/>
        </w:rPr>
        <w:t>10.</w:t>
      </w:r>
      <w:r>
        <w:rPr>
          <w:rFonts w:cs="Comic Sans MS" w:ascii="Comic Sans MS" w:hAnsi="Comic Sans MS"/>
          <w:sz w:val="36"/>
          <w:szCs w:val="36"/>
        </w:rPr>
        <w:t xml:space="preserve">  Kimyasal silahlara karşı korunmayı öğreniniz.</w:t>
      </w:r>
    </w:p>
    <w:p>
      <w:pPr>
        <w:pStyle w:val="Normal"/>
        <w:rPr/>
      </w:pPr>
      <w:r>
        <w:rPr>
          <w:rFonts w:eastAsia="Comic Sans MS" w:cs="Comic Sans MS" w:ascii="Comic Sans MS" w:hAnsi="Comic Sans MS"/>
          <w:sz w:val="36"/>
          <w:szCs w:val="36"/>
        </w:rPr>
        <w:t xml:space="preserve">    </w:t>
      </w:r>
      <w:r>
        <w:rPr>
          <w:rFonts w:cs="Comic Sans MS" w:ascii="Comic Sans MS" w:hAnsi="Comic Sans MS"/>
          <w:b/>
          <w:sz w:val="36"/>
          <w:szCs w:val="36"/>
        </w:rPr>
        <w:t>11.</w:t>
      </w:r>
      <w:r>
        <w:rPr>
          <w:rFonts w:cs="Comic Sans MS" w:ascii="Comic Sans MS" w:hAnsi="Comic Sans MS"/>
          <w:sz w:val="36"/>
          <w:szCs w:val="36"/>
        </w:rPr>
        <w:t xml:space="preserve">  Birey ve ailecek korunma yollarını öğren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13:00Z</dcterms:created>
  <dc:creator>Sadettin</dc:creator>
  <dc:description/>
  <cp:keywords/>
  <dc:language>en-US</dc:language>
  <cp:lastModifiedBy>MN_Dizgi-2</cp:lastModifiedBy>
  <cp:lastPrinted>2011-02-20T17:05:00Z</cp:lastPrinted>
  <dcterms:modified xsi:type="dcterms:W3CDTF">2021-12-22T12:47:00Z</dcterms:modified>
  <cp:revision>12</cp:revision>
  <dc:subject/>
  <dc:title/>
</cp:coreProperties>
</file>