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/>
      </w:pPr>
      <w:r>
        <w:rPr>
          <w:sz w:val="21"/>
          <w:szCs w:val="21"/>
        </w:rPr>
        <w:t xml:space="preserve">*TUTUM, YATIRIM VE YERLİ MALI HAFTASI GÜZEL SÖZLERİ 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* Ak akçe kara gün içindir.</w:t>
        <w:br/>
        <w:t>* Ayağını yorganına göre uzat.</w:t>
        <w:br/>
        <w:t>* Damlaya damlaya göl olur.</w:t>
        <w:br/>
        <w:t>* Har vurup, harman savurma.</w:t>
        <w:br/>
        <w:t>* İşten artmaz, dişten artar.</w:t>
        <w:br/>
        <w:t>* Sakla samanı, gelir zamanı.</w:t>
        <w:br/>
        <w:t>* Ekmek olmayınca, yemek olmaz.</w:t>
        <w:br/>
        <w:t>* Gençlikte taş taşı, ihtiyarlıkta ye aşı.</w:t>
        <w:br/>
        <w:t>* Yerli malı Türk’ün malı, her Türk onu kullanmalı.</w:t>
        <w:br/>
        <w:t>* Para arttıkça, para sevgisi de artar. (Juvenal)</w:t>
        <w:br/>
        <w:t>* Para önden gidip, insana bütün yolları açar. (Shakespeare)</w:t>
        <w:br/>
        <w:t>* Bütün acılara dayanılır, yeter ki ekmeğin olsun. (Cervantes)</w:t>
        <w:br/>
        <w:t>* Bugünün işini yarına bırakma.</w:t>
        <w:br/>
        <w:t>* Güvenme varlığa, düşersin darlığa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27:00Z</dcterms:created>
  <dc:creator>Fatih</dc:creator>
  <dc:description/>
  <cp:keywords/>
  <dc:language>en-US</dc:language>
  <cp:lastModifiedBy>MN_Dizgi-2</cp:lastModifiedBy>
  <dcterms:modified xsi:type="dcterms:W3CDTF">2021-12-21T10:29:00Z</dcterms:modified>
  <cp:revision>4</cp:revision>
  <dc:subject/>
  <dc:title/>
</cp:coreProperties>
</file>