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9" w:before="0" w:after="280"/>
        <w:rPr>
          <w:sz w:val="21"/>
          <w:szCs w:val="21"/>
        </w:rPr>
      </w:pPr>
      <w:r>
        <w:rPr>
          <w:sz w:val="21"/>
          <w:szCs w:val="21"/>
        </w:rPr>
        <w:t xml:space="preserve">*ÖĞRETMENLER GÜNÜ İLE İLGİLİ ŞİİRLER*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N BİR ÖĞRETMENİM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n bir öğretmenim</w:t>
        <w:br/>
        <w:t>Okulların birinde</w:t>
        <w:br/>
        <w:t>Duymayı, düşünmeyi öğretirim.</w:t>
        <w:br/>
        <w:t>Derslerimde…</w:t>
        <w:br/>
        <w:t>………………..</w:t>
        <w:br/>
        <w:t>benim çocuklarım bu bahçelerde,</w:t>
        <w:br/>
        <w:t>bu yağmur altında ıslanmadılar.</w:t>
        <w:br/>
        <w:t>Bir yağmur sonrası gelin seyredin,</w:t>
        <w:br/>
        <w:t>Her taraf tepeden tırnağa kadar,</w:t>
        <w:br/>
        <w:t>Bulutsuz masmavi dünyalarına</w:t>
        <w:br/>
        <w:t>Sevginin, sevincin güneşi doğar.</w:t>
        <w:br/>
        <w:t>Böyle çocuklarla dolar her yanım,</w:t>
        <w:br/>
        <w:t>Çocuklar kardeşim,</w:t>
        <w:br/>
        <w:t>Çocuklar arkadaşım</w:t>
        <w:br/>
        <w:t>Canım…</w:t>
      </w:r>
    </w:p>
    <w:p>
      <w:pPr>
        <w:pStyle w:val="NormalWeb"/>
        <w:spacing w:lineRule="atLeast" w:line="309"/>
        <w:rPr/>
      </w:pPr>
      <w:r>
        <w:rPr>
          <w:sz w:val="21"/>
          <w:szCs w:val="21"/>
        </w:rPr>
        <w:t>Onlarda toplanmıştır</w:t>
        <w:br/>
        <w:t>Geçip geçen zamanım,</w:t>
        <w:br/>
        <w:t>Bir parıltı görsem gözlerinde,</w:t>
        <w:br/>
        <w:t>Bilgiden, anlayıştan yana,</w:t>
        <w:br/>
        <w:t>Bir hal olur bana</w:t>
        <w:br/>
        <w:t>Zannedersiniz ki</w:t>
        <w:br/>
        <w:t>Dünyalar benim…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Çocuklar, kitaplar, yazı tahtası</w:t>
        <w:br/>
        <w:t>Enine boyuna bütün zamanlar,</w:t>
        <w:br/>
        <w:t>Dört duvar arası bir dershanede</w:t>
        <w:br/>
        <w:t>Her dinden her dilden gelmiş insanlar</w:t>
        <w:br/>
        <w:t>Bizimle konuşur hayal ederler,</w:t>
        <w:br/>
        <w:t>Bağlanırız kalırız kendilerine</w:t>
        <w:br/>
        <w:t>Hikaye anlatır, şiir söylerler,</w:t>
        <w:br/>
        <w:t>Mutluluk üstüne, ümit üstüne…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M.Gündüz GÖKTÜRK</w:t>
        <w:br/>
        <w:t> </w:t>
        <w:br/>
        <w:t> </w:t>
        <w:br/>
        <w:t>ÖĞRETMEN</w:t>
      </w:r>
    </w:p>
    <w:p>
      <w:pPr>
        <w:pStyle w:val="NormalWeb"/>
        <w:spacing w:lineRule="atLeast" w:line="309"/>
        <w:rPr/>
      </w:pPr>
      <w:r>
        <w:rPr>
          <w:sz w:val="21"/>
          <w:szCs w:val="21"/>
        </w:rPr>
        <w:t>Dosttur o çalışanla, dosttur o yarışanla</w:t>
        <w:br/>
        <w:t>Yarınlara el ele beraber koşanlarla,</w:t>
        <w:br/>
        <w:t>Mutludur o, simsiyah saçları olmuşsa ak,</w:t>
        <w:br/>
        <w:t>Dünden daha güçlüdür uyanırken her sabah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oğruya, güzelliğe, odur yolu gösteren</w:t>
        <w:br/>
        <w:t>Odur hep geleceğe güvenle gülümseyen.</w:t>
        <w:br/>
        <w:t>Bir ana, bir babadır çocuklara sunulan.</w:t>
        <w:br/>
        <w:t>Odur eli öpülen, odur fedakâr insa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arsılmaz bir inançla görevini sevmekte,</w:t>
        <w:br/>
        <w:t>Ömrünü adamıştır milletine hizmette.</w:t>
        <w:br/>
        <w:t>Ruhlara şekil veren, kafaları besleyen</w:t>
        <w:br/>
        <w:t>Uygarlığa yürürken en öndedir öğretme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Nevin EMGEN</w:t>
        <w:br/>
        <w:t> </w:t>
        <w:br/>
        <w:t> </w:t>
        <w:br/>
        <w:t>BAŞÖĞRETMEN</w:t>
      </w:r>
    </w:p>
    <w:p>
      <w:pPr>
        <w:pStyle w:val="NormalWeb"/>
        <w:spacing w:lineRule="atLeast" w:line="309"/>
        <w:rPr/>
      </w:pPr>
      <w:r>
        <w:rPr>
          <w:sz w:val="21"/>
          <w:szCs w:val="21"/>
        </w:rPr>
        <w:t>Atatürk benim,</w:t>
        <w:br/>
        <w:t>Başöğretmenim,</w:t>
        <w:br/>
        <w:t>Ne öğrendimse,</w:t>
        <w:br/>
        <w:t>Ondan öğrendim.</w:t>
        <w:br/>
        <w:t>Yenilikleri,</w:t>
        <w:br/>
        <w:t>Hep o düşünmüş,</w:t>
        <w:br/>
        <w:t>Milleti için,</w:t>
        <w:br/>
        <w:t>Ağlamış, gülmüş.</w:t>
        <w:br/>
        <w:t>Çocuk kalbimle,</w:t>
        <w:br/>
        <w:t>İlk onu sevdim,</w:t>
        <w:br/>
        <w:t>Atatürk benim,</w:t>
        <w:br/>
        <w:t>Başöğretmenimdir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Tarık ORHAN</w:t>
        <w:br/>
        <w:t> </w:t>
        <w:br/>
        <w:t> </w:t>
        <w:br/>
        <w:t>SEVGİLİ ÖĞRETMENİM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vgili öğretmenim,</w:t>
        <w:br/>
        <w:t>İnan sen bir ışıksın.</w:t>
        <w:br/>
        <w:t>Yanarsın gece gündüz.</w:t>
        <w:br/>
        <w:t>Aydınlatırsın bizi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oğruyu, güzeli,</w:t>
        <w:br/>
        <w:t>Bize sen öğretirsin.</w:t>
        <w:br/>
        <w:t>Vatanıma sevgiyi,</w:t>
        <w:br/>
        <w:t>Kalbimize sen korsu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Çevreni aydınlatır,</w:t>
        <w:br/>
        <w:t>Bir mum gibi erirsin.</w:t>
        <w:br/>
        <w:t>Anne - baba gibisin,</w:t>
        <w:br/>
        <w:t>Bizi, bağrına hep basarsı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Fethi BOLAYIR</w:t>
        <w:br/>
        <w:t> </w:t>
        <w:br/>
        <w:t> </w:t>
        <w:br/>
        <w:t>DÜNYANIN BÜTÜN ÇİÇEKLERİ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ünyanın bütün çiçeklerini diyorum</w:t>
        <w:br/>
        <w:t>Bütün çiçekleri getirin buraya,</w:t>
        <w:br/>
        <w:t>Öğrencilerimi getirin, getirin buraya,</w:t>
        <w:br/>
        <w:t>Kaya diplerinde açmış çiğdemlere benzer</w:t>
        <w:br/>
        <w:t>Bütün köy çocuklarını getirin buraya,</w:t>
        <w:br/>
        <w:t>Son bir ders vereceğim onlara,</w:t>
        <w:br/>
        <w:t>Son şarkımı söyleyeceğim,</w:t>
        <w:br/>
        <w:t>Getirin, getirin… ve sonra öleceğ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ünyanın bütün çiçeklerini diyorum</w:t>
        <w:br/>
        <w:t>Kır ve dağ çiçeklerini istiyorum.</w:t>
        <w:br/>
        <w:t>Kaderleri bana benzeyen,</w:t>
        <w:br/>
        <w:t>Yalnızlıkta açarlar, kimse bilmez onları,</w:t>
        <w:br/>
        <w:t>Geniş ovalarda kaybolur kokuları…</w:t>
        <w:br/>
        <w:t>Yurdumun sevgili ve adsız çiçekleri,</w:t>
        <w:br/>
        <w:t>Hepinizi, hepinizi istiyorum, gelin görün beni,</w:t>
        <w:br/>
        <w:t>Toprağı nasıl örterseniz öylece örtün beni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ünyanın bütün çiçeklerini diyorum</w:t>
        <w:br/>
        <w:t>Ben bir köy öğretmeniyim, bahçıvanım,</w:t>
        <w:br/>
        <w:t>Ben bir bahçe suluyorum gönlümde,</w:t>
        <w:br/>
        <w:t>Kimse bilmez, kimse anlamaz dilimden</w:t>
        <w:br/>
        <w:t>Ne güller fışkırır çilelerinde,</w:t>
        <w:br/>
        <w:t>Kandır, hayattır, emektir benim güllerim</w:t>
        <w:br/>
        <w:t>Korkmadım, korkmuyorum ölümden,</w:t>
        <w:br/>
        <w:t>Siz çiçek getirin yalnız, çiçek getiri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ünyanın bütün çiçeklerini diyorum</w:t>
        <w:br/>
        <w:t>En güzellerini saymadım çiçeklerin,</w:t>
        <w:br/>
        <w:t>Çocukları, öğrencilerimi istiyorum</w:t>
        <w:br/>
        <w:t>Yalnız ve çileli hayatımın çiçeklerini,</w:t>
        <w:br/>
        <w:t>Köy okullarında açan, gizli ve sessiz,</w:t>
        <w:br/>
        <w:t>O bakımsız ama kokusu eşsiz çiçek.</w:t>
        <w:br/>
        <w:t>Kimse bilmeyecek seni, beni kimse bilmeyecek</w:t>
        <w:br/>
        <w:t>Seni, beni yalnızlık örtecek, yalnızlık örtecek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ünyanın bütün çiçeklerini diyorum</w:t>
        <w:br/>
        <w:t>Okulun duvarı çöktü altında kaldım,</w:t>
        <w:br/>
        <w:t>Ama ben dünya üstündeyim, toprakta.</w:t>
        <w:br/>
        <w:t>Yaz kış bir şey söyleyen sonsuz toprakta,</w:t>
        <w:br/>
        <w:t>Çile çektim, yalnız kaldım, ama yaşadım.</w:t>
        <w:br/>
        <w:t>Yurdumun çiçeklenmesi için, daima yaşadım,</w:t>
        <w:br/>
        <w:t>Bilir bunu bahçeler, kayalar, köyler bilir.</w:t>
        <w:br/>
        <w:t>Şimdi ustum, örtün beni, yatırın buraya,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ünyanın bütün çiçeklerini getirin buraya.</w:t>
        <w:br/>
        <w:t>Dünyanın bütün çiçeklerini diyorum</w:t>
        <w:br/>
        <w:t>Afyon ovasında açan haşhaş çiçeklerini,</w:t>
        <w:br/>
        <w:t>Bacımın suladığı fesleğenleri,</w:t>
        <w:br/>
        <w:t>Köy çiçeklerinin hepsini, hepsini,</w:t>
        <w:br/>
        <w:t>Avluların pembe entarili hatmisini,</w:t>
        <w:br/>
        <w:t>Çoban yastığını, peygamber çiçeğini de unutmayın,</w:t>
        <w:br/>
        <w:t>Aman Isparta güllerini de unutmayın,</w:t>
        <w:br/>
        <w:t>Hepsini, hepsini bir anda koklamak istiyorum</w:t>
        <w:br/>
        <w:t>Getirin, dünyanın bütün çiçeklerini istiyoru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ünyanın bütün çiçeklerini diyorum</w:t>
        <w:br/>
        <w:t>Baharda Polatlı kırlarında açan,</w:t>
        <w:br/>
        <w:t>Güz geldi mi Kop dağına göçen,</w:t>
        <w:br/>
        <w:t>Yürükler yaylasında, Toroslarda eğleşen,</w:t>
        <w:br/>
        <w:t>Muş ovasından, Ağrı eteğinden,</w:t>
        <w:br/>
        <w:t>Gücenmesin, bütün yurt bahçelerinden</w:t>
        <w:br/>
        <w:t>Çiçek getirin, örtün beni,</w:t>
        <w:br/>
        <w:t>Eğin türkülerinin içine gömün beni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ünyanın bütün çiçeklerini diyorum</w:t>
        <w:br/>
        <w:t>Ben mezarsız yaşamayı diliyorum,</w:t>
        <w:br/>
        <w:t>Ölmemek istiyorum, yaşamak istiyorum,</w:t>
        <w:br/>
        <w:t>Yetiştirdiğim bahçe yarıda kalmasın,</w:t>
        <w:br/>
        <w:t>Tarumar olmasın istiyorum, perişan olmasın,</w:t>
        <w:br/>
        <w:t>Beni bilse bilse çiçekler bilir dostlarım,</w:t>
        <w:br/>
        <w:t>Niçin yaşadığımı ben onlara söyledim,</w:t>
        <w:br/>
        <w:t>Çiçeklerde açar benim gizli arzuları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Ceyhun Atuf KANSU</w:t>
        <w:br/>
        <w:t> </w:t>
        <w:br/>
        <w:t> </w:t>
        <w:br/>
        <w:t>ÖĞRETMENİME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özlerin ışık bize,</w:t>
        <w:br/>
        <w:t>Örneksin hepimize.</w:t>
        <w:br/>
        <w:t>Saygı, teşekkür size...</w:t>
        <w:br/>
        <w:t>Sevgili öğretmen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n bahçıvan, biz gülüz.</w:t>
        <w:br/>
        <w:t>Çiçek açar büyürüz,</w:t>
        <w:br/>
        <w:t>Aydınlığa yürürüz,</w:t>
        <w:br/>
        <w:t>Sevgili öğretmen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İyiliğe el sensin,</w:t>
        <w:br/>
        <w:t>Güzelliğe dil sensin,</w:t>
        <w:br/>
        <w:t>Doğruyu öğretensin,</w:t>
        <w:br/>
        <w:t>Sevgili öğretmen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Yolun sevgiden yana,</w:t>
        <w:br/>
        <w:t>İçeriz kana kana,</w:t>
        <w:br/>
        <w:t>Saygımız sonsuz sana,</w:t>
        <w:br/>
        <w:t>Sevgili öğretmen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Rıfkı KAYMAZ</w:t>
        <w:br/>
        <w:t> </w:t>
        <w:br/>
        <w:t> </w:t>
        <w:br/>
        <w:t>Ö Ğ R E T M E N İ M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Küçük bir çocukken geldik yanına,</w:t>
        <w:br/>
        <w:t>Kucakladın bizi sardın canına,</w:t>
        <w:br/>
        <w:t>Sevgiyi saygıyı kattık şanına,</w:t>
        <w:br/>
        <w:t>Okuryazar olduk ilk öğretmen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Tüm bildiklerini bize öğrettin,</w:t>
        <w:br/>
        <w:t>Millete faydalı bireyler ettin,</w:t>
        <w:br/>
        <w:t>Kalemi kılıçtan çok keskinlettin,</w:t>
        <w:br/>
        <w:t>Çareler ürettin sen öğretmen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Ödevler yaptırıp asıl talibe,</w:t>
        <w:br/>
        <w:t>İmkân hazırlayıp her bir talep'e,</w:t>
        <w:br/>
        <w:t>Feraset gösterip seçtin talebe,</w:t>
        <w:br/>
        <w:t>Sanatkâr adayı hep öğretmen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Edebiyatla Din Tıp Filoloji,</w:t>
        <w:br/>
        <w:t>Tarih Fizik Kimya ve Biyoloji,</w:t>
        <w:br/>
        <w:t>İktisatla Sanat ve Sosyoloji,</w:t>
        <w:br/>
        <w:t>Bilimden yelpaze sen öğretmenim.</w:t>
      </w:r>
    </w:p>
    <w:p>
      <w:pPr>
        <w:pStyle w:val="NormalWeb"/>
        <w:spacing w:lineRule="atLeast" w:line="309"/>
        <w:rPr/>
      </w:pPr>
      <w:r>
        <w:rPr>
          <w:sz w:val="21"/>
          <w:szCs w:val="21"/>
        </w:rPr>
        <w:t>İstikbale giden bilgi selinde,</w:t>
        <w:br/>
        <w:t>Kitaplık dolusu her eserinde,</w:t>
        <w:br/>
        <w:t>Derin ilim varken ana dilinde,</w:t>
        <w:br/>
        <w:t>Neye başka talep var öğretmen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Vatan bir okulsa ilk nöbettesin,</w:t>
        <w:br/>
        <w:t>İlim denizinde hep seferdesin,</w:t>
        <w:br/>
        <w:t>Kutsal mesleğinle gönüllerdesin,</w:t>
        <w:br/>
        <w:t>Benim de gönlümü al öğretmenim.</w:t>
      </w:r>
    </w:p>
    <w:p>
      <w:pPr>
        <w:pStyle w:val="NormalWeb"/>
        <w:spacing w:lineRule="atLeast" w:line="309"/>
        <w:rPr/>
      </w:pPr>
      <w:r>
        <w:rPr>
          <w:sz w:val="21"/>
          <w:szCs w:val="21"/>
        </w:rPr>
        <w:t>Saymakla tükenmez faziletlerin,</w:t>
        <w:br/>
        <w:t>Zamanen ödenen o bedellerin,</w:t>
        <w:br/>
        <w:t>Kıvancındır üstün talebelerin,</w:t>
        <w:br/>
        <w:t>İftihar ediniz siz öğretmen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Atam sen de dahi bir öğretmendin,</w:t>
        <w:br/>
        <w:t>Bütün yenilikler senin eserin,</w:t>
        <w:br/>
        <w:t>Layık insanlarda bil şaheserin,</w:t>
        <w:br/>
        <w:t>Büyük Atatürk’üm başöğretmen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Güngören 20.11.02 İSTANBUL</w:t>
        <w:br/>
        <w:t>Zeki İ.KIZILIŞIK</w:t>
        <w:br/>
        <w:t> </w:t>
        <w:br/>
        <w:t> </w:t>
        <w:br/>
        <w:t>ÖĞRETMEN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n bir öğretmensin</w:t>
        <w:br/>
        <w:t>Öğretmektir bir tek emelin</w:t>
        <w:br/>
        <w:t>Hiç sönmeyen bilgi fenerin</w:t>
        <w:br/>
        <w:t>Karanlığı aydınlatır kalemin</w:t>
        <w:br/>
        <w:t>Yıldız sen, ay sen, güneş sensi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n bir öğretmensin</w:t>
        <w:br/>
        <w:t>Bütün zorlukları yenersin</w:t>
        <w:br/>
        <w:t>Bu yurdu diyar diyar gezersin</w:t>
        <w:br/>
        <w:t>Hiç gocunmaz vazifem dersin</w:t>
        <w:br/>
        <w:t>Gurbet sen, yol sen, yolcu sensi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n bir öğretmensin</w:t>
        <w:br/>
        <w:t>Çamurlu köy yolarında</w:t>
        <w:br/>
        <w:t>Çile torbası boynunda</w:t>
        <w:br/>
        <w:t>Bütün engelleri aşarsın sonunda</w:t>
        <w:br/>
        <w:t>Güç sen, başarı sen, zor sensi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n bir öğretmensin</w:t>
        <w:br/>
        <w:t>Sivas’ın Gemerek’te</w:t>
        <w:br/>
        <w:t>Şanlıurfa Siverek’te</w:t>
        <w:br/>
        <w:t>Adım adım Anadolu’nun her yerinde</w:t>
        <w:br/>
        <w:t>Umut sen, mücadele sen, uygarlık sensi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n bir öğretmensin</w:t>
        <w:br/>
        <w:t>Her mevsim açan bir çiçek</w:t>
        <w:br/>
        <w:t>Çocukların birer kelebek</w:t>
        <w:br/>
        <w:t>Kovanlara bal doldu külek külek</w:t>
        <w:br/>
        <w:t>Çiçek sen, arı sen, petek sensi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n bir öğretmensin</w:t>
        <w:br/>
        <w:t>En şık kıyafetleri sen giyersin</w:t>
        <w:br/>
        <w:t>Her sözü dilinde bal eylersin</w:t>
        <w:br/>
        <w:t>Güzellikte yoktur bir emsalin</w:t>
        <w:br/>
        <w:t>Moda sen, giyim sen, kültür sensi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n bir öğretmensin</w:t>
        <w:br/>
        <w:t>Bu Cumhuriyet senin eserin</w:t>
        <w:br/>
        <w:t>Büyük Atatürk’tü ilk öğretmenin</w:t>
        <w:br/>
        <w:t>Gönüllerdesin sen beşerin</w:t>
        <w:br/>
        <w:t>İlke sen, inkılâp sen, irfan sensi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n bir öğretmensin</w:t>
        <w:br/>
        <w:t>Hakikatleri sen öğretirsin</w:t>
        <w:br/>
        <w:t>Cehaleti mum gibi eritirsin</w:t>
        <w:br/>
        <w:t>Karanlıklara aydınlıktır sesin</w:t>
        <w:br/>
        <w:t>Eğitim sen, eğiten sen, eğitmen sensin.</w:t>
        <w:br/>
        <w:t> </w:t>
        <w:br/>
        <w:t> </w:t>
        <w:br/>
        <w:t>BEN ÖĞRETMENİM ÇOCUKLAR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n öğretmenim çocuklar,</w:t>
        <w:br/>
        <w:t>Unuttuğunuz yüzleriniz bende</w:t>
        <w:br/>
        <w:t>Gülüşleriniz, gözleriniz,</w:t>
        <w:br/>
        <w:t>Dolaştığınız bahçelerde kalan</w:t>
        <w:br/>
        <w:t>İzleriniz bend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azen sevgiyle dolu, bazen kırılmış,</w:t>
        <w:br/>
        <w:t>Ama her zaman taze</w:t>
        <w:br/>
        <w:t>O duygulu, sıcak, afacan,</w:t>
        <w:br/>
        <w:t>Cana can katan sözleriniz bende.</w:t>
        <w:br/>
        <w:t>Ben öğretmenim çocuklar,</w:t>
        <w:br/>
        <w:t>Şimdilerdeki değil, eski sizlerle yaşarım,</w:t>
        <w:br/>
        <w:t>Düşersiniz düşerim, koşarsınız koşarım.</w:t>
        <w:br/>
        <w:t>İçimi bir tuhaf eder kan,</w:t>
        <w:br/>
        <w:t>Sıyrılmış kollarınız, çizilmiş dizleriniz bend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Unutmam hiçbirinizi,</w:t>
        <w:br/>
        <w:t>Bininizi, on bininizi,</w:t>
        <w:br/>
        <w:t>Kendiniz bile unuturken o günlerdeki kendinizi.</w:t>
        <w:br/>
        <w:t>Ben görürüm, siz görmeden geçersiniz bazen,</w:t>
        <w:br/>
        <w:t>İncinir o eski dost yüzleriniz bend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n öğretmenim çocuklar,</w:t>
        <w:br/>
        <w:t>Ayrılsam da sizinleyim sınıfta, bahçede, sokakta,</w:t>
        <w:br/>
        <w:t>Hani arada bir kararırdı bakışlarınızda yeşil tahta</w:t>
        <w:br/>
        <w:t>Benim de içim kararırdı o zaman,</w:t>
        <w:br/>
        <w:t>O zaman benden kaçan gözleriniz bend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izi yüceltmede sabırsızlanır titizlenirdim,</w:t>
        <w:br/>
        <w:t>Taşardı sesim koridorlara, salonlara,</w:t>
        <w:br/>
        <w:t>Kayar gibi olurdu altınızda sıra.</w:t>
        <w:br/>
        <w:t>İşte o vurucu rüzgarda savrulan,</w:t>
        <w:br/>
        <w:t>Uçuk benizleriniz bend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u kardeşten kardeş, babadan baba adama</w:t>
        <w:br/>
        <w:t>Ne oldu dercesine kesilirdi nefesleriniz.</w:t>
        <w:br/>
        <w:t>Bırakır mıydım eksik kalsın sizde bir yan</w:t>
        <w:br/>
        <w:t>Bilgiden, sanattan, insanlıktan...</w:t>
        <w:br/>
        <w:t>O gün o çığlığı koparan sizlersiniz bend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n öğretmenim çocuklar,</w:t>
        <w:br/>
        <w:t>Usul usul, ince ince</w:t>
        <w:br/>
        <w:t>Bereketli yağmurlar gibi yağmak isterim üstünüze.</w:t>
        <w:br/>
        <w:t>Çalsın bütün ziller tepelerden, doruklardan</w:t>
        <w:br/>
        <w:t>Yine bu gün son dersiniz benden..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Coşkun ERTEPINAR</w:t>
        <w:br/>
        <w:t> </w:t>
        <w:br/>
        <w:t> </w:t>
        <w:br/>
        <w:t>SEVMEYİ ÖĞRETEN ÖĞRETMENİM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ana, sevmeyi öğreten öğretmenlerim,</w:t>
        <w:br/>
        <w:t>Siz bu bahçenin gülleri ben de neferim,</w:t>
        <w:br/>
        <w:t>Elinizde meşaleler var, ben de fenerim,</w:t>
        <w:br/>
        <w:t xml:space="preserve">Bana, sevmeyi öğreten öğretmenlerim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Öğrenmenin hiç yaşı olmaz ki derdiniz,</w:t>
        <w:br/>
        <w:t>Size hayret ediyorum, yok mu derdiniz,</w:t>
        <w:br/>
        <w:t>Siz, bizlere, bütün bildiklerinizi verdiniz,</w:t>
        <w:br/>
        <w:t xml:space="preserve">Bana, sevmeyi öğreten öğretmenlerim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izleri annemle babam gibi seviyorum,</w:t>
        <w:br/>
        <w:t>Siz gülünce gülüyor üzülünce ağlıyorum,</w:t>
        <w:br/>
        <w:t>Hedeflerim, sizin hedefleriniz biliyorum,</w:t>
        <w:br/>
        <w:t xml:space="preserve">Bana, sevmeyi öğreten, öğretmenlerim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Öğretmenler Günü, sadece bir gün mü,</w:t>
        <w:br/>
        <w:t>Benim için her gün, Öğretmenler Günü,</w:t>
        <w:br/>
        <w:t>Yıllar geçse bile unutamam, güldüğünü,</w:t>
        <w:br/>
        <w:t>Bana, sevmeyi öğreten, öğretmenler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Yusuf Önder Bahçeci</w:t>
        <w:br/>
        <w:t> </w:t>
        <w:br/>
        <w:t> </w:t>
        <w:br/>
        <w:t>ŞEHİT ÖĞRETMEN NOTLARI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Öğretmenim;</w:t>
        <w:br/>
        <w:t>Nurlu ışıktan mühürüm,</w:t>
        <w:br/>
        <w:t>Karanlığın alnında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Nice kara saçlı geceler,</w:t>
        <w:br/>
        <w:t>Benle kavuşur</w:t>
        <w:br/>
        <w:t>Kavuşur aydınlığıma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itmez benim baharım,</w:t>
        <w:br/>
        <w:t>Toprak benim, tohum benim;</w:t>
        <w:br/>
        <w:t>Sevgi ekerim gönüller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Her yeni gün yeniden büyür,</w:t>
        <w:br/>
        <w:t>Taşar sevgim evrene.</w:t>
        <w:br/>
        <w:t>Sel olur çağlar bu sevgi;</w:t>
        <w:br/>
        <w:t>Edirne’den Ardahan’a</w:t>
        <w:br/>
        <w:t>Fırat olur akar akar...</w:t>
        <w:br/>
        <w:t>Susuzluk yangını Harran’a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Öğretmenim;</w:t>
        <w:br/>
        <w:t>Ağırdır yüküm.</w:t>
        <w:br/>
        <w:t>Sabırdır, inançtır,</w:t>
        <w:br/>
        <w:t>Aydınlıktır...</w:t>
        <w:br/>
        <w:t>Bugündür, yarındır,</w:t>
        <w:br/>
        <w:t>Yarına taşıdığı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Öğretmenim;</w:t>
        <w:br/>
        <w:t>Bingöl’de uzun hava,</w:t>
        <w:br/>
        <w:t>Kırşehir’de bozlakım,</w:t>
        <w:br/>
        <w:t>Aydın’da zeybek,</w:t>
        <w:br/>
        <w:t>Bitlis’te halayı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ilmem daha anlatayım mı?</w:t>
        <w:br/>
        <w:t>Sarıkamış’ta kar kızağında,</w:t>
        <w:br/>
        <w:t>Mardin’in yolsuz bir mezrasında,</w:t>
        <w:br/>
        <w:t>Bir yiğitlik öyküsüyken yaşamım,</w:t>
        <w:br/>
        <w:t>Kahpe kuşunlar sırtımdan saplanır,</w:t>
        <w:br/>
        <w:t>Zap suyuna dökülür ağıtları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Şehitlik tutar beni,</w:t>
        <w:br/>
        <w:t>Düşürmez yere yüreğimi,</w:t>
        <w:br/>
        <w:t>Ama ne çare!</w:t>
        <w:br/>
        <w:t>Yetim kalır çiçeklerim.</w:t>
        <w:br/>
        <w:t>Öksüz kalır çocuklarım,</w:t>
        <w:br/>
        <w:t>Ve ağlarken taşan gözleri</w:t>
        <w:br/>
        <w:t>Bir Dicle olur..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urmuş Ali ÖZBEK</w:t>
        <w:br/>
        <w:t> </w:t>
        <w:br/>
        <w:t> </w:t>
        <w:br/>
        <w:t>BEN ANLATAYIM MI ÖĞRETMENİM?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Henüz aceminim senin,</w:t>
        <w:br/>
        <w:t>Her parmak kaldırdığımda sınıfımızda,</w:t>
        <w:br/>
        <w:t>Yüreğim kalır ucunda,</w:t>
        <w:br/>
        <w:t>Sıyrılıp yüreğinin sıcaklığınca,</w:t>
        <w:br/>
        <w:t xml:space="preserve">Ben anlatayım mı öğretmenim?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Oturduğum sıraya adını kazıyorum tırnaklarımla.</w:t>
        <w:br/>
        <w:t xml:space="preserve">Öğretebilen öğretmen evinde çırpınır kelimelerim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Tatili gelmeden öğrenmelerin,</w:t>
        <w:br/>
        <w:t>Öğrettiklerini,</w:t>
        <w:br/>
        <w:t xml:space="preserve">Sıralamak isterken sana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ers aralarında tutunmuştum yürek kapına,</w:t>
        <w:br/>
        <w:t>Parmak kaldırıyorum,</w:t>
        <w:br/>
        <w:t xml:space="preserve">Yüreğim parmaklarımın ucunda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n anlatayım mı öğretmenim?</w:t>
        <w:br/>
        <w:t>Bana kattığın her sende,</w:t>
        <w:br/>
        <w:t>Özümsemek istedikçe seni,</w:t>
        <w:br/>
        <w:t xml:space="preserve">Acemiliğim geçiyor sana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ınıfımızın penceresinden baktığında,</w:t>
        <w:br/>
        <w:t>Yanımdan sıyrılıp giderken bedenin,</w:t>
        <w:br/>
        <w:t>Yüreğim parmaklarım ucunda</w:t>
        <w:br/>
        <w:t xml:space="preserve">Yürek kaldırıyorum sana,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n anlatayım mı öğretmenim?</w:t>
        <w:br/>
        <w:t>Diğer çocuklara inat,</w:t>
        <w:br/>
        <w:t>Yaramazın olmadan,</w:t>
        <w:br/>
        <w:t>İyi öğrencin olmak istiyorken ben.</w:t>
        <w:br/>
        <w:t xml:space="preserve">Sınıf başkanın da olmak istemeden,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Arsızca parmak kaldırmalarım işte bu yüzden.</w:t>
        <w:br/>
        <w:t>Not defterinin,</w:t>
        <w:br/>
        <w:t>Kapak resminde kalsın gülümseyen yüzüm.</w:t>
        <w:br/>
        <w:t>Sevgili kal sevgili öğretmenim...</w:t>
        <w:br/>
        <w:t> </w:t>
        <w:br/>
        <w:t> </w:t>
        <w:br/>
        <w:t>TÜRK ÖĞRETMENLERİNE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azen ölüler yurdu korur, bazı da sağlar;</w:t>
        <w:br/>
        <w:t>Göz nuru karışmazsa şahadet kanı ağlar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Yoksulluğun ufkunda erirken bile mağrur,</w:t>
        <w:br/>
        <w:t>Sensin o hazin nûr, o derin nûr, o büyük nûr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Hoşnutsun, eğilmiş okuyorsun, yazıyorsun;</w:t>
        <w:br/>
        <w:t>Ey terli alın, ey güneşin öptüğü insa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Şöhret aramaz, şân aramaz, nâm aramazsın;</w:t>
        <w:br/>
        <w:t>Cemiyetin omzunda da yokmuş kadar azsı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İlmin sesi haykırmaz: İlim şarlatan olmaz,</w:t>
        <w:br/>
        <w:t>Sessiz de seven yoksa vatanlar vatan olmaz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n yurdunu haykırmayarak gizli seversin,</w:t>
        <w:br/>
        <w:t xml:space="preserve">Kalmışsa eğer, ömrümü Tanrı’m sana versin..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Mithat Cemal KUNTAY</w:t>
        <w:br/>
        <w:t> </w:t>
        <w:br/>
        <w:t> </w:t>
        <w:br/>
        <w:t>SON DERS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Eğmeyin başınızı öyle,</w:t>
        <w:br/>
        <w:t>Size başınızı eğmeyi öğretmedim.</w:t>
        <w:br/>
        <w:t>Silin gözünüzdeki yaşı,</w:t>
        <w:br/>
        <w:t>Size ağlamayı öğretmed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vgi,</w:t>
        <w:br/>
        <w:t>Umut,</w:t>
        <w:br/>
        <w:t>Güven sundum size,</w:t>
        <w:br/>
        <w:t>Başınızı dik tutasınız diy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ilin gözünüzdeki yaşı,</w:t>
        <w:br/>
        <w:t>Anılar karışmasın gözyaşına.</w:t>
        <w:br/>
        <w:t>Bir şiirde,</w:t>
        <w:br/>
        <w:t>Bir şarkıda anın beni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Haydi, bana bakın,</w:t>
        <w:br/>
        <w:t>Ağlamayın, ağlamayın sakın</w:t>
        <w:br/>
        <w:t>Size ağlamayı öğretmedim.</w:t>
        <w:br/>
        <w:t>Çam sakızı, çoban armağanı</w:t>
        <w:br/>
        <w:t>Sevgi, umut</w:t>
        <w:br/>
        <w:t>Güven sundum size,</w:t>
        <w:br/>
        <w:t>Başınızı dik tutasınız diy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Haydi, bir kez daha bana bakın,</w:t>
        <w:br/>
        <w:t>Beni dinleyin,</w:t>
        <w:br/>
        <w:t>Yaşam boyu ayrılık nedir bilmeyin.</w:t>
        <w:br/>
        <w:t>Dalından koparılan çiçek,</w:t>
        <w:br/>
        <w:t>Kurumaya ilk adımını atmış demektir.</w:t>
        <w:br/>
        <w:t>Kurumaya başladım bilesiniz,</w:t>
        <w:br/>
        <w:t>Gözyaşınızı silesiniz,</w:t>
        <w:br/>
        <w:t>Unutmayın ki siz benimlesiniz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ir yelken ki denize açılmış,</w:t>
        <w:br/>
        <w:t>Bir tohum ki tarlaya saçılmış,</w:t>
        <w:br/>
        <w:t>Bir kalp ki size açılmış,</w:t>
        <w:br/>
        <w:t>Bilesiniz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Öyle bir yeriniz var ki bende,</w:t>
        <w:br/>
        <w:t>Sanki bir "ben" siniz tende,</w:t>
        <w:br/>
        <w:t>Bir kuş ki dalında ötende,</w:t>
        <w:br/>
        <w:t>Bir ocak ki bacasından sevgi tütende,</w:t>
        <w:br/>
        <w:t>Siz benimlesiniz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ir şiirde, bir şarkıda anın beni.</w:t>
        <w:br/>
        <w:t>Silin gözünüzdeki yaşı,</w:t>
        <w:br/>
        <w:t>Size ağlamayı öğretmedim.</w:t>
        <w:br/>
        <w:t>Çam sakızı, çoban armağanı,</w:t>
        <w:br/>
        <w:t>Sevgi,</w:t>
        <w:br/>
        <w:t>Umut,</w:t>
        <w:br/>
        <w:t>Güven sundum size,</w:t>
        <w:br/>
        <w:t>Başınızı dik tutasınız diy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on bir ders işliyorum,</w:t>
        <w:br/>
        <w:t>Söylediklerimi unutmayasınız diye,</w:t>
        <w:br/>
        <w:t>Başınızı dik tutasınız diye..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Rıza ASLAN</w:t>
        <w:br/>
        <w:t> </w:t>
        <w:br/>
        <w:t> </w:t>
        <w:br/>
        <w:t>ÖĞRETMENE MEKTUP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ir dünya kurmuştuk belki</w:t>
        <w:br/>
        <w:t>Dört köşe bir oda içinde biz,</w:t>
        <w:br/>
        <w:t>En güzel anılarımızı orada yazmıştık defterlerimize,</w:t>
        <w:br/>
        <w:t>Hayatta en hakiki mürşidin</w:t>
        <w:br/>
        <w:t>ilim ve fen olduğunu sizden öğrenmiştik ilk önce,</w:t>
        <w:br/>
        <w:t>Sıralarca dizilip</w:t>
        <w:br/>
        <w:t>sürelerce sizi dinleyişimizde bir maksadımız vardı elbet,</w:t>
        <w:br/>
        <w:t>Biz bilmiyorduk belki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Adınızı pek söyleyemedim ama</w:t>
        <w:br/>
        <w:t>Öğretmenim demek daha hoş geliyordu</w:t>
        <w:br/>
        <w:t>“öğretmenim”</w:t>
        <w:br/>
        <w:t>garip şimdi</w:t>
        <w:br/>
        <w:t>“belki” dediğim maksatlarımızı,</w:t>
        <w:br/>
        <w:t>Yavaş yavaş anlamaya başladım belki.</w:t>
        <w:br/>
        <w:t>Öğretmenim dediğim sırdaşım,</w:t>
        <w:br/>
        <w:t>Kimi zaman arkadaşım ve senelerce</w:t>
        <w:br/>
        <w:t>Konuştuğum, yazdığım</w:t>
        <w:br/>
        <w:t>ya da okuduğum her yazıda</w:t>
        <w:br/>
        <w:t>Her adımımda var olduğumu anımsadığım</w:t>
        <w:br/>
        <w:t>öğretmen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izden öğrendim kitap okumayı ,</w:t>
        <w:br/>
        <w:t>Yazmayı sizden öğrendim,</w:t>
        <w:br/>
        <w:t>Sizden öğrendim işte belki dediğim maksatlarımı</w:t>
        <w:br/>
        <w:t>yaşamayı.</w:t>
        <w:br/>
        <w:t>İlk önce okuduğum kitapla</w:t>
        <w:br/>
        <w:t>son yazdığım şiir arasında kalan zamanımda</w:t>
        <w:br/>
        <w:t>İnsan olmayı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Türk olup, Türk yaşamayı,</w:t>
        <w:br/>
        <w:t>Atatürk olup, hür yaşatmayı</w:t>
        <w:br/>
        <w:t>Gülmeyi, ağlamayı belki yine evlat olmayı,</w:t>
        <w:br/>
        <w:t>Öğrenmeyi ve öğretmeyi sizden öğrendim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Hayata en güzel objektiflerden bakıyorum,</w:t>
        <w:br/>
        <w:t>Bu arada objektif demeyi de öğrendim öğretmenim.</w:t>
        <w:br/>
        <w:t>Okuyabilme arzusuyla çıktığımız bu yolda</w:t>
        <w:br/>
        <w:t>Seçim haklarımızı saydığınız o günlerimizde</w:t>
        <w:br/>
        <w:t>Hala belki diye takıldığımız kelimecikleri</w:t>
        <w:br/>
        <w:t xml:space="preserve">Öğrenmeye çalışmayı bıraktım artık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Elime bir kâğıt geçtiğinde karalamak yırtmak yerine</w:t>
        <w:br/>
        <w:t>her boşluğuna bir harf yazmayı hevesle istemenin</w:t>
        <w:br/>
        <w:t>Hangi belkilerimize ışık tutacağını sonradan öğrenecektik işt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Öğrenebildik öğretmenim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Okul yokuşunu çıkarken</w:t>
        <w:br/>
        <w:t>ardımızdan gelen yorgun nefesi</w:t>
        <w:br/>
        <w:t>Yıllar sonra ensemde hissettiğimde</w:t>
        <w:br/>
        <w:t xml:space="preserve">Gözlerimdeki ince bir ıslaklığın sebebini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Ya da her zilin çalışında</w:t>
        <w:br/>
        <w:t>ısrarla cümlelerinizi bitirmeye çalışırken</w:t>
        <w:br/>
        <w:t>Müsaade etmenizi beklemeden teneffüse</w:t>
        <w:br/>
        <w:t>çıkmaya çalışan öğrencilere</w:t>
        <w:br/>
        <w:t>Umutsuzca bakarken gözlerinizde beliren ifadeyi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Ve her seferinde yağmurda ıslanırken kafamın üstünde</w:t>
        <w:br/>
        <w:t>Beliren şefkat unsuru şemsiyenizin</w:t>
        <w:br/>
        <w:t>Üzerime düşmesini engellediğiniz</w:t>
        <w:br/>
        <w:t>yağmur damlalarından birinin</w:t>
        <w:br/>
        <w:t>yıllar sonra üzerine düşeceği bir öğrenciye</w:t>
        <w:br/>
        <w:t>şemsiye tutabileceğimizi öğrendik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Ve yine yıllar sonra</w:t>
        <w:br/>
        <w:t>İki öğrencimle otururken kulağını çınlattığımız</w:t>
        <w:br/>
        <w:t>Siz saygıdeğer öğretmenlerimizin</w:t>
        <w:br/>
        <w:t>Belkilerimiz ve maksatlarımızı</w:t>
        <w:br/>
        <w:t>Bize öğrettiğinizi öğretmeyi öğrendik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Evet, okutmayı seçtim öğretmenim.</w:t>
        <w:br/>
        <w:t>Taa ki benim için de şiir yazan</w:t>
        <w:br/>
        <w:t>Bir öğrencim oluncaya kadar,</w:t>
        <w:br/>
        <w:t>Taa ki o şiiri yazacak bir öğrenci yetiştirinceye kadar.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Temelini attığınız binayım ben,</w:t>
        <w:br/>
        <w:t>Özlemini kurduğumuz geleceğimiz benim.</w:t>
        <w:br/>
        <w:t>Cumhuriyeti kuran ellerden,</w:t>
        <w:br/>
        <w:t>Yaşatacak ellere kadar elleriniz benim.</w:t>
        <w:br/>
        <w:t>Yaşamaya dair maksadım, sevincimdiniz belki</w:t>
        <w:br/>
        <w:t>Ellerinizden öpüyorum, öğretmenim</w:t>
        <w:br/>
        <w:t>Ellerinizden öpüyorum..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Kerim YILMAZER</w:t>
        <w:br/>
        <w:t> </w:t>
        <w:br/>
        <w:t> </w:t>
        <w:br/>
        <w:t>BAĞIMSIZLIK ÖĞRETMENİ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u sandıklar.. Bu sandıklar.. Bu sandıklar..</w:t>
        <w:br/>
        <w:t>Kadınların kağnıların yağmurunda</w:t>
        <w:br/>
        <w:t>En güzel ağırlığıdır bağımsızlığın.</w:t>
        <w:br/>
        <w:t>Hafifler şimdi umut, bir güvercin olur,</w:t>
        <w:br/>
        <w:t xml:space="preserve">Geçer yağlı geçidinden namluların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akın çocuklar bizim ilk dersimiz bağımsızlık,</w:t>
        <w:br/>
        <w:t>Çiz fındık, çiz zeytin, çiz üzüm,</w:t>
        <w:br/>
        <w:t>Çarşamba ovası. İşte!</w:t>
        <w:br/>
        <w:t>Buğday çiz, elma çiz, incir çiz,</w:t>
        <w:br/>
        <w:t>Oğullarımız, kızlarımız gider, gelir işte.</w:t>
        <w:br/>
        <w:t>Biz işleriz, biz toplarız, biz satarız.</w:t>
        <w:br/>
        <w:t>Koy kulağını dinle, toprağın altında</w:t>
        <w:br/>
        <w:t>Kömürün türküsü, petrolün türküsü,</w:t>
        <w:br/>
        <w:t>Mavi bir güldür işlenir ellerimizd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akın çocuklar bizim ilk dersimiz bağımsızlık,</w:t>
        <w:br/>
        <w:t>Bir bozkır dikeniyle delip parmağımızı,</w:t>
        <w:br/>
        <w:t>Kanımızı defterimize bastık:</w:t>
        <w:br/>
        <w:t>Kan bu, soylu ırmağı yüreğimizin,</w:t>
        <w:br/>
        <w:t>Coşkunun alyuvarları ve çocukluğun.</w:t>
        <w:br/>
        <w:t>Akıyor, dağ kaynaklarından alabalıklarla,</w:t>
        <w:br/>
        <w:t>Anlıyorsunuz değil mi her şeyi?</w:t>
        <w:br/>
        <w:t>Şimdi açın vatan haritasını,</w:t>
        <w:br/>
        <w:t>Bastırın işaret parmaklarınızı,</w:t>
        <w:br/>
        <w:t>Bir yaralı kuş gibi çırpınır tepelerimiz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akın çocuklar bizim ilk dersimiz bağımsızlık,</w:t>
        <w:br/>
        <w:t>Pencerelerimizi açıp söyleyelim türkümüzü,</w:t>
        <w:br/>
        <w:t>Korkusuzluğun yelinde bu güz günü,</w:t>
        <w:br/>
        <w:t>Alsın götürsün üvez yapraklarını,</w:t>
        <w:br/>
        <w:t>Çağrısını yurdumuzun.</w:t>
        <w:br/>
        <w:t>Gelir belki çocuklarımızın hatırına,</w:t>
        <w:br/>
        <w:t>Erzurum’dan yola çıkıp Anadolu kırına,</w:t>
        <w:br/>
        <w:t>Gizli ordusuyuz onun dersliklerde, işliklerde.</w:t>
        <w:br/>
        <w:t>Gelir belki elinde Sivas’ın buğday başağı,</w:t>
        <w:br/>
        <w:t>İner kalpaklı bir adam dağ yolundan aşağı..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Ceyhun Atuf KANSU</w:t>
        <w:br/>
        <w:t> </w:t>
        <w:br/>
        <w:t> </w:t>
        <w:br/>
        <w:t>ÖĞRETMENİZ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Öğretmeniz; elimizde meşale bilgi dolu</w:t>
        <w:br/>
        <w:t>Öğretiriz insaf, adalet ve doğruluğu</w:t>
        <w:br/>
        <w:t>Sevgiyle bilgiyi yoğurur dimağlarda</w:t>
        <w:br/>
        <w:t>Daha insan yapar ellerimiz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aşöğretmenin rehberliğinde</w:t>
        <w:br/>
        <w:t>Ata Türkiye’ye bağlıdır özümüz</w:t>
        <w:br/>
        <w:t>And içeriz halka hizmette</w:t>
        <w:br/>
        <w:t>Onurlu yaşam içindir sözümüz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Cumhuriyet gençlere emanet,</w:t>
        <w:br/>
        <w:t>Gençler Öğretmenlere</w:t>
        <w:br/>
        <w:t>Yurttaşlık bilinciyle atar yürekler</w:t>
        <w:br/>
        <w:t xml:space="preserve">Yetişir gören gözler ve Mustafa Kemaller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Öğretmeniz; en kutsal sanatkâr</w:t>
        <w:br/>
        <w:t>Sevgiyle boyar, çizeriz</w:t>
        <w:br/>
        <w:t>Örer medeniyet duvarlarını</w:t>
        <w:br/>
        <w:t>İyilikten, güzellikten yana ellerimiz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Öğretmeniz: silahımız kalem ve sevgi</w:t>
        <w:br/>
        <w:t>Taptuk’un Yunus Emre’si</w:t>
        <w:br/>
        <w:t>Hacı Bektaş’ın, Mevlana’nın sesi</w:t>
        <w:br/>
        <w:t>Doğruluğun ve şefkatin nefesi…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Nurşen Görşen – Kasım 2007</w:t>
        <w:br/>
        <w:t> </w:t>
        <w:br/>
        <w:t> </w:t>
        <w:br/>
        <w:t xml:space="preserve">ÖĞRETMENİM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n bir gülüm, sen bahçıvan</w:t>
        <w:br/>
        <w:t>Çok açarsam eser senin,</w:t>
        <w:br/>
        <w:t>Mis kokarsam hüner senin,</w:t>
        <w:br/>
        <w:t>Ama bir de soluversem,</w:t>
        <w:br/>
        <w:t xml:space="preserve">Günah senin, günah senin öğretmenim..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n tohumum, çiftçi sensin,</w:t>
        <w:br/>
        <w:t>Çok sularsan ürün senin,</w:t>
        <w:br/>
        <w:t>Bol olursam verim senin.</w:t>
        <w:br/>
        <w:t>Ama bir de çürütürsen</w:t>
        <w:br/>
        <w:t xml:space="preserve">Hata senin, hata senin öğretmenim..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n elmasım, sarraf sensin</w:t>
        <w:br/>
        <w:t>Pırlantaysam, emek senin</w:t>
        <w:br/>
        <w:t>Parlıyorsam, yıldız senin</w:t>
        <w:br/>
        <w:t>Ama bir de parçalarsan</w:t>
        <w:br/>
        <w:t xml:space="preserve">Kırık senin, kırık senin öğretmenim..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n boş defter, kalem sensin</w:t>
        <w:br/>
        <w:t>Doğru yazsan, yarın senin</w:t>
        <w:br/>
        <w:t>Güzel yazsan, ikbal senin</w:t>
        <w:br/>
        <w:t>Ama bir de karalarsan</w:t>
        <w:br/>
        <w:t xml:space="preserve">Vicdan senin, vicdan senin öğretmenim..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en öğrenci, sen öğretmen</w:t>
        <w:br/>
        <w:t>Başarırsam, hüner senin</w:t>
        <w:br/>
        <w:t>Kazanırsam zafer senin</w:t>
        <w:br/>
        <w:t>Ama bir de kaybedersem</w:t>
        <w:br/>
        <w:t>Yok diyecek başka sözüm</w:t>
        <w:br/>
        <w:t>Yorum senin, yorum senin öğretmenim..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56:00Z</dcterms:created>
  <dc:creator>Fatih</dc:creator>
  <dc:description/>
  <cp:keywords/>
  <dc:language>en-US</dc:language>
  <cp:lastModifiedBy>MN_Dizgi-2</cp:lastModifiedBy>
  <dcterms:modified xsi:type="dcterms:W3CDTF">2021-12-21T12:42:00Z</dcterms:modified>
  <cp:revision>4</cp:revision>
  <dc:subject/>
  <dc:title/>
</cp:coreProperties>
</file>