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463415" cy="2066925"/>
                <wp:effectExtent l="32385" t="24130" r="31115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280" cy="20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4 KAS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0pt;width:351.4pt;height:162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4 KASIM</w:t>
                      </w:r>
                    </w:p>
                  </w:txbxContent>
                </v:textbox>
                <v:path textpathok="t"/>
                <v:textpath on="t" fitshape="t" string="24 KASIM" style="font-family:&quot;Arial Black&quot;;font-size:66pt"/>
                <v:fill o:detectmouseclick="t" type="solid" color2="white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7416800" cy="1570355"/>
                <wp:effectExtent l="17780" t="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720" cy="157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ÖĞRETMENLER GÜN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583.95pt;height:123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ÖĞRETMENLER GÜNÜ</w:t>
                      </w:r>
                    </w:p>
                  </w:txbxContent>
                </v:textbox>
                <v:path textpathok="t"/>
                <v:textpath on="t" fitshape="t" string="ÖĞRETMENLER GÜNÜ" style="font-family:&quot;Arial Black&quot;;font-size:48pt"/>
                <v:fill o:detectmouseclick="t" type="solid" color2="white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944880</wp:posOffset>
                </wp:positionV>
                <wp:extent cx="10182225" cy="3314065"/>
                <wp:effectExtent l="52070" t="20320" r="73660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2240" cy="3314160"/>
                        </a:xfrm>
                        <a:custGeom>
                          <a:avLst/>
                          <a:gdLst>
                            <a:gd name="textAreaLeft" fmla="*/ 721440 w 5772600"/>
                            <a:gd name="textAreaRight" fmla="*/ 5051160 w 5772600"/>
                            <a:gd name="textAreaTop" fmla="*/ 171360 h 1878840"/>
                            <a:gd name="textAreaBottom" fmla="*/ 1439280 h 18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55"/>
                              </a:moveTo>
                              <a:arcTo wR="21600" hR="27020" stAng="-6886504" swAng="411308"/>
                              <a:lnTo>
                                <a:pt x="2700" y="1972"/>
                              </a:lnTo>
                              <a:arcTo wR="21600" hR="27020" stAng="-6475196" swAng="2150392"/>
                              <a:lnTo>
                                <a:pt x="18900" y="3407"/>
                              </a:lnTo>
                              <a:arcTo wR="21600" hR="27020" stAng="-4324804" swAng="411308"/>
                              <a:lnTo>
                                <a:pt x="18900" y="11679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7020" stAng="-3913496" swAng="-786760"/>
                              <a:lnTo>
                                <a:pt x="16200" y="17403"/>
                              </a:lnTo>
                              <a:arcTo wR="21600" hR="27020" stAng="-4700257" swAng="-1399487"/>
                              <a:lnTo>
                                <a:pt x="5400" y="18838"/>
                              </a:lnTo>
                              <a:arcTo wR="21600" hR="27020" stAng="-6099743" swAng="-786760"/>
                              <a:lnTo>
                                <a:pt x="2700" y="11679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7403"/>
                              </a:moveTo>
                              <a:arcTo wR="21600" hR="27020" stAng="-6099743" swAng="-375452"/>
                              <a:lnTo>
                                <a:pt x="5400" y="18838"/>
                              </a:lnTo>
                            </a:path>
                            <a:path fill="none" w="21600" h="21600">
                              <a:moveTo>
                                <a:pt x="16200" y="17403"/>
                              </a:moveTo>
                              <a:arcTo wR="21600" hR="27020" stAng="-4700257" swAng="375452"/>
                              <a:lnTo>
                                <a:pt x="16200" y="18838"/>
                              </a:lnTo>
                            </a:path>
                            <a:path fill="none" w="21600" h="21600">
                              <a:moveTo>
                                <a:pt x="2700" y="3407"/>
                              </a:moveTo>
                              <a:lnTo>
                                <a:pt x="2700" y="18517"/>
                              </a:lnTo>
                            </a:path>
                            <a:path fill="none" w="21600" h="21600">
                              <a:moveTo>
                                <a:pt x="18900" y="3407"/>
                              </a:moveTo>
                              <a:lnTo>
                                <a:pt x="18900" y="18517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pt;margin-top:74.4pt;width:801.7pt;height:2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38160" dashstyle="shortdot" joinstyle="miter" endcap="round"/>
                <v:shadow on="t" obscured="f" color="gray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284" w:right="720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2:00Z</dcterms:created>
  <dc:creator>TOLGA DAŞTAN</dc:creator>
  <dc:description/>
  <cp:keywords/>
  <dc:language>en-US</dc:language>
  <cp:lastModifiedBy>MN_Dizgi-2</cp:lastModifiedBy>
  <dcterms:modified xsi:type="dcterms:W3CDTF">2021-12-21T12:37:00Z</dcterms:modified>
  <cp:revision>7</cp:revision>
  <dc:subject/>
  <dc:title/>
</cp:coreProperties>
</file>