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RULA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69925</wp:posOffset>
                </wp:positionV>
                <wp:extent cx="6748780" cy="1205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78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6"/>
                              <w:gridCol w:w="2609"/>
                              <w:gridCol w:w="2083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0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-680" w:firstLine="56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OZKIR ANADOLU İMAM HATİP LİSES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 EĞİTİM - ÖĞRETİM YILI HADİS DERS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0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. SINIF 1. DÖNEM 1. YAZILI SINAV SORU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ADI – SOYADI:               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INIFI – NO: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UANI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4pt;height:94.95pt;mso-wrap-distance-left:7.05pt;mso-wrap-distance-right:7.05pt;mso-wrap-distance-top:0pt;mso-wrap-distance-bottom:0pt;margin-top:-52.75pt;mso-position-vertical-relative:text;margin-left:-1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6"/>
                        <w:gridCol w:w="2609"/>
                        <w:gridCol w:w="2083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10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-680" w:firstLine="567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OZKIR ANADOLU İMAM HATİP LİSESİ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0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………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 EĞİTİM - ÖĞRETİM YILI HADİS DERSİ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0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. SINIF 1. DÖNEM 1. YAZILI SINAV SORULARI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ADI – SOYADI:               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INIFI – NO: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UANI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ind w:left="-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 Hadis kaynaklarının çoğunun muhtevasında "İman Bölümü" yer alır. Bu durum …….İlmi alanında da hadisleri delil olarak dikkate almayı gerektirir. Bu cümlede boş bırakılan yere hangi ilim dalı  yazılmalıd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A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fsir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) Siyer                                                                           C) Akaid-Kel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) Fıkıh                                                                                   E) Dil Bilim</w:t>
      </w:r>
    </w:p>
    <w:p>
      <w:pPr>
        <w:pStyle w:val="Normal"/>
        <w:shd w:fill="FFFFFF" w:val="clear"/>
        <w:spacing w:lineRule="auto" w:line="240"/>
        <w:ind w:left="-70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</w:rPr>
        <w:t>Hz. Peygamber (sav) Enam Suresi 82. Ayetinde yer alan zulüm kelimesinin şirk anlamına geldiğini belirtmiştir. Peygamberimizin bu açıklaması hadis ilminin hangi ilim  Dalı iletilmesini gösteren bir örnekt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) Fıkıh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Tefsir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) Kelam                                                                             D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iyer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) Dil Bilim                         </w:t>
      </w:r>
    </w:p>
    <w:p>
      <w:pPr>
        <w:pStyle w:val="Normal"/>
        <w:shd w:fill="FFFFFF" w:val="clear"/>
        <w:spacing w:lineRule="auto" w:line="240"/>
        <w:ind w:left="-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 Hz. Peygamber (sav) şöyle buyurdu " ümmetime zor geleceğinden endişe etmeseydim, onlara her abdest alırken misvak kullanmalarını emrederdim.(Müslim Taharet, 42) Bu hadis metni ile ilgili aşağıdaki verilen bilgilerden hangisi doğrudu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A) Kavli                                                                              B) Fiili                                                                                C) Takriri                                                                                D) Yaratılış                                                                   E) Ahla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</w:p>
    <w:p>
      <w:pPr>
        <w:pStyle w:val="Normal"/>
        <w:shd w:fill="FFFFFF" w:val="clear"/>
        <w:spacing w:lineRule="auto" w:line="240"/>
        <w:ind w:left="-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)Hz. Peygamber (sav) insanların en cömerti idi. Ramazan  gelince daha da cömert olurdu ( Buhari Bedül vahy  5) Bu hadis metni ile ilgili verilen bilgilerden hangisi doğrudu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A) Kavli                                                                         B) Onay                                                                        C) Ahlaki                                                                               D) Yaratılış                                                                         E) Fii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1- Şemail Rivayetleri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- Hz. Peygamberin Ahlaki sıfatları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- Hz. Peygamberin Fiilleri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- Hz. Peygamberin Sözleri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ukarıda  verilen maddelerden hangisi yada hangileri Hadisin  kapsamı içerisinde yer alır.</w:t>
      </w:r>
    </w:p>
    <w:p>
      <w:pPr>
        <w:pStyle w:val="Normal"/>
        <w:shd w:fill="FFFFFF" w:val="clear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) 2-3    B) 1-2-3     C) 2-3-4   D) 1-4    E) 1-2-3-4</w:t>
      </w:r>
    </w:p>
    <w:p>
      <w:pPr>
        <w:pStyle w:val="Normal"/>
        <w:shd w:fill="FFFFFF" w:val="clear"/>
        <w:spacing w:lineRule="auto" w:line="240"/>
        <w:ind w:left="-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) - Hicretin 7. Yılında müslüman oldu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Ashabı Suffe içerisinde yer almaktadır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5374 hadis rivayeti ile Muksirun içinde yer alır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Bahreny valiliği yapmıştır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Asıl adı Abdurrahman iken Kedileri sevdiğinden …. isimle anılmıştır.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ukarıda ki bilgiler kimden bahsetmektedir.</w:t>
      </w:r>
    </w:p>
    <w:p>
      <w:pPr>
        <w:pStyle w:val="Normal"/>
        <w:shd w:fill="FFFFFF" w:val="clear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) Ebu Hureyre                                                         B) Hz. Ali                                                                         C) Hz. Aişe                                                                               D) Hz. Ömer                                                                          E) Hz  Osman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Aşağıdaki verilen kişilerden hangisi Hadis Usulü alanında bir kitap yazmamıştır.</w:t>
      </w:r>
    </w:p>
    <w:p>
      <w:pPr>
        <w:pStyle w:val="Normal"/>
        <w:shd w:fill="FFFFFF" w:val="clear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) Ahmet Naim                                                                            B) Hayrettin  Karaman                                                        C) Ali Yardım                                                                   D) Talat Koçyiğit                                                                         E) Lütfi Şentürk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Hz. Peygamberin  sözlerinin, Fiillerinin, Davranışlarının, Onaylarının, Ahlak ve Fiziksel özelliklerinin anlatıldığı yazılı yada sözlü metinlere…….. denir. Yukarıdaki boşluğa verilen şıklardan hangisi gelmelidir.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Hadis -Sünnet                                                                                   B) Hadis                                                                                              C) Tefsir                                                                                              D) Siyer                                                                                 E) Kelam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Aşağıdaki verilen Şıklardan hangisi Sözlü hadis içerisinde yer almaz.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) İnanç Esasları  </w:t>
      </w:r>
    </w:p>
    <w:p>
      <w:pPr>
        <w:pStyle w:val="Normal"/>
        <w:shd w:fill="FFFFFF" w:val="clear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) Peygamber Kıssalar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) </w:t>
      </w:r>
      <w:r>
        <w:rPr>
          <w:rFonts w:eastAsia="Times New Roman" w:cs="Times New Roman" w:ascii="Times New Roman" w:hAnsi="Times New Roman"/>
          <w:sz w:val="24"/>
          <w:szCs w:val="24"/>
        </w:rPr>
        <w:t>Kıyamet alametleri</w:t>
      </w:r>
    </w:p>
    <w:p>
      <w:pPr>
        <w:pStyle w:val="Normal"/>
        <w:shd w:fill="FFFFFF" w:val="clear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) İlahi Emir ve Yasaklar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) İbadet Hayatı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1- Hadis-</w:t>
      </w:r>
      <w:r>
        <w:rPr>
          <w:rFonts w:eastAsia="Times New Roman" w:cs="Times New Roman" w:ascii="Times New Roman" w:hAnsi="Times New Roman"/>
          <w:sz w:val="24"/>
          <w:szCs w:val="24"/>
        </w:rPr>
        <w:t>S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net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- </w:t>
      </w:r>
      <w:r>
        <w:rPr>
          <w:rFonts w:eastAsia="Times New Roman" w:cs="Times New Roman" w:ascii="Times New Roman" w:hAnsi="Times New Roman"/>
          <w:sz w:val="24"/>
          <w:szCs w:val="24"/>
        </w:rPr>
        <w:t>Hadis-Sened-İsnad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- Ravi</w:t>
      </w:r>
      <w:r>
        <w:rPr>
          <w:rFonts w:eastAsia="Times New Roman" w:cs="Times New Roman" w:ascii="Times New Roman" w:hAnsi="Times New Roman"/>
          <w:sz w:val="24"/>
          <w:szCs w:val="24"/>
        </w:rPr>
        <w:t>-Rivayet-Sünnet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- Sünnet - Ravi - Rivayet</w:t>
      </w:r>
    </w:p>
    <w:p>
      <w:pPr>
        <w:pStyle w:val="Normal"/>
        <w:shd w:fill="FFFFFF" w:val="clear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- Had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-Sünnet-Ravi-Rivayet-Sened-İsnad</w:t>
      </w:r>
    </w:p>
    <w:p>
      <w:pPr>
        <w:pStyle w:val="Normal"/>
        <w:shd w:fill="FFFFFF" w:val="clear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ukarıdaki verilen maddelerden hangisinde hadis ilminin temel kavramları bir arada verilmiştir.             A) 1      B)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C) 3            D) 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E) 5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) Aşağıdaki verilen şıklardan hangisinde Fiili hadis içerisinde yer almaz.</w:t>
      </w:r>
    </w:p>
    <w:p>
      <w:pPr>
        <w:pStyle w:val="Normal"/>
        <w:shd w:fill="FFFFFF" w:val="clear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) İbadet Hayat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B) İnanç Esasları                                                                    C) Ev hayatı                                                                       D) Toplumsal ilişkiler                                                             E) Askeri ve Siyasi ilişkiler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Hz. Peygamber (sav)'in Fiziksel ve Ahlaki özelliklerinin anlatıldığı hadislere ……. denir.</w:t>
      </w:r>
    </w:p>
    <w:p>
      <w:pPr>
        <w:pStyle w:val="Normal"/>
        <w:shd w:fill="FFFFFF" w:val="clear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iil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) Takriri C) Sözlü D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Şe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E) Fiili-Onay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) Hadis ilminin aşağıdaki verilen şıklardaki ilim dallarından hangisi ile ile ilişkisi daha azdır.</w:t>
      </w:r>
    </w:p>
    <w:p>
      <w:pPr>
        <w:pStyle w:val="Normal"/>
        <w:shd w:fill="FFFFFF" w:val="clear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)Tefsir  B) Farsça  C) Akaid  D) Siyer  E) Fıkıh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) Aşağıdaki şıklarda hadisleri ilgili verilen bilgilerden hangisi yanlıştır.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Sözlü hadisler" Kale" ile başlar 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Fiili hadisler "Kane" ile başlar 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Takriri hadisler "İnne" ile başlar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Peygamberimizin ahlakla ilgili hadisleri sözlü hadistir.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) Peygamberimizin onaylarına "Takriri" hadis denir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) İslam Dininin temel kaynakları hangi şıkta doğru verilmiştir.</w:t>
      </w:r>
    </w:p>
    <w:p>
      <w:pPr>
        <w:pStyle w:val="Normal"/>
        <w:shd w:fill="FFFFFF" w:val="clear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Kelam ve Sünnet 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Hadis ve Sünnet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Sünnet ve Kur’an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Kelam ve Akaid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) Kur'an ve Sünnet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) Hadisleri tesbit, nakil ve anlamaya yönelik ilim dalına…..ilmi denmiştir. </w:t>
      </w:r>
    </w:p>
    <w:p>
      <w:pPr>
        <w:pStyle w:val="Normal"/>
        <w:shd w:fill="FFFFFF" w:val="clear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Yukarıdaki boşluğa aşağıdaki şıklardan hangisi gelmelidir.</w:t>
      </w:r>
    </w:p>
    <w:p>
      <w:pPr>
        <w:pStyle w:val="Normal"/>
        <w:shd w:fill="FFFFFF" w:val="clear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) Kelam  B) Akaid  C) Tefsir  D) Hadis  E) Fıkıh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) Allahtan aldıkları bilgi, haber, emir ve yasakları insanlara ulaştırmakla görevli kişiler Kur'an da…….  İsim-İsimlerle anılır. Yukarıdaki boşluğa uygun hangi şık gelmelidir.</w:t>
      </w:r>
    </w:p>
    <w:p>
      <w:pPr>
        <w:pStyle w:val="Normal"/>
        <w:shd w:fill="FFFFFF" w:val="clear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Nebi                                                                               B) Peygamber                                                                       C) Rasül                                                                        D) Nebi Rasül                                                                E) Nebi Rasül Mürsel 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) Aşağıdaki hadis kavramları ile ilgili verilen bilgilerden hangisi yanlıştır.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Rivayet haberi aktarmaktır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Haberi aktaran kişiye Ravi denir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Metin bir hadisin kimlik bilgisidir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Hadiste ravi zincirlerine isnad denir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) Metin söz fiil veonayın anlatıldığı bölümdür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) Aşağıdaki verilen bilgilerden hangisi Peygamberlerden bulunan sıfatlar arasında yer almaz.</w:t>
      </w:r>
    </w:p>
    <w:p>
      <w:pPr>
        <w:pStyle w:val="Normal"/>
        <w:shd w:fill="FFFFFF" w:val="clear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) Hitabet                                                                    B) Emanet                                                                                      C) Fetanet                                                                      D) İsmet                                                                                       E) Tebliğ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) Aşağıdaki verilen şıklardan hangisi  Peygamberlerde bulunması gerek ortak özellikler arasında yer almaz.</w:t>
      </w:r>
    </w:p>
    <w:p>
      <w:pPr>
        <w:pStyle w:val="Normal"/>
        <w:shd w:fill="FFFFFF" w:val="clear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) Vahiy almak                                                                 B) Günah işlemek                                                               C) Doğru sözlü olmak                                                     D) Mucize göstermek                                                             E) Güvenilir olmak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eastAsia="tr-TR"/>
        </w:rPr>
        <w:t xml:space="preserve"> Temel Hadis (Kütüb-i Sitte) kitaplarının Müelleif ve Eserlerini yazınız.(25 Pua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NOT: 21. Soruyu yapanlar  15 teste cevap vereceklerdir. 21. Soruyu yapmayanlar  sadece 20 soruya cevap vereceklerdir.Sınav Süresi: 40dk.                                   BAŞARILAR DİLERİM.                                                                Mehmet Ali KAÇAR Meslek Dersleri Öğretmeni</w:t>
      </w:r>
    </w:p>
    <w:p>
      <w:pPr>
        <w:sectPr>
          <w:type w:val="nextPage"/>
          <w:pgSz w:w="11906" w:h="16838"/>
          <w:pgMar w:left="1417" w:right="282" w:gutter="0" w:header="0" w:top="284" w:footer="0" w:bottom="568"/>
          <w:pgNumType w:fmt="decimal"/>
          <w:cols w:num="2" w:space="1416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-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NOT: 28. Soruyu yapanlar  22 teste cevap vereceklerdir. 28. Soruyu yapmayanlar  sadece 25 soruya cevap vereceklerdir.Sınav Süresi: 40dk.                                   BAŞARILAR DİLERİM.                                                                Mehmet Ali KAÇAR Meslek Dersleri Öğretme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09" w:right="900" w:gutter="0" w:header="0" w:top="426" w:footer="0" w:bottom="426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>
      <w:rFonts w:ascii="Calibri" w:hAnsi="Calibri" w:eastAsia="SimSun;宋体" w:cs="Times New Roman"/>
    </w:rPr>
  </w:style>
  <w:style w:type="character" w:styleId="BalonMetniChar">
    <w:name w:val="Balon Metni Char"/>
    <w:qFormat/>
    <w:rPr>
      <w:rFonts w:ascii="Segoe UI" w:hAnsi="Segoe UI" w:eastAsia="SimSun;宋体" w:cs="Segoe UI"/>
      <w:sz w:val="18"/>
      <w:szCs w:val="18"/>
      <w:lang w:val="en-US" w:eastAsia="zh-CN"/>
    </w:rPr>
  </w:style>
  <w:style w:type="character" w:styleId="InternetLink">
    <w:name w:val="Hyperlink"/>
    <w:rPr>
      <w:rFonts w:ascii="Calibri" w:hAnsi="Calibri" w:eastAsia="SimSun;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tr-TR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eastAsia="SimSun;宋体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30:00Z</dcterms:created>
  <dc:creator>Casper_VIA_V3</dc:creator>
  <dc:description/>
  <cp:keywords/>
  <dc:language>en-US</dc:language>
  <cp:lastModifiedBy>MN_Dizgi-2</cp:lastModifiedBy>
  <dcterms:modified xsi:type="dcterms:W3CDTF">2021-12-17T12:11:00Z</dcterms:modified>
  <cp:revision>31</cp:revision>
  <dc:subject/>
  <dc:title/>
</cp:coreProperties>
</file>