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990000"/>
        </w:rPr>
      </w:pPr>
      <w:r>
        <w:rPr>
          <w:color w:val="990000"/>
        </w:rPr>
        <w:t>Melekler amellerimizi nasıl yazıyorlar?</w:t>
      </w:r>
    </w:p>
    <w:p>
      <w:pPr>
        <w:pStyle w:val="Normal"/>
        <w:rPr>
          <w:color w:val="990000"/>
        </w:rPr>
      </w:pPr>
      <w:r>
        <w:rPr>
          <w:color w:val="990000"/>
        </w:rPr>
      </w:r>
    </w:p>
    <w:p>
      <w:pPr>
        <w:pStyle w:val="Normal"/>
        <w:rPr/>
      </w:pPr>
      <w:r>
        <w:rPr/>
        <w:t xml:space="preserve">Melek dendi mi çoğu insanın aklına, öncelikle, sevap ve günahları yazan melâikeler gelir. </w:t>
      </w:r>
    </w:p>
    <w:p>
      <w:pPr>
        <w:pStyle w:val="Normal"/>
        <w:rPr/>
      </w:pPr>
      <w:r>
        <w:rPr/>
      </w:r>
    </w:p>
    <w:p>
      <w:pPr>
        <w:pStyle w:val="Normal"/>
        <w:rPr/>
      </w:pPr>
      <w:r>
        <w:rPr/>
        <w:t xml:space="preserve">Bunlar meleklerin sadece bir şubesi. </w:t>
        <w:br/>
        <w:t xml:space="preserve">Çok karşılaştığımız bir sahne: Bakarsınız, karşınızda tereddüt dolu bir çehre. Bakışlarda hayret ve şaşkınlık iç içe. Bir sorusu olduğunu hemen anlar ve kendisine fırsat verirsiniz. “Bir noktayı merak ediyorum da...” der ve sorusunu yerleştirir: “melekler bizim amellerimizi nasıl yazıyorlar?” </w:t>
        <w:br/>
        <w:br/>
        <w:t xml:space="preserve">O söylemese de siz, bu sorunun arkasında, “Acaba meleklerin kâlemleri ne marka?”, “Mürekkepleri ne renk?”, “Amelleri daktiloyla mı yazıyorlar, yoksa bilgisayara mı kaydediyorlar?” gibi bir mânâ hissedersiniz. Ve kendisine meleklerin ayrı bir canlı türü olduğunu, insanlara benzemediklerini, yazmalarının ve kaydetmelerinin de bizim tahminlerimizin çok ötesinde olduğunu anlatırsınız. Ve kendisine biraz ışık tutmak niyetiyle, teyp bandından, fotoğraf makinesinden, kara kutudan söz edersiniz. “Bunlar da kaydediyorlar, ama ne kâlemle, ne de daktiloyla” diye eklersiniz. </w:t>
        <w:br/>
        <w:br/>
        <w:t xml:space="preserve">Bir şey anlamış olmanın ümit ışıkları gözlerinde hafifçe belirmiş olarak yanınızdan ayrılır. Ve siz kendi iç âleminizde meselenin muhasebesini yaparsınız: Bundan önceki asırlarda ne bant vardı, ne fotoğraf makinesi, ne televizyon, ne de kara kutu. Ama o asırların insanları, amellerini meleklerin kaydettiğine bu asrın insanından çok daha fazla inanıyorlardı. Bunun sebebi ne idi? </w:t>
        <w:br/>
        <w:br/>
        <w:t xml:space="preserve">Sorunuza değişik cevaplar verir ve sonunda şu cevapta karar kılarsınız: </w:t>
        <w:br/>
        <w:t xml:space="preserve">“Onlar, Nefsini bilen Rabbini bilir. sırrına ermişlerdi. Ve bu sorunun en güzel cevabını da yine kendi nefislerinde bulmuşlardı; hafızalarını dikkate alarak.” </w:t>
        <w:br/>
        <w:br/>
        <w:t>İnsan hafızası da sesleri, görüntüleri zapt ederken bizim sözünü ettiğimiz âletlerin hiçbirini kullanmıyordu. Hafızanın rahatlıkla yaptığı bir işi, Allahın vazifeli bir meleği de yapabilir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Y"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00"/>
      <w:kern w:val="2"/>
      <w:sz w:val="40"/>
      <w:szCs w:val="32"/>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53:00Z</dcterms:created>
  <dc:creator>GEZGİN PC</dc:creator>
  <dc:description/>
  <cp:keywords/>
  <dc:language>en-US</dc:language>
  <cp:lastModifiedBy>GEZGİN PC</cp:lastModifiedBy>
  <dcterms:modified xsi:type="dcterms:W3CDTF">2007-03-21T19:55:00Z</dcterms:modified>
  <cp:revision>1</cp:revision>
  <dc:subject/>
  <dc:title>Melekler amellerimizi nasıl yazıyorlar</dc:title>
</cp:coreProperties>
</file>