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821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rFonts w:cs="Comic Sans MS" w:ascii="Comic Sans MS" w:hAnsi="Comic Sans MS"/>
          <w:b/>
        </w:rPr>
        <w:t>BİR HACI İLE RÖPORTAJ</w:t>
      </w:r>
      <w:r>
        <w:rPr/>
        <w:t xml:space="preserve">                      </w:t>
      </w:r>
      <w:r>
        <w:rPr/>
        <w:drawing>
          <wp:inline distT="0" distB="0" distL="0" distR="0">
            <wp:extent cx="918210" cy="78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0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>
          <w:trHeight w:val="13140" w:hRule="atLeast"/>
        </w:trPr>
        <w:tc>
          <w:tcPr>
            <w:tcW w:w="93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Kendinizi kısaca tanıtır mısınız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b/>
                <w:i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Hacca gitmeye nasıl karar verdiniz?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b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b/>
                <w:i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Hacca kaç yaşında gittiniz?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b/>
                <w:i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Hacca gideceğiniz kesinleşince ne tür hazırlıklar yaptınız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b/>
                <w:i/>
              </w:rPr>
              <w:t>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b/>
                <w:i/>
              </w:rPr>
              <w:t>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Ne zaman gittiniz ve orada kaç gün kaldınız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b/>
                <w:i/>
              </w:rPr>
              <w:t>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Orada kaldığınız sürede neler yaptınız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Oradayken neler hissettiniz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b/>
                <w:i/>
              </w:rPr>
              <w:t>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b/>
                <w:i/>
              </w:rPr>
              <w:t>.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Unutamadığınız bir anınız oldu mu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b/>
                <w:i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b/>
                <w:i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3101" w:hRule="atLeast"/>
        </w:trPr>
        <w:tc>
          <w:tcPr>
            <w:tcW w:w="91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Orada farklı ülkelerden gelen Müslümanlarla tanıştınız mı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b/>
                <w:i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Döndüğünüzde neler hissettiniz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b/>
                <w:i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Döndükten sonra davranışlarınızda ne gibi değişiklikler oldu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b/>
                <w:i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Hacca gitmek isteyenlere tavsiyeleriniz nelerdi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Son olarak söylemek istediğiniz bir şey var mı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İnşallah isteyen herkes sizin gibi Hacca gitme fırsatı bulabili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Bizimle Röportaj Yaptığınız İçin Teşekkür Ederiz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9:27:00Z</dcterms:created>
  <dc:creator>x</dc:creator>
  <dc:description/>
  <cp:keywords/>
  <dc:language>en-US</dc:language>
  <cp:lastModifiedBy>MN_Dizgi-2</cp:lastModifiedBy>
  <dcterms:modified xsi:type="dcterms:W3CDTF">2021-10-22T10:27:00Z</dcterms:modified>
  <cp:revision>4</cp:revision>
  <dc:subject/>
  <dc:title>Çevremizde hacca gitmiş biriyle röportaj yapıyoruz</dc:title>
</cp:coreProperties>
</file>