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MAZAN AYI VE ORUÇ ÜNİTES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şağıdaki harfleri dağıtılmış kelimelerden anlamlı kelimeler oluşturun</w:t>
      </w:r>
    </w:p>
    <w:p>
      <w:pPr>
        <w:pStyle w:val="Normal"/>
        <w:rPr>
          <w:b/>
          <w:b/>
        </w:rPr>
      </w:pPr>
      <w:r>
        <w:rPr/>
        <w:t>1.</w:t>
        <w:tab/>
        <w:t>RAUSH</w:t>
        <w:tab/>
      </w:r>
      <w:r>
        <w:rPr>
          <w:b/>
        </w:rPr>
        <w:t xml:space="preserve">SAHUR  gi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  <w:t>AÜGHN</w:t>
        <w:tab/>
        <w:t>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ŞEVLA</w:t>
        <w:tab/>
        <w:t>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MZNA</w:t>
        <w:tab/>
        <w:t>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AİKS</w:t>
        <w:tab/>
        <w:t>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FEAFTRK</w:t>
        <w:tab/>
        <w:t>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İAHTVRE</w:t>
        <w:tab/>
        <w:t>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LMEKE</w:t>
        <w:tab/>
        <w:t>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PEVA</w:t>
        <w:tab/>
        <w:t>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ŞNYTA</w:t>
        <w:tab/>
        <w:t>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İYEDF  </w:t>
        <w:tab/>
        <w:t>_ _ _ _ 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</w:t>
        <w:tab/>
        <w:t>OUÇR</w:t>
        <w:tab/>
        <w:t xml:space="preserve">          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NÜNSTE</w:t>
        <w:tab/>
        <w:t>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RMYAB</w:t>
        <w:tab/>
        <w:t>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KBERTİ</w:t>
        <w:tab/>
        <w:t>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KETZA</w:t>
        <w:tab/>
        <w:t>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ŞDMRAYLAIM</w:t>
        <w:tab/>
        <w:t>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ZARMANA</w:t>
        <w:tab/>
        <w:t xml:space="preserve"> 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İFRTE </w:t>
        <w:tab/>
        <w:t xml:space="preserve">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RFİAT</w:t>
        <w:tab/>
        <w:t xml:space="preserve">            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BAYŞMRAAALM</w:t>
        <w:tab/>
        <w:t>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AUSH</w:t>
        <w:tab/>
      </w:r>
      <w:r>
        <w:rPr>
          <w:color w:val="800000"/>
        </w:rPr>
        <w:t>SA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ÜGHN</w:t>
        <w:tab/>
      </w:r>
      <w:r>
        <w:rPr>
          <w:color w:val="800000"/>
        </w:rPr>
        <w:t>GÜ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ŞEVLA</w:t>
        <w:tab/>
      </w:r>
      <w:r>
        <w:rPr>
          <w:color w:val="800000"/>
        </w:rPr>
        <w:t>ŞEV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MZNA</w:t>
        <w:tab/>
      </w:r>
      <w:r>
        <w:rPr>
          <w:color w:val="800000"/>
        </w:rPr>
        <w:t>NAMAZ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5.</w:t>
        <w:tab/>
        <w:t>MAİKS</w:t>
        <w:tab/>
      </w:r>
      <w:r>
        <w:rPr>
          <w:color w:val="800000"/>
        </w:rPr>
        <w:t>İM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FEAFTRK</w:t>
        <w:tab/>
      </w:r>
      <w:r>
        <w:rPr>
          <w:color w:val="800000"/>
        </w:rPr>
        <w:t>KEFF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İAHTVRE</w:t>
        <w:tab/>
      </w:r>
      <w:r>
        <w:rPr>
          <w:color w:val="800000"/>
        </w:rPr>
        <w:t>TERAVİ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LMEKE</w:t>
        <w:tab/>
      </w:r>
      <w:r>
        <w:rPr>
          <w:color w:val="800000"/>
        </w:rPr>
        <w:t>M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PEVA</w:t>
        <w:tab/>
      </w:r>
      <w:r>
        <w:rPr>
          <w:color w:val="800000"/>
        </w:rPr>
        <w:t>SEV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ŞNYTA</w:t>
        <w:tab/>
      </w:r>
      <w:r>
        <w:rPr>
          <w:color w:val="800000"/>
        </w:rPr>
        <w:t>ŞEY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İYEDF</w:t>
        <w:tab/>
        <w:t xml:space="preserve">            </w:t>
      </w:r>
      <w:r>
        <w:rPr>
          <w:color w:val="800000"/>
        </w:rPr>
        <w:t>FİD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UÇR</w:t>
        <w:tab/>
        <w:t xml:space="preserve">            </w:t>
      </w:r>
      <w:r>
        <w:rPr>
          <w:color w:val="800000"/>
        </w:rPr>
        <w:t>ORU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NÜNSTE</w:t>
        <w:tab/>
      </w:r>
      <w:r>
        <w:rPr>
          <w:color w:val="800000"/>
        </w:rPr>
        <w:t>SÜ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RMYAB</w:t>
        <w:tab/>
      </w:r>
      <w:r>
        <w:rPr>
          <w:color w:val="800000"/>
        </w:rPr>
        <w:t>BAY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KBERTİ</w:t>
        <w:tab/>
      </w:r>
      <w:r>
        <w:rPr>
          <w:color w:val="800000"/>
        </w:rPr>
        <w:t>TEKB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KETZA</w:t>
        <w:tab/>
      </w:r>
      <w:r>
        <w:rPr>
          <w:color w:val="800000"/>
        </w:rPr>
        <w:t>ZE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ŞDMRAYLAIM</w:t>
        <w:tab/>
      </w:r>
      <w:r>
        <w:rPr>
          <w:color w:val="800000"/>
        </w:rPr>
        <w:t>YARDIMLAŞ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ZARMANA</w:t>
        <w:tab/>
      </w:r>
      <w:r>
        <w:rPr>
          <w:color w:val="800000"/>
        </w:rPr>
        <w:t>RAM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İFRTE</w:t>
        <w:tab/>
        <w:t xml:space="preserve">            </w:t>
      </w:r>
      <w:r>
        <w:rPr>
          <w:color w:val="800000"/>
        </w:rPr>
        <w:t>Fİ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RFİAT </w:t>
        <w:tab/>
      </w:r>
      <w:r>
        <w:rPr>
          <w:color w:val="800000"/>
        </w:rPr>
        <w:t>İF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BAYŞMRAAALM</w:t>
        <w:tab/>
      </w:r>
      <w:r>
        <w:rPr>
          <w:color w:val="800000"/>
        </w:rPr>
        <w:t>BAYRAMLAŞ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8"/>
        <w:szCs w:val="28"/>
      </w:rPr>
    </w:pPr>
    <w:r>
      <w:rPr>
        <w:color w:val="800000"/>
        <w:sz w:val="28"/>
        <w:szCs w:val="28"/>
      </w:rPr>
      <w:t>Dindersi.com arge ekib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40"/>
        <w:szCs w:val="40"/>
      </w:rPr>
    </w:pPr>
    <w:r>
      <w:rPr>
        <w:color w:val="800000"/>
        <w:sz w:val="40"/>
        <w:szCs w:val="40"/>
      </w:rPr>
      <w:t>www.dindersi.com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30:00Z</dcterms:created>
  <dc:creator>karaelmasli</dc:creator>
  <dc:description/>
  <cp:keywords/>
  <dc:language>en-US</dc:language>
  <cp:lastModifiedBy>karaelmasli</cp:lastModifiedBy>
  <dcterms:modified xsi:type="dcterms:W3CDTF">2007-10-19T18:38:00Z</dcterms:modified>
  <cp:revision>5</cp:revision>
  <dc:subject/>
  <dc:title>SÖZCÜK BULMA  </dc:title>
</cp:coreProperties>
</file>