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8110</wp:posOffset>
                </wp:positionV>
                <wp:extent cx="1371600" cy="571500"/>
                <wp:effectExtent l="22225" t="8890" r="190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hh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9pt;margin-top:-9.3pt;width:107.95pt;height:44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ıhhat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3390</wp:posOffset>
                </wp:positionV>
                <wp:extent cx="1371600" cy="1028700"/>
                <wp:effectExtent l="13335" t="12065" r="22225" b="113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Kadir Gecesi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pt;margin-top:35.7pt;width:107.95pt;height:80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Kadir Gecesi    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118110</wp:posOffset>
                </wp:positionV>
                <wp:extent cx="1714500" cy="685800"/>
                <wp:effectExtent l="22860" t="8890" r="190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Teravih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5pt;margin-top:-9.3pt;width:134.95pt;height:53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Teravih  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1828800" cy="685800"/>
                <wp:effectExtent l="24765" t="8255" r="190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amaz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0pt;margin-top:-0.3pt;width:143.95pt;height:53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amazan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190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482090</wp:posOffset>
                </wp:positionV>
                <wp:extent cx="1371600" cy="571500"/>
                <wp:effectExtent l="0" t="118110" r="0" b="158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3600">
                          <a:off x="0" y="0"/>
                          <a:ext cx="1371600" cy="5716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ç</w:t>
                            </w:r>
                          </w:p>
                        </w:txbxContent>
                      </wps:txbx>
                      <wps:bodyPr anchor="t" rot="155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6pt;margin-top:116.7pt;width:107.95pt;height:44.95pt;mso-wrap-style:square;v-text-anchor:top;rotation:334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Üç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482090</wp:posOffset>
                </wp:positionV>
                <wp:extent cx="1371600" cy="571500"/>
                <wp:effectExtent l="0" t="173355" r="0" b="203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5000">
                          <a:off x="0" y="0"/>
                          <a:ext cx="1371600" cy="5716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ki</w:t>
                            </w:r>
                          </w:p>
                        </w:txbxContent>
                      </wps:txbx>
                      <wps:bodyPr anchor="t" rot="190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116.65pt;width:107.95pt;height:44.95pt;mso-wrap-style:square;v-text-anchor:top;rotation:328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ki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167890</wp:posOffset>
                </wp:positionV>
                <wp:extent cx="1371600" cy="571500"/>
                <wp:effectExtent l="22225" t="8890" r="1905" b="577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ac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pt;margin-top:170.7pt;width:107.95pt;height:44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acip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8191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81990</wp:posOffset>
                </wp:positionV>
                <wp:extent cx="1371600" cy="571500"/>
                <wp:effectExtent l="0" t="54610" r="0" b="787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05200">
                          <a:off x="0" y="0"/>
                          <a:ext cx="1371600" cy="5716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lleri</w:t>
                            </w:r>
                          </w:p>
                        </w:txbxContent>
                      </wps:txbx>
                      <wps:bodyPr anchor="t" rot="69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9pt;margin-top:53.65pt;width:107.95pt;height:44.95pt;mso-wrap-style:square;v-text-anchor:top;rotation:348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lleri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282190</wp:posOffset>
                </wp:positionV>
                <wp:extent cx="1485900" cy="571500"/>
                <wp:effectExtent l="23495" t="8255" r="1905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iyar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9pt;margin-top:179.7pt;width:116.95pt;height:44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iyaret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967990</wp:posOffset>
                </wp:positionV>
                <wp:extent cx="1371600" cy="571500"/>
                <wp:effectExtent l="22225" t="8890" r="190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kb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1pt;margin-top:233.7pt;width:107.95pt;height:44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kbir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967990</wp:posOffset>
                </wp:positionV>
                <wp:extent cx="1828800" cy="571500"/>
                <wp:effectExtent l="8890" t="58420" r="0" b="825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5800">
                          <a:off x="0" y="0"/>
                          <a:ext cx="1828800" cy="5716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amiye</w:t>
                            </w:r>
                          </w:p>
                        </w:txbxContent>
                      </wps:txbx>
                      <wps:bodyPr anchor="t" rot="54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3.95pt;margin-top:233.7pt;width:143.95pt;height:44.95pt;mso-wrap-style:square;v-text-anchor:top;rotation:351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amiy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1482090</wp:posOffset>
                </wp:positionV>
                <wp:extent cx="1371600" cy="571500"/>
                <wp:effectExtent l="22225" t="8890" r="190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3pt;margin-top:116.7pt;width:107.95pt;height:44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id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053590</wp:posOffset>
                </wp:positionV>
                <wp:extent cx="1371600" cy="571500"/>
                <wp:effectExtent l="22225" t="8890" r="190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pt;margin-top:161.7pt;width:107.95pt;height:44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ni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81990</wp:posOffset>
                </wp:positionV>
                <wp:extent cx="1371600" cy="571500"/>
                <wp:effectExtent l="22225" t="8890" r="1905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utb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53.7pt;width:107.95pt;height:44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utb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44450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482090</wp:posOffset>
                </wp:positionV>
                <wp:extent cx="1371600" cy="571500"/>
                <wp:effectExtent l="0" t="77470" r="0" b="1155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50400">
                          <a:off x="0" y="0"/>
                          <a:ext cx="1371600" cy="5716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ltı</w:t>
                            </w:r>
                          </w:p>
                        </w:txbxContent>
                      </wps:txbx>
                      <wps:bodyPr anchor="t" rot="114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4.95pt;margin-top:116.65pt;width:107.95pt;height:44.95pt;mso-wrap-style:square;v-text-anchor:top;rotation:341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ltı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796290</wp:posOffset>
                </wp:positionV>
                <wp:extent cx="1371600" cy="571500"/>
                <wp:effectExtent l="22225" t="8890" r="1905" b="577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h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62.7pt;width:107.95pt;height:44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hy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167890</wp:posOffset>
                </wp:positionV>
                <wp:extent cx="1371600" cy="571500"/>
                <wp:effectExtent l="22225" t="8890" r="1905" b="21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Şevval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1pt;margin-top:170.7pt;width:107.95pt;height:44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Şevval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253490</wp:posOffset>
                </wp:positionV>
                <wp:extent cx="2286000" cy="800100"/>
                <wp:effectExtent l="26035" t="8255" r="127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ayramlaşır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98.7pt;width:179.95pt;height:62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ayramlaşır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2510790</wp:posOffset>
                </wp:positionV>
                <wp:extent cx="1832610" cy="1032510"/>
                <wp:effectExtent l="17145" t="10160" r="2921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10324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Fıtır Sadakas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4pt;margin-top:197.7pt;width:144.25pt;height:81.2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Fıtır Sadakası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853690</wp:posOffset>
                </wp:positionV>
                <wp:extent cx="1828800" cy="571500"/>
                <wp:effectExtent l="29210" t="7620" r="190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Kabirler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pt;margin-top:224.7pt;width:143.95pt;height:44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Kabirler 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ŞAĞIDAKİ CÜMLELERDEKİ BOŞLUKLARI YUKARIDAKİ KELİMELERLE DOLDURUNU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amazan ayında çıkarılan ekmeğe ………… den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amazan bayramından önce verilmesi gereken sadaka ……………….. den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uranı Kerimin indirilmeye başlandığı geceye ……………… den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Oruç Tut, ………………… bul”  (had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amazan ayında Yatsı ile vitir namazı arasında kılınan 20 rekatlık namaza ……………… den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nbir ayın sultanı …………………  ayı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mazanlarda davulcuların söylediği şiirlere …………..denir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amazan bayramı …………….. gündü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refe  günü …………….. ziyaret ed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Bayram sabahı erkekler …………. giderl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ayramda büyüklerin ………… öpülü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ayram namazı kılmak …………..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ayram namazı ……. rekat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üslümanlar bayram sabahı camiye giderken, namaz esnasında ………….. getirirl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ayram namazı kılındıktan sonra imam Müslümanlara nasihatte bulunmak için …………ok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maz kılındıktan sonra herkes birbirileriyle 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Bayramda büyükler, yaşlılar, hastalar ………………. edilirler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amazandan sonra gelen ay   ………………. dir. (Hicri takvim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amazandan sonraki ayda ……. Gün oruç tutmak büyük sevap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amilerde minarelerin arasına asılan ışıklı yazıya …………… den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Dindersi.com arge ekib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www.dindersi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18:00Z</dcterms:created>
  <dc:creator>karaelmasli</dc:creator>
  <dc:description/>
  <cp:keywords/>
  <dc:language>en-US</dc:language>
  <cp:lastModifiedBy>karaelmasli</cp:lastModifiedBy>
  <cp:lastPrinted>2007-10-19T18:36:00Z</cp:lastPrinted>
  <dcterms:modified xsi:type="dcterms:W3CDTF">2007-10-19T15:47:00Z</dcterms:modified>
  <cp:revision>1</cp:revision>
  <dc:subject/>
  <dc:title/>
</cp:coreProperties>
</file>