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435"/>
        <w:gridCol w:w="850"/>
        <w:gridCol w:w="793"/>
      </w:tblGrid>
      <w:tr>
        <w:trPr>
          <w:trHeight w:val="766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2024 Eğitim Öğretim Yılı Bodrum Şehit Türkmen Tekin AİHL 9. Sınıf Kur’an-I Kerim Uygulamalı Sınav Değerlendirme Ölçeği </w:t>
            </w:r>
          </w:p>
        </w:tc>
      </w:tr>
      <w:tr>
        <w:trPr>
          <w:trHeight w:val="766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şağıda listelenen her bir davranışı hatasız olarak uygular. Her uygulama 5 puan değerindedir.</w:t>
            </w:r>
          </w:p>
        </w:tc>
      </w:tr>
      <w:tr>
        <w:trPr>
          <w:trHeight w:val="766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nin Adı Soyadı:                                                       Sınıfı:      Numarası:        Tarih:</w:t>
            </w:r>
          </w:p>
        </w:tc>
      </w:tr>
      <w:tr>
        <w:trPr>
          <w:trHeight w:val="76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lçütleri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Eve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Hayır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flerin isimlerini doğru söyled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fleri mahreçlerine göre düzgün bir şekilde seslendird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tek harfleri mahrecine uygun olarak telaffuz ett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fleri harekelerine uygun olarak okud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fleri üzerindeki işaretlere göre doğru telaffuz ett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inde med harfi bulunan kelimeleri kuralına uygun şekilde seslendird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iri, uzatıldığı ve uzatılmadığı durumlara göre doğru bir şekilde okudu.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etlerdeki med ve kasr işaretli yerleri kuralına uygun olarak okud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atta’a harflerini usulüne uygun şekilde okud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tü duasını ezbere hatasız okud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tü duasının anlamını söyled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ime-i tevhidi telaffuzuna dikkat ederek ezbere söyled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ime-i tevhidin anlamını söyled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ime-i şehadeti telaffuzuna dikkat ederek ezbere söyled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ime-i şehadetin anlamını söyled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tiâze cümlesini ezbere söyled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tiâze cümlesinin anlamını söyled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meleyi doğru bir telaffuzla söyled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bir cümlelerini ezbere hatasız söyled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bir cümlelerinin anlamını söyledi.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FFFF"/>
        </w:rPr>
        <w:t xml:space="preserve">                                                                                  </w:t>
      </w:r>
      <w:r>
        <w:rPr>
          <w:color w:val="FFFFFF"/>
        </w:rPr>
        <w:t xml:space="preserve">T                                               </w:t>
      </w:r>
      <w:r>
        <w:rPr/>
        <w:t>Toplam:</w:t>
      </w:r>
      <w:r>
        <w:rPr>
          <w:color w:val="FFFFFF"/>
        </w:rPr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rFonts w:eastAsia="Times New Roman"/>
      <w:b/>
    </w:rPr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b/>
      <w:u w:val="none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>
      <w:rFonts w:eastAsia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eastAsia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b/>
    </w:rPr>
  </w:style>
  <w:style w:type="character" w:styleId="WW8Num30z0">
    <w:name w:val="WW8Num30z0"/>
    <w:qFormat/>
    <w:rPr>
      <w:rFonts w:ascii="Arial" w:hAnsi="Arial" w:cs="Arial"/>
      <w:b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9:00Z</dcterms:created>
  <dc:creator>https://www.sorubak.com</dc:creator>
  <dc:description/>
  <cp:keywords>https:/www.sorubak.com</cp:keywords>
  <dc:language>en-US</dc:language>
  <cp:lastModifiedBy>USER</cp:lastModifiedBy>
  <cp:lastPrinted>2011-03-01T13:47:00Z</cp:lastPrinted>
  <dcterms:modified xsi:type="dcterms:W3CDTF">2023-10-19T08:49:00Z</dcterms:modified>
  <cp:revision>2</cp:revision>
  <dc:subject>https://www.sorubak.com</dc:subject>
  <dc:title>https://www.sorubak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11-2012 2 Dönem Şube">
    <vt:lpwstr>www.izzeteker.com</vt:lpwstr>
  </property>
</Properties>
</file>