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1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1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3591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6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-34226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5pt;margin-top:-26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1037590</wp:posOffset>
                </wp:positionV>
                <wp:extent cx="259715" cy="25971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8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-1968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-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68326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5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4695</wp:posOffset>
                </wp:positionH>
                <wp:positionV relativeFrom="paragraph">
                  <wp:posOffset>1032510</wp:posOffset>
                </wp:positionV>
                <wp:extent cx="259715" cy="259715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85pt;margin-top:81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4445</wp:posOffset>
                </wp:positionV>
                <wp:extent cx="259715" cy="25971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35179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7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-355600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2.05pt;margin-top:-2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326580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5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293370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5pt;margin-top:23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57746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0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26580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5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223266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pt;margin-top:175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4645</wp:posOffset>
                </wp:positionH>
                <wp:positionV relativeFrom="paragraph">
                  <wp:posOffset>188849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35pt;margin-top:148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4695</wp:posOffset>
                </wp:positionH>
                <wp:positionV relativeFrom="paragraph">
                  <wp:posOffset>293370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85pt;margin-top:23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56540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20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93433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3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0240</wp:posOffset>
                </wp:positionH>
                <wp:positionV relativeFrom="paragraph">
                  <wp:posOffset>32658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2pt;margin-top:257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51:00Z</dcterms:modified>
  <cp:revision>13</cp:revision>
  <dc:subject/>
  <dc:title/>
</cp:coreProperties>
</file>